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90"/>
        <w:jc w:val="center"/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雲林 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 xml:space="preserve">縣 </w:t>
      </w:r>
      <w:r>
        <w:rPr>
          <w:sz w:val="32"/>
          <w:szCs w:val="32"/>
          <w:u w:val="single"/>
        </w:rPr>
        <w:t>一○</w:t>
      </w:r>
      <w:r>
        <w:rPr>
          <w:rFonts w:ascii="細明體;MingLiU" w:hAnsi="細明體;MingLiU" w:cs="細明體;MingLiU" w:eastAsia="細明體;MingLiU"/>
          <w:sz w:val="32"/>
          <w:szCs w:val="32"/>
          <w:u w:val="single"/>
        </w:rPr>
        <w:t>五</w:t>
      </w:r>
      <w:r>
        <w:rPr>
          <w:rFonts w:ascii="新細明體;PMingLiU" w:hAnsi="新細明體;PMingLiU" w:cs="新細明體;PMingLiU"/>
          <w:sz w:val="32"/>
          <w:szCs w:val="32"/>
        </w:rPr>
        <w:t xml:space="preserve"> 學年度 </w:t>
      </w:r>
      <w:r>
        <w:rPr>
          <w:rFonts w:ascii="新細明體;PMingLiU" w:hAnsi="新細明體;PMingLiU" w:cs="新細明體;PMingLiU"/>
          <w:sz w:val="32"/>
          <w:szCs w:val="32"/>
        </w:rPr>
        <w:t xml:space="preserve">第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二</w:t>
      </w:r>
      <w:r>
        <w:rPr>
          <w:rFonts w:ascii="新細明體;PMingLiU" w:hAnsi="新細明體;PMingLiU" w:cs="新細明體;PMingLiU"/>
          <w:sz w:val="32"/>
          <w:szCs w:val="32"/>
        </w:rPr>
        <w:t xml:space="preserve"> 學期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  豐安  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國民小學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五</w:t>
      </w:r>
      <w:r>
        <w:rPr>
          <w:rFonts w:ascii="新細明體;PMingLiU" w:hAnsi="新細明體;PMingLiU" w:cs="新細明體;PMingLiU"/>
          <w:sz w:val="32"/>
          <w:szCs w:val="32"/>
        </w:rPr>
        <w:t xml:space="preserve"> 年級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國語</w:t>
      </w:r>
      <w:r>
        <w:rPr>
          <w:rFonts w:ascii="新細明體;PMingLiU" w:hAnsi="新細明體;PMingLiU" w:cs="新細明體;PMingLiU"/>
          <w:sz w:val="32"/>
          <w:szCs w:val="32"/>
        </w:rPr>
        <w:t xml:space="preserve"> 領域課程計畫 設計者：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五年級團隊</w:t>
      </w:r>
    </w:p>
    <w:p>
      <w:pPr>
        <w:pStyle w:val="Normal"/>
        <w:snapToGrid w:val="false"/>
        <w:spacing w:before="90" w:after="90"/>
        <w:jc w:val="both"/>
        <w:rPr>
          <w:kern w:val="0"/>
          <w:sz w:val="32"/>
          <w:szCs w:val="32"/>
        </w:rPr>
      </w:pPr>
      <w:r>
        <w:rPr>
          <w:rFonts w:eastAsia="Times New Roman"/>
          <w:b/>
          <w:kern w:val="0"/>
          <w:sz w:val="36"/>
          <w:szCs w:val="36"/>
          <w:u w:val="single"/>
        </w:rPr>
        <w:t xml:space="preserve"> </w:t>
      </w:r>
      <w:r>
        <w:rPr>
          <w:b/>
          <w:kern w:val="0"/>
          <w:sz w:val="32"/>
          <w:szCs w:val="32"/>
          <w:u w:val="single"/>
        </w:rPr>
        <w:t>(</w:t>
      </w:r>
      <w:r>
        <w:rPr>
          <w:b/>
          <w:kern w:val="0"/>
          <w:sz w:val="32"/>
          <w:szCs w:val="32"/>
          <w:u w:val="single"/>
        </w:rPr>
        <w:t>國語</w:t>
      </w:r>
      <w:r>
        <w:rPr>
          <w:b/>
          <w:kern w:val="0"/>
          <w:sz w:val="32"/>
          <w:szCs w:val="32"/>
          <w:u w:val="single"/>
        </w:rPr>
        <w:t>5</w:t>
      </w:r>
      <w:r>
        <w:rPr>
          <w:b/>
          <w:kern w:val="0"/>
          <w:sz w:val="32"/>
          <w:szCs w:val="32"/>
          <w:u w:val="single"/>
        </w:rPr>
        <w:t>下</w:t>
      </w:r>
      <w:r>
        <w:rPr>
          <w:b/>
          <w:kern w:val="0"/>
          <w:sz w:val="32"/>
          <w:szCs w:val="32"/>
          <w:u w:val="single"/>
        </w:rPr>
        <w:t>)</w:t>
      </w:r>
      <w:r>
        <w:rPr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5875</wp:posOffset>
                </wp:positionV>
                <wp:extent cx="5751830" cy="560641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1720" cy="5606280"/>
                          <a:chOff x="0" y="0"/>
                          <a:chExt cx="5751720" cy="5606280"/>
                        </a:xfrm>
                      </wpg:grpSpPr>
                      <wps:wsp>
                        <wps:cNvSpPr/>
                        <wps:spPr>
                          <a:xfrm>
                            <a:off x="888840" y="2634480"/>
                            <a:ext cx="482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663120"/>
                            <a:ext cx="9360" cy="4829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672480"/>
                            <a:ext cx="2415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882080"/>
                            <a:ext cx="2415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3320280"/>
                            <a:ext cx="2415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4463280"/>
                            <a:ext cx="2415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52880"/>
                            <a:ext cx="91440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國語5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600" y="443160"/>
                            <a:ext cx="99072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壹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放眼天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7600" y="1529640"/>
                            <a:ext cx="1000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貳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想像世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880" y="2977560"/>
                            <a:ext cx="1371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參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作家與作品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spacing w:val="-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─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親情點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9440" y="4072320"/>
                            <a:ext cx="100008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肆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生命之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4680" y="0"/>
                            <a:ext cx="2825640" cy="121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第一課  美麗的溫哥華　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課  從空中看地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第三課　歡慶節日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課  我眼中的東方之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統整活動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4680" y="1301040"/>
                            <a:ext cx="282564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課　從想像的鏡子看世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六課　羅伯特換腦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七課　宮崎駿的想像之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統整活動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2862720"/>
                            <a:ext cx="2825640" cy="11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八課　五月˙風箏˙少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九課　給女兒的一封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課　憨孫耶，好去睏啊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一課  聽！流星的故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統整活動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4120560"/>
                            <a:ext cx="28256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二課  誕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三課　用手指舞出動人的交響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四課　永遠不會太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統整活動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880" y="2405880"/>
                            <a:ext cx="2825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樂園一  鐵道風景戳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880" y="5263560"/>
                            <a:ext cx="2825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樂園二  我會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7280" y="549216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.25pt;width:452.9pt;height:441.45pt" coordorigin="540,25" coordsize="9058,8829">
                <v:line id="shape_0" from="1940,4174" to="2699,41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254,1069" to="2268,86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268,1084" to="6071,10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268,2989" to="6071,29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268,5254" to="6071,52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268,7054" to="6071,70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3573;width:1439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國語5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601;top:723;width:1559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壹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放眼天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615;top:2434;width:157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貳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想像世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628;top:4714;width:21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參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作家與作品</w:t>
                        </w:r>
                        <w:r>
                          <w:rPr>
                            <w:kern w:val="2"/>
                            <w:sz w:val="24"/>
                            <w:szCs w:val="28"/>
                            <w:spacing w:val="-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─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親情點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555;top:6438;width:1574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肆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生命之美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516;top:25;width:4449;height:19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第一課  美麗的溫哥華　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課  從空中看地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第三課　歡慶節日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課  我眼中的東方之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統整活動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516;top:2074;width:444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課　從想像的鏡子看世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六課　羅伯特換腦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七課　宮崎駿的想像之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統整活動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148;top:4533;width:4449;height:1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八課　五月˙風箏˙少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九課　給女兒的一封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十課　憨孫耶，好去睏啊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十一課  聽！流星的故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統整活動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428;top:6514;width:444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十二課  誕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十三課　用手指舞出動人的交響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十四課　永遠不會太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統整活動四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628;top:3814;width:44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閱讀樂園一  鐵道風景戳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628;top:8314;width:44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閱讀樂園二  我會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268,8674" to="2627,86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參考書目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1. </w:t>
      </w:r>
      <w:r>
        <w:rPr>
          <w:rFonts w:ascii="新細明體;PMingLiU" w:hAnsi="新細明體;PMingLiU" w:cs="新細明體;PMingLiU"/>
          <w:kern w:val="0"/>
        </w:rPr>
        <w:t>楊亞祖貝童攝影（民</w:t>
      </w:r>
      <w:r>
        <w:rPr>
          <w:rFonts w:cs="新細明體;PMingLiU" w:ascii="新細明體;PMingLiU" w:hAnsi="新細明體;PMingLiU"/>
          <w:kern w:val="0"/>
        </w:rPr>
        <w:t>92</w:t>
      </w:r>
      <w:r>
        <w:rPr>
          <w:rFonts w:ascii="新細明體;PMingLiU" w:hAnsi="新細明體;PMingLiU" w:cs="新細明體;PMingLiU"/>
          <w:kern w:val="0"/>
        </w:rPr>
        <w:t>年）：從空中看地球──大地觀察</w:t>
      </w:r>
      <w:r>
        <w:rPr>
          <w:rFonts w:cs="新細明體;PMingLiU" w:ascii="新細明體;PMingLiU" w:hAnsi="新細明體;PMingLiU"/>
          <w:kern w:val="0"/>
        </w:rPr>
        <w:t>366</w:t>
      </w:r>
      <w:r>
        <w:rPr>
          <w:rFonts w:ascii="新細明體;PMingLiU" w:hAnsi="新細明體;PMingLiU" w:cs="新細明體;PMingLiU"/>
          <w:kern w:val="0"/>
        </w:rPr>
        <w:t>天。臺北：貓頭鷹出版社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2. </w:t>
      </w:r>
      <w:r>
        <w:rPr>
          <w:rFonts w:ascii="新細明體;PMingLiU" w:hAnsi="新細明體;PMingLiU" w:cs="新細明體;PMingLiU"/>
          <w:kern w:val="0"/>
        </w:rPr>
        <w:t>萊斯特．布朗等著、楊亞祖貝童攝影（民</w:t>
      </w:r>
      <w:r>
        <w:rPr>
          <w:rFonts w:cs="新細明體;PMingLiU" w:ascii="新細明體;PMingLiU" w:hAnsi="新細明體;PMingLiU"/>
          <w:kern w:val="0"/>
        </w:rPr>
        <w:t>92</w:t>
      </w:r>
      <w:r>
        <w:rPr>
          <w:rFonts w:ascii="新細明體;PMingLiU" w:hAnsi="新細明體;PMingLiU" w:cs="新細明體;PMingLiU"/>
          <w:kern w:val="0"/>
        </w:rPr>
        <w:t>年）：從空中看地球—用心看世界。臺北：臺灣麥克股份有限公司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3. </w:t>
      </w:r>
      <w:r>
        <w:rPr>
          <w:rFonts w:ascii="新細明體;PMingLiU" w:hAnsi="新細明體;PMingLiU" w:cs="新細明體;PMingLiU"/>
          <w:kern w:val="0"/>
        </w:rPr>
        <w:t>張瑋玲、鄭莉穎（民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年）：看漫畫長知識：節日故事。臺北市：漢湘文化出版社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4. </w:t>
      </w:r>
      <w:r>
        <w:rPr>
          <w:rFonts w:ascii="新細明體;PMingLiU" w:hAnsi="新細明體;PMingLiU" w:cs="新細明體;PMingLiU"/>
          <w:kern w:val="0"/>
        </w:rPr>
        <w:t>陳素宜、葉慧君、黃淑華（民</w:t>
      </w:r>
      <w:r>
        <w:rPr>
          <w:rFonts w:cs="新細明體;PMingLiU" w:ascii="新細明體;PMingLiU" w:hAnsi="新細明體;PMingLiU"/>
          <w:kern w:val="0"/>
        </w:rPr>
        <w:t>102</w:t>
      </w:r>
      <w:r>
        <w:rPr>
          <w:rFonts w:ascii="新細明體;PMingLiU" w:hAnsi="新細明體;PMingLiU" w:cs="新細明體;PMingLiU"/>
          <w:kern w:val="0"/>
        </w:rPr>
        <w:t>年）：節日故事。臺北市：國語日報出版社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5. </w:t>
      </w:r>
      <w:r>
        <w:rPr>
          <w:rFonts w:ascii="新細明體;PMingLiU" w:hAnsi="新細明體;PMingLiU" w:cs="新細明體;PMingLiU"/>
          <w:kern w:val="0"/>
        </w:rPr>
        <w:t>謝依玲著（民</w:t>
      </w:r>
      <w:r>
        <w:rPr>
          <w:rFonts w:cs="新細明體;PMingLiU" w:ascii="新細明體;PMingLiU" w:hAnsi="新細明體;PMingLiU"/>
          <w:kern w:val="0"/>
        </w:rPr>
        <w:t>101</w:t>
      </w:r>
      <w:r>
        <w:rPr>
          <w:rFonts w:ascii="新細明體;PMingLiU" w:hAnsi="新細明體;PMingLiU" w:cs="新細明體;PMingLiU"/>
          <w:kern w:val="0"/>
        </w:rPr>
        <w:t>）：帶著童書去旅行。臺北市：天衛文化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6. </w:t>
      </w:r>
      <w:r>
        <w:rPr>
          <w:rFonts w:ascii="新細明體;PMingLiU" w:hAnsi="新細明體;PMingLiU" w:cs="新細明體;PMingLiU"/>
          <w:kern w:val="0"/>
        </w:rPr>
        <w:t>馬可波羅著（民</w:t>
      </w:r>
      <w:r>
        <w:rPr>
          <w:rFonts w:cs="新細明體;PMingLiU" w:ascii="新細明體;PMingLiU" w:hAnsi="新細明體;PMingLiU"/>
          <w:kern w:val="0"/>
        </w:rPr>
        <w:t>99</w:t>
      </w:r>
      <w:r>
        <w:rPr>
          <w:rFonts w:ascii="新細明體;PMingLiU" w:hAnsi="新細明體;PMingLiU" w:cs="新細明體;PMingLiU"/>
          <w:kern w:val="0"/>
        </w:rPr>
        <w:t>）：馬可波羅遊記（改版）。臺北市：商周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7. </w:t>
      </w:r>
      <w:r>
        <w:rPr>
          <w:rFonts w:ascii="新細明體;PMingLiU" w:hAnsi="新細明體;PMingLiU" w:cs="新細明體;PMingLiU"/>
          <w:kern w:val="0"/>
        </w:rPr>
        <w:t>褚士瑩（民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）：年輕就開始環遊世界。臺北市：大田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8. </w:t>
      </w:r>
      <w:r>
        <w:rPr>
          <w:rFonts w:ascii="新細明體;PMingLiU" w:hAnsi="新細明體;PMingLiU" w:cs="新細明體;PMingLiU"/>
          <w:kern w:val="0"/>
        </w:rPr>
        <w:t>朱耀沂著（民</w:t>
      </w:r>
      <w:r>
        <w:rPr>
          <w:rFonts w:cs="新細明體;PMingLiU" w:ascii="新細明體;PMingLiU" w:hAnsi="新細明體;PMingLiU"/>
          <w:kern w:val="0"/>
        </w:rPr>
        <w:t>92</w:t>
      </w:r>
      <w:r>
        <w:rPr>
          <w:rFonts w:ascii="新細明體;PMingLiU" w:hAnsi="新細明體;PMingLiU" w:cs="新細明體;PMingLiU"/>
          <w:kern w:val="0"/>
        </w:rPr>
        <w:t>年）：蜘蛛博物館。臺北市：大樹文化出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9. </w:t>
      </w:r>
      <w:r>
        <w:rPr>
          <w:rFonts w:ascii="新細明體;PMingLiU" w:hAnsi="新細明體;PMingLiU" w:cs="新細明體;PMingLiU"/>
          <w:kern w:val="0"/>
        </w:rPr>
        <w:t>何原亨著（民</w:t>
      </w:r>
      <w:r>
        <w:rPr>
          <w:rFonts w:cs="新細明體;PMingLiU" w:ascii="新細明體;PMingLiU" w:hAnsi="新細明體;PMingLiU"/>
          <w:kern w:val="0"/>
        </w:rPr>
        <w:t>85</w:t>
      </w:r>
      <w:r>
        <w:rPr>
          <w:rFonts w:ascii="新細明體;PMingLiU" w:hAnsi="新細明體;PMingLiU" w:cs="新細明體;PMingLiU"/>
          <w:kern w:val="0"/>
        </w:rPr>
        <w:t>年）：童思•童詩。臺北市：頂淵文化事業有限公司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10. </w:t>
      </w:r>
      <w:r>
        <w:rPr>
          <w:rFonts w:ascii="新細明體;PMingLiU" w:hAnsi="新細明體;PMingLiU" w:cs="新細明體;PMingLiU"/>
          <w:kern w:val="0"/>
        </w:rPr>
        <w:t>杜榮琛著（民</w:t>
      </w:r>
      <w:r>
        <w:rPr>
          <w:rFonts w:cs="新細明體;PMingLiU" w:ascii="新細明體;PMingLiU" w:hAnsi="新細明體;PMingLiU"/>
          <w:kern w:val="0"/>
        </w:rPr>
        <w:t>102</w:t>
      </w:r>
      <w:r>
        <w:rPr>
          <w:rFonts w:ascii="新細明體;PMingLiU" w:hAnsi="新細明體;PMingLiU" w:cs="新細明體;PMingLiU"/>
          <w:kern w:val="0"/>
        </w:rPr>
        <w:t>年）：寫給兒童的好童詩。臺北市：小魯出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11. </w:t>
      </w:r>
      <w:r>
        <w:rPr>
          <w:rFonts w:ascii="新細明體;PMingLiU" w:hAnsi="新細明體;PMingLiU" w:cs="新細明體;PMingLiU"/>
          <w:kern w:val="0"/>
        </w:rPr>
        <w:t>凱特‧狄卡密歐著（民</w:t>
      </w:r>
      <w:r>
        <w:rPr>
          <w:rFonts w:cs="新細明體;PMingLiU" w:ascii="新細明體;PMingLiU" w:hAnsi="新細明體;PMingLiU"/>
          <w:kern w:val="0"/>
        </w:rPr>
        <w:t>85</w:t>
      </w:r>
      <w:r>
        <w:rPr>
          <w:rFonts w:ascii="新細明體;PMingLiU" w:hAnsi="新細明體;PMingLiU" w:cs="新細明體;PMingLiU"/>
          <w:kern w:val="0"/>
        </w:rPr>
        <w:t>年）：愛德華神奇旅行。臺北市：東方出版社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12. </w:t>
      </w:r>
      <w:r>
        <w:rPr>
          <w:rFonts w:ascii="新細明體;PMingLiU" w:hAnsi="新細明體;PMingLiU" w:cs="新細明體;PMingLiU"/>
          <w:kern w:val="0"/>
        </w:rPr>
        <w:t>人類文化編輯部輯部著（民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年）：一千零一夜精選集。人類文化出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13. </w:t>
      </w:r>
      <w:r>
        <w:rPr>
          <w:rFonts w:ascii="新細明體;PMingLiU" w:hAnsi="新細明體;PMingLiU" w:cs="新細明體;PMingLiU"/>
          <w:kern w:val="0"/>
        </w:rPr>
        <w:t>陳幸蕙（民</w:t>
      </w:r>
      <w:r>
        <w:rPr>
          <w:rFonts w:cs="新細明體;PMingLiU" w:ascii="新細明體;PMingLiU" w:hAnsi="新細明體;PMingLiU"/>
          <w:kern w:val="0"/>
        </w:rPr>
        <w:t>95</w:t>
      </w:r>
      <w:r>
        <w:rPr>
          <w:rFonts w:ascii="新細明體;PMingLiU" w:hAnsi="新細明體;PMingLiU" w:cs="新細明體;PMingLiU"/>
          <w:kern w:val="0"/>
        </w:rPr>
        <w:t>年）：煮飯花：溫馨的親情小品選集。幼獅文化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14. </w:t>
      </w:r>
      <w:r>
        <w:rPr>
          <w:rFonts w:ascii="新細明體;PMingLiU" w:hAnsi="新細明體;PMingLiU" w:cs="新細明體;PMingLiU"/>
          <w:kern w:val="0"/>
        </w:rPr>
        <w:t>劉墉著（民</w:t>
      </w:r>
      <w:r>
        <w:rPr>
          <w:rFonts w:cs="新細明體;PMingLiU" w:ascii="新細明體;PMingLiU" w:hAnsi="新細明體;PMingLiU"/>
          <w:kern w:val="0"/>
        </w:rPr>
        <w:t>90</w:t>
      </w:r>
      <w:r>
        <w:rPr>
          <w:rFonts w:ascii="新細明體;PMingLiU" w:hAnsi="新細明體;PMingLiU" w:cs="新細明體;PMingLiU"/>
          <w:kern w:val="0"/>
        </w:rPr>
        <w:t>）：小姐小姐別生氣。臺北：水雲齋出版社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15. </w:t>
      </w:r>
      <w:r>
        <w:rPr>
          <w:rFonts w:ascii="新細明體;PMingLiU" w:hAnsi="新細明體;PMingLiU" w:cs="新細明體;PMingLiU"/>
          <w:kern w:val="0"/>
        </w:rPr>
        <w:t>鄭武俊著（民</w:t>
      </w:r>
      <w:r>
        <w:rPr>
          <w:rFonts w:cs="新細明體;PMingLiU" w:ascii="新細明體;PMingLiU" w:hAnsi="新細明體;PMingLiU"/>
          <w:kern w:val="0"/>
        </w:rPr>
        <w:t>88</w:t>
      </w:r>
      <w:r>
        <w:rPr>
          <w:rFonts w:ascii="新細明體;PMingLiU" w:hAnsi="新細明體;PMingLiU" w:cs="新細明體;PMingLiU"/>
          <w:kern w:val="0"/>
        </w:rPr>
        <w:t>）：幽默的說話藝術。高雄：清涼音文化事業有限公司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16. </w:t>
      </w:r>
      <w:r>
        <w:rPr>
          <w:rFonts w:ascii="新細明體;PMingLiU" w:hAnsi="新細明體;PMingLiU" w:cs="新細明體;PMingLiU"/>
          <w:kern w:val="0"/>
        </w:rPr>
        <w:t>蕭蕭主編（民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）：溫情的擁抱。臺北：幼獅文化事業公司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17. </w:t>
      </w:r>
      <w:r>
        <w:rPr>
          <w:rFonts w:ascii="新細明體;PMingLiU" w:hAnsi="新細明體;PMingLiU" w:cs="新細明體;PMingLiU"/>
          <w:kern w:val="0"/>
        </w:rPr>
        <w:t>蘇國書主編（民</w:t>
      </w:r>
      <w:r>
        <w:rPr>
          <w:rFonts w:cs="新細明體;PMingLiU" w:ascii="新細明體;PMingLiU" w:hAnsi="新細明體;PMingLiU"/>
          <w:kern w:val="0"/>
        </w:rPr>
        <w:t>85</w:t>
      </w:r>
      <w:r>
        <w:rPr>
          <w:rFonts w:ascii="新細明體;PMingLiU" w:hAnsi="新細明體;PMingLiU" w:cs="新細明體;PMingLiU"/>
          <w:kern w:val="0"/>
        </w:rPr>
        <w:t>）：名家兒童散文精選。臺北：國語日報社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18. </w:t>
      </w:r>
      <w:r>
        <w:rPr>
          <w:rFonts w:ascii="新細明體;PMingLiU" w:hAnsi="新細明體;PMingLiU" w:cs="新細明體;PMingLiU"/>
          <w:kern w:val="0"/>
        </w:rPr>
        <w:t>堀貞一郎著、賴東明譯（民</w:t>
      </w:r>
      <w:r>
        <w:rPr>
          <w:rFonts w:cs="新細明體;PMingLiU" w:ascii="新細明體;PMingLiU" w:hAnsi="新細明體;PMingLiU"/>
          <w:kern w:val="0"/>
        </w:rPr>
        <w:t>102</w:t>
      </w:r>
      <w:r>
        <w:rPr>
          <w:rFonts w:ascii="新細明體;PMingLiU" w:hAnsi="新細明體;PMingLiU" w:cs="新細明體;PMingLiU"/>
          <w:kern w:val="0"/>
        </w:rPr>
        <w:t>年）：生命的奇幻旅程：啟迪心靈成長的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個故事。大家健康雜誌出版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19. </w:t>
      </w:r>
      <w:r>
        <w:rPr>
          <w:rFonts w:ascii="新細明體;PMingLiU" w:hAnsi="新細明體;PMingLiU" w:cs="新細明體;PMingLiU"/>
          <w:kern w:val="0"/>
        </w:rPr>
        <w:t>韓彥銘著（民</w:t>
      </w:r>
      <w:r>
        <w:rPr>
          <w:rFonts w:cs="新細明體;PMingLiU" w:ascii="新細明體;PMingLiU" w:hAnsi="新細明體;PMingLiU"/>
          <w:kern w:val="0"/>
        </w:rPr>
        <w:t>99</w:t>
      </w:r>
      <w:r>
        <w:rPr>
          <w:rFonts w:ascii="新細明體;PMingLiU" w:hAnsi="新細明體;PMingLiU" w:cs="新細明體;PMingLiU"/>
          <w:kern w:val="0"/>
        </w:rPr>
        <w:t>年）：改變你一生的勵志書。好的文化出版社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20. </w:t>
      </w:r>
      <w:r>
        <w:rPr>
          <w:rFonts w:ascii="新細明體;PMingLiU" w:hAnsi="新細明體;PMingLiU" w:cs="新細明體;PMingLiU"/>
          <w:kern w:val="0"/>
        </w:rPr>
        <w:t>李明儀著（民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年）：他們的故事：名人成長勵志故事。讀品文化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21. </w:t>
      </w:r>
      <w:r>
        <w:rPr>
          <w:rFonts w:ascii="新細明體;PMingLiU" w:hAnsi="新細明體;PMingLiU" w:cs="新細明體;PMingLiU"/>
          <w:kern w:val="0"/>
        </w:rPr>
        <w:t>鄭惠美著（民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年）：敢於下賭：劉其偉。臺北：雄獅出版社。</w:t>
      </w:r>
    </w:p>
    <w:p>
      <w:pPr>
        <w:pStyle w:val="Normal"/>
        <w:snapToGrid w:val="false"/>
        <w:spacing w:lineRule="atLeast" w:line="0"/>
        <w:jc w:val="both"/>
        <w:rPr>
          <w:kern w:val="0"/>
          <w:u w:val="single"/>
        </w:rPr>
      </w:pPr>
      <w:r>
        <w:rPr>
          <w:rFonts w:cs="新細明體;PMingLiU" w:ascii="新細明體;PMingLiU" w:hAnsi="新細明體;PMingLiU"/>
          <w:kern w:val="0"/>
        </w:rPr>
        <w:t xml:space="preserve">22. </w:t>
      </w:r>
      <w:r>
        <w:rPr>
          <w:rFonts w:ascii="新細明體;PMingLiU" w:hAnsi="新細明體;PMingLiU" w:cs="新細明體;PMingLiU"/>
          <w:kern w:val="0"/>
        </w:rPr>
        <w:t>王溢嘉著（民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年）：看到人心深處：</w:t>
      </w:r>
      <w:r>
        <w:rPr>
          <w:rFonts w:cs="新細明體;PMingLiU" w:ascii="新細明體;PMingLiU" w:hAnsi="新細明體;PMingLiU"/>
          <w:kern w:val="0"/>
        </w:rPr>
        <w:t>120</w:t>
      </w:r>
      <w:r>
        <w:rPr>
          <w:rFonts w:ascii="新細明體;PMingLiU" w:hAnsi="新細明體;PMingLiU" w:cs="新細明體;PMingLiU"/>
          <w:kern w:val="0"/>
        </w:rPr>
        <w:t>個有趣故事告訴你真實人生。臺北：新華出版社。</w:t>
      </w:r>
      <w:r>
        <w:br w:type="page"/>
      </w:r>
    </w:p>
    <w:p>
      <w:pPr>
        <w:pStyle w:val="Normal"/>
        <w:spacing w:before="90" w:after="90"/>
        <w:rPr>
          <w:rFonts w:ascii="新細明體;PMingLiU" w:hAnsi="新細明體;PMingLiU" w:cs="新細明體;PMingLiU"/>
          <w:kern w:val="0"/>
          <w:u w:val="single"/>
        </w:rPr>
      </w:pPr>
      <w:r>
        <w:rPr>
          <w:rFonts w:cs="新細明體;PMingLiU" w:ascii="新細明體;PMingLiU" w:hAnsi="新細明體;PMingLiU"/>
          <w:kern w:val="0"/>
          <w:u w:val="single"/>
        </w:rPr>
      </w:r>
    </w:p>
    <w:tbl>
      <w:tblPr>
        <w:tblW w:w="1549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4763"/>
        <w:gridCol w:w="8737"/>
      </w:tblGrid>
      <w:tr>
        <w:trPr>
          <w:trHeight w:val="538" w:hRule="atLeast"/>
          <w:cantSplit w:val="true"/>
        </w:trPr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ind w:left="720" w:hanging="72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級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級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/>
              <w:ind w:left="720" w:hanging="72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科目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語</w:t>
            </w:r>
          </w:p>
        </w:tc>
      </w:tr>
      <w:tr>
        <w:trPr>
          <w:trHeight w:val="481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一）能欣賞並朗讀課文或文學作品，感受課文之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二）能用完整的語句表達情感與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三）配合識字教學，用正確的硬筆字寫作業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四）能掌握詩歌的基本閱讀技巧，流利朗讀課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五）能和同學分享閱讀課文的心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六）能讀懂課文內容，了解課文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七）能從閱讀的課文中，培養分析歸納文章結構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八）能從課文結構圖中，培養歸納課文重點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九）能從各種文體的課文中了解文體的特點與異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十）能分辨、欣賞並運用課文中的修辭。</w:t>
            </w:r>
          </w:p>
        </w:tc>
      </w:tr>
      <w:tr>
        <w:trPr>
          <w:trHeight w:val="653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領域課程的理念分析及目的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國語教學基本理念，旨在培養學生正確理解和靈活應用國語文字的能力，內容包括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一）使學生具備良好的聽、說、讀、寫、作等基本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二）使學生能使用語文，表達情意，陶冶性情，啟發心智，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三）培養學生應用本國語文，從事思考，理解、協調、討論、欣賞、創作，以擴充生活經驗，拓展多元視野，面對國際思潮，並激發學生廣泛閱讀的興趣，提升欣賞文學作品的能力，以體認我國文化精華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四）引導學生學習利用工具書，結合資訊網路，藉以增進語文學習的廣度和深度，進而提升自學能力。</w:t>
            </w:r>
          </w:p>
        </w:tc>
      </w:tr>
      <w:tr>
        <w:trPr>
          <w:trHeight w:val="92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材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翰林版國小國語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教學活動選編原則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及來源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一）設計生動有趣的輔助活動，善用教學媒材，提供充分練習機會，協助教學，讓學生多念、多聽、多寫、多練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二）利用聯絡教學及統整教學，擴大學習領域（例如：結合作文教學，啟發獨立思考）。</w:t>
            </w:r>
          </w:p>
        </w:tc>
      </w:tr>
    </w:tbl>
    <w:p>
      <w:pPr>
        <w:pStyle w:val="Style12"/>
        <w:snapToGrid w:val="false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5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339"/>
        <w:gridCol w:w="339"/>
        <w:gridCol w:w="340"/>
        <w:gridCol w:w="2366"/>
        <w:gridCol w:w="1594"/>
        <w:gridCol w:w="1980"/>
        <w:gridCol w:w="3783"/>
        <w:gridCol w:w="330"/>
        <w:gridCol w:w="1003"/>
        <w:gridCol w:w="1004"/>
        <w:gridCol w:w="1593"/>
        <w:gridCol w:w="888"/>
      </w:tblGrid>
      <w:tr>
        <w:trPr>
          <w:tblHeader w:val="true"/>
          <w:trHeight w:val="113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主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分段能力指標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概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2/1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放眼天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美麗的溫哥華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、流利且帶有感情的與人交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有條理有系統的說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主動閱讀課外讀物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文章的各種表述方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：敘述、描寫、抒情、說明、議論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不同的文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：詩歌、散文、小說、戲劇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組織結構的知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：順序、因果、對比關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7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8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主動記下個人感想及心得，並對作品內容摘要整理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學生學習遊記方式的寫作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「美不勝收」、「目不暇給」等語詞的意義和用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運用「除了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……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更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……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、「只見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……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就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……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的句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從旅遊的過程中，觀察與體驗事物的能力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配合課文結構表，引導學生敘述分段大意，共同摘錄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課文深究及朗讀指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本課生字與語詞教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摹寫的修辭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以記敘文方式，重點描述旅遊內容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辨「絢」、「綺」的讀音與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電腦「注音」輸入的方法，處理資料，提升語文學習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活動二：聆聽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課文中，作者對伊麗莎女皇公園的讚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聆聽中感受作者旅遊溫哥華的心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述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講述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出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生字的筆順與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查找字典：查「采」的部首與字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想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句敘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修辭教學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有關溫哥華的資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2/2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放眼天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從空中看地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輸入的方法，處理資料，提升語文學習效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簡要作讀書報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即席演說，提出自己的見解與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主動閱讀不同文類的文學作品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組織結構的知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：順序、因果、對比關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8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8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閱讀過程中，培養參與團體的精神，增進人際互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9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電腦和其他科技產品，提升語文認知和應用能力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知道寫作的步驟，如：從蒐集材料到審題、立意、選材及安排段落、組織成篇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以記敘的形式，介紹欣賞攝影藝術展覽的寫作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「鳥瞰」、「渺小」、「殘垣斷瓦」等語詞的意義和用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運用適當的修辭方式與獨特的眼界，來表達攝影圖片的美感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發覺攝影藝術的旨趣，進而體驗生活處處美的意涵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配合課文結構表，引導學生敘述分段大意，共同摘錄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課文深究及朗讀指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本課生字與語詞教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句型、摹寫修辭，練習寫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「亙」的正確讀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電腦「注音」輸入的方法處理資料，提升語文學習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課文中，是怎麼描寫撒哈拉沙漠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課文中，峇里島的梯田是什麼樣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「念天地之悠悠，獨愴然而淚下」的真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述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講述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出看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生字的筆順與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字形辨別：「熔、溶、榕」、「拘、駒、鉤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想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修辭教學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楊亞祖貝童、韓良露的相關資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0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放眼天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歡慶節日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輸入的方法，處理資料，提升語文學習效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仔細聆聽對方的說明，主動參與溝通和協調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有條理有系統的說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即席演說，提出自己的見解與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文章的各種表述方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：敘述、描寫、抒情、說明、議論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8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8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閱讀過程中，培養參與團體的精神，增進人際互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知道寫作的步驟，如：從蒐集材料到審題、立意、選材及安排段落、組織成篇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悉本課以記敘的方式，舉出實例描述事件的寫作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「蠟燭」、「銅冠」、「隊伍」、「繫著」、「意猶未盡」等語詞的意義和用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了解並運用「是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……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也是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……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、「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……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緊接著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……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等句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資訊與朋友互動，進而擴展自己的視野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配合課文結構表，引導學生敘述分段大意，共同摘錄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課文深究及朗讀指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本課生字與語詞教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句型、摹寫修辭，練習寫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運用電腦蒐尋並編輯節慶資料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「繫」、「冠」的發音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電腦「注音」輸入的方法處理資料，提升語文學習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土耳其兒童節的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西班牙「三王」有什麼不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述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講述見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出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生字的筆順與筆畫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查找字典：「屬」、「途」的部首與字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多音字：「繫」、「播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字形辨別：「紗、沙、砂、鈔、抄」、「銅、桐、洞」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想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句敘寫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修辭運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寫作練習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跟兒童節慶有關的書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度評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傳統節慶食物與臺灣本土飲食文化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0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放眼天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我眼中的東方之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思考說話者所表達的旨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讀出文句的抑揚頓挫與文章情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文章的各種表述方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：敘述、描寫、抒情、說明、議論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不同的文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：詩歌、散文、小說、戲劇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8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8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主動記下個人感想及心得，並對作品內容摘要整理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應用各種句型，安排段落、組織成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練習利用不同的途徑和方式，蒐集各類寫作的材料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會課文中生難語詞的意義及用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內容的深究，了解作者眼中的東方之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歸納整理文本訊息，推論作者寫作的主旨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全文安排的方式，以及寫作特色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配合課文結構表，引導學生敘述分段大意，共同摘錄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課文深究及朗讀指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本課生字與語詞教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句型、譬喻修辭，練習寫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「泊」、「璞」、「脈」的發音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電腦「注音」輸入的方法，處理資料，提升語文學習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朗讀時優美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同學朗讀時的優美語調，學習朗讀的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述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講述見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出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生字「緬」、「墳」的筆順與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查找字典：「昂」等字的部首與字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字形辨別：「緬、靦」、「佛、拂、沸、狒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取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配合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修辭教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敘寫練習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有關曼德勒山、尼泊爾國旗、不丹的資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全球性的環境議題及其對人類社會的影響，並了解相關的解決對策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1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放眼天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欣賞楷書名家碑帖，並辨識各種書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篆、隸、楷、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各種書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篆、隸、楷、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練習利用不同的途徑和方式，蒐集各類寫作的材料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觀察周圍事物，並寫下重點的習慣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記敘文寫景的取景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老師帶領透過問題引導閱讀思考，試著讓學生依據內容「自問自答」，幫助自己理解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篆書和隸書的起源和特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由「取景方式」中，指導學生寫一個景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老師帶領透過問題引導閱讀思考，試著讓學生依據內容「自問自答」，幫助自己理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認識篆書和隸書的起源和特色，並學會分辨其字體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寫作指導──如何寫景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由「取景方式」中，指導學生寫一個景物，可以由近而遠，把所看到的、想到的寫出來。也可以以時間先後的順序來寫，內容才會有條理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寫時一直寫靜物，會有單調的感覺，可以用動態方式呈現，也可以用兩個方式互相融合，只要安排妥當，景物會很吸引人的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短文中，讓學生分出動態和靜態句子的描寫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指導──以「自問自答」來理解文章重點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閱讀本篇短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閱讀提問，於文本或找尋其他文本，解決疑惑，促進學生閱讀理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書法介紹──篆書、隸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學生認識篆書和隸書的起源和特色，並學會分辨其字體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2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想像世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從想像的鏡子看世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輸入的方法，處理資料，提升語文學習效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簡要歸納所聆聽的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簡要作讀書報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、流利且帶有感情的與人交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即席演說，提出自己的見解與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主動閱讀不同文類的文學作品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組織結構的知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：順序、因果、對比關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8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8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閱讀過程中，培養參與團體的精神，增進人際互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配合閱讀教學，練習撰寫心得、摘要等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悉本課童詩的寫作方式，生動的描寫人和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「蚊帳」、「蜘蛛」、「口哨」、「串成」、「羨慕」等語詞的意義和用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運用譬喻法、轉化法和排比法等修辭技巧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欣賞童詩的興趣，並發揮豐富的想像力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配合課文結構表，引導學生敘述分段大意，共同摘錄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課文深究及朗讀指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本課生字與語詞教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句型、修辭等，練習寫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仿作一篇短文或詩歌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殊」、「准」的發音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電腦「注音」輸入的方法，處理資料，提升語文學習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詩中，蜘蛛的網有什麼特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媽媽對子女的愛與付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詩歌中的優美韻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述課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講述見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出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生字的筆順與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字典查出「串、慕」的部首與字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易錯字：「攜」、「羨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字形辨別：「帳、脹、賬」、「蛛、株、誅、殊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想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句敘寫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修辭教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選材寫作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教用版電子教科書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有關想像的童詩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溝通技巧與家人分享彼此的想法與感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成績評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想像世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課羅伯特換腦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簡要歸納所聆聽的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主動學習說話者的表達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簡要作讀書報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主動閱讀不同文類的文學作品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組織結構的知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：順序、因果、對比關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8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8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閱讀過程中，培養參與團體的精神，增進人際互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應用各種句型，安排段落、組織成篇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悉本課用「反覆法」的寫作方式，能把情節的發展慢慢往前推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「膨脹」、「嶄新」、「竊竊私語」、「咬文嚼字」等語詞的意義和用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運用「一面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……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面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……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等句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發揮想像力，並仔細觀察周遭人事物，生動的描寫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配合課文結構表，引導學生敘述分段大意，共同摘錄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本課生字的正確筆順與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句型、修辭等，練習寫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課文中體會作者所要表達的含意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嚼」、「磕」的發音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電腦「注音」輸入的方法，處理資料，提升語文學習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聽出課文中羅伯特換三次腦袋的不同心情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最後一段中，羅伯特的欣喜之情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述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講述見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出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生字的筆順與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字典查找出「奈」、「頹」的部首與字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易錯字：「頹」、「嚼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字形辨別：「蟑、樟、璋、獐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句敘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修辭教學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想像的寫作策略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有趣的童話故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態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不同類型工作內容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0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想像世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七課宮崎駿的想像之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輸入的方法，處理資料，提升語文學習效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簡要歸納所聆聽的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主動學習說話者的表達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簡要作讀書報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充分表達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即席演說，提出自己的見解與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主動閱讀不同文類的文學作品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組織結構的知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：順序、因果、對比關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8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8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閱讀過程中，培養參與團體的精神，增進人際互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配合閱讀教學，練習撰寫心得、摘要等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悉本課說明文的寫作方式，抓住人物對話和事件發展的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「縫隙」、「擬人」、「別樹一幟」等語詞的意義和用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運用「只要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……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就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……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、「由於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……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因此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……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等句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欣賞動畫的興趣，並發揮豐富的想像力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配合課文結構表，引導學生敘述分段大意，共同摘錄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本課生字的正確筆順與筆畫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句型、修辭等，練習寫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發揮想像寫一篇文章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憑」、「勘」的發音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電腦「注音」輸入的方法，處理資料，提升語文學習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聆聽過程中，感受宮崎駿喜歡畫畫和想像的心情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主動參與討論，並能仔細聆聽及歸納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述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講述見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出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生字的筆順與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字典查出「龐」的部首與字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易錯字：「擬」、「慣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字形辨別：「崎、綺、琦」、「駿、峻、竣、浚、俊、梭」、「擬、疑、礙、凝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想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句敘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修辭教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想像的寫作策略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作者宮崎駿的相關資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激發對工作世界的好奇心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不同類型工作內容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想像世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各種書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篆、隸、楷、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5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概略欣賞行書的字形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6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簡單的修辭技巧，並練習應用在實際寫作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說明文的寫作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摹寫修辭法的效果與使用方式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楷書和行書的起源和特色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先帶學生了解本段的內容，再共同討論本段所提到五種說明方法的異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先帶領學生透過感官分辨摹寫的句子有哪些，也可以讓學生自由發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學生認識楷書和行書的起源和特色，並學會分辨其字體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寫作指導──說明的方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先帶學生了解本段的內容，再共同討論本段所提到五種說明方法的異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試舉幾個例子，讓學生判斷屬於何種說明的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以選擇一些科普類或文史類的文章，讓學生藉由重新整理、歸納後，了解各類說明方式的偏重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以推薦學生閱讀《小圖和小言》一書，讓學生理解要說明一件事不只有一種方法，可以藉由不斷的嘗試，找到最合適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認識修辭──摹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先帶領學生透過我們的感官去進行，能分辨摹寫的句子有哪些，也可以讓學生自由發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短文讓學生練習找出哪些句子是運用摹寫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書法介紹──楷書、行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學生認識楷書和行書的起源和特色，並學會分辨其字體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2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樂園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鐵道風景戳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仔細聆聽對方的說明，主動參與溝通和協調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聆聽過程中，有系統的歸納他人發表之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聆聽中，思考如何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和他人交換意見，口述見聞，或當眾作簡要演說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組織結構的知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：順序、因果、對比關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8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閱讀過程中，培養參與團體的精神，增進人際互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8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主動記下個人感想及心得，並對作品內容摘要整理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10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夠思考和批判文章的內容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應用各種句型，安排段落、組織成篇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內容的深究，了解作者所要傳達的意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歸納整理文本訊息，推論作者寫作的主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作者安排全文的方式，掌握文本重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問題的討論，養成主動評判文本的習慣與能力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藉由提問，喚起舊經驗，引起學習動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閱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配合習作題目，再次閱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設計一個戳印來代表故鄉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，引導學生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指導學生運用字（辭）典或連貫上下文意等多元方式，解釋生難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指導學生配合習作題目，深究課文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學生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一說自己或家人收集東西的動機及感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一說作者想要表達的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依照習作問題指示，表達自己的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簡短的語詞表達自己的想法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己或家人的收集物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問答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3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2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作家與作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∣∣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親情點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八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月˙風箏˙少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簡要歸納所聆聽的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主動學習說話者的表達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簡要作讀書報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、流利且帶有感情的與人交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即席演說，提出自己的見解與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8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8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閱讀過程中，培養參與團體的精神，增進人際互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應用各種句型，安排段落、組織成篇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觀察周圍事物，並寫下重點的習慣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悉本課記敘文的寫作方式，抓住第一人稱人物獨白的生動效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「燦黃」、「矮籬」、「線軸」、「紮成」、「彌補」等語詞的意義和用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運用「雖然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……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但是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……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、「沒有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……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也沒有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……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但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……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等句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作者樂觀、進取，堅強面對缺憾的態度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配合課文結構表，引導學生敘述分段大意，共同摘錄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本課生字的正確筆順與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句型、修辭等，練習寫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試寫一段生動的獨白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矢」、「紮」的發音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電腦「注音」輸入的方法，處理資料，提升語文學習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課文中，少年對媽媽的懷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聆聽當中，能感受到小男孩失去母親和風箏斷線的相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述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講述見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出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生字的筆順與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字典查出「矢」、「坦」的部首與字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易錯字：「幣」、「彌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字形辨別：「幣、弊、敝」、「綑、捆、睏」、「軸、妯、柚、袖、笛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指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句敘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修辭教學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寫作練習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有關矢車菊、風箏的資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態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人角色意義及其責任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30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0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作家與作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∣∣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親情點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九課給女兒的一封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聆聽過程中，有系統的歸納他人發表之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簡要歸納所聆聽的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主動學習說話者的表達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簡要作讀書報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言論中判斷是非，並合理應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即席演說，提出自己的見解與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8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閱讀過程中，培養參與團體的精神，增進人際互動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學生學習以書信的方式，應用敘述事理的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「廚房」、「頤指氣使」等語詞的意義與用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並能應用設問和映襯的修辭方式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語言表達的重要，並培養良好語言表達的態度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配合課文結構表，引導學生敘述分段大意，共同摘錄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本課生字的正確筆順與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觀察與討論如何將句子改換成婉轉的問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練習把責難的「問句」改成正面述說的句子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明白「難」的一字多音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電腦「注音」輸入的方法處理資料，提升語文學習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課文中父親殷切關愛的情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課文中不同語氣所表現的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述課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講述見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出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生字的筆順與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字典查出「譬」、「遞」的部首與字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易錯字：「晃」、「譬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字形辨別：「婉、碗、蜿」、「複、復、腹」、「譬、壁、臂、劈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指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和想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應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句敘寫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修辭教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書信的寫作策略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有關語言禮貌的資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溝通技巧與家人分享彼此的想法與感受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07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1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作家與作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∣∣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親情點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課憨孫耶，好去睏啊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簡要歸納所聆聽的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主動學習說話者的表達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簡要作讀書報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、流利且帶有感情的與人交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即席演說，提出自己的見解與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組織結構的知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：順序、因果、對比關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8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8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閱讀過程中，培養參與團體的精神，增進人際互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應用各種句型，安排段落、組織成篇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觀察周圍事物，並寫下重點的習慣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閩南語在散文中的運用，適時使用方言詞彙，讓文章更具特色與可讀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明瞭文章的寫作背景，認識懷舊敘事的寫作技巧，學習以對話傳達情意的寫作方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深切體會親情的可貴，並懂得回報親人的關愛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配合課文結構表，引導學生敘述分段大意，共同摘錄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本課生字的正確筆順與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體會文中祖孫親情互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寫作含鄉土語言詞彙的文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睏」、「喝」、「篾」的發音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電腦「注音」輸入的方法，處理資料，提升語文學習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課文中的閩南語發音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作者祖母對作者深切期望的語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述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講述見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出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生字的筆順與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字典查出「譽」、「凌」的部首與字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字形辨別：「篾、蔑、襪」、「凌、陵、綾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指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想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應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句敘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修辭教學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臺灣四、五十年代生活用品的圖片或資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態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家庭活動、家庭共學，增進家人感情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成績評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4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作家與作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∣∣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親情點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一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聽！流星的故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簡要歸納所聆聽的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主動學習說話者的表達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和他人交換意見，口述見聞，或當眾作簡要演說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簡要作讀書報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言論中判斷是非，並合理應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即席演說，提出自己的見解與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8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閱讀過程中，培養參與團體的精神，增進人際互動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學生學習以記敘文的方式，應用敘述事理的技巧來描述童年趣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「難以抗拒」、「墜落」、「仍然」等語詞的意義與用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運用「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……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何況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……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的語詞造句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欣賞大自然的一景一物，以及認識歷史人物的情懷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配合課文結構表，引導學生敘述分段大意，共同摘錄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本課生字的正確筆順與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討論生活趣事在成長過程中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練習運用句型、修辭來寫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降」的一字多音用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電腦「注音」輸入的方法，處理資料，提升語文學習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課文中二堂哥口若懸河的神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課文中流星故事的趣味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述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講述見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出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生字的筆順與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字典查出「賢」、「孔」的部首與字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字形辨別：「扯、趾、址」、「拒、距、鉅、炬」、「賢、堅、豎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作寫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想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應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修辭教學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感恩主題的寫作策略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有關孔子、李白、關羽的資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家庭活動、家庭共學，增進家人感情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1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2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作家與作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∣∣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親情點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合適的表達語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表現良好的言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、流利且帶有感情的與人交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6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簡單的修辭技巧，並練習應用在實際寫作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習適當的說話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譬喻修辭的特色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說明文常用的結尾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以範例說明「如何適當的說話」，於生活中所產生的效果，請學生自我回想，舉出其他的適當說話的實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認識譬喻修辭的定義及效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以範例說明文章結尾的使用方式，並引導學生回顧本單元各課，舉出相同文章結尾的用法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說話指導──如何適當的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學生朗讀課文語句，適當解釋、說明語句含意，並歸納內容重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以範例說明「如何適當的說話」，於生活中所產生的效果，並引導學生回顧本單元各課或請學生自我回想，舉出其他的適當說話的實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運用真誠同理心、理直氣和、讚美及委婉拒絕的話語，並將其運用日常生活的應對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認識修辭──譬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認識譬喻修辭的定義及效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常見譬喻修辭的類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寫作指導──文章結尾的寫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學生朗讀課文語句，適當解釋、說明語句含意，並歸納內容重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以範例說明文章結尾的使用方式，並引導學生回顧本單元各課，舉出相同文章結尾用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運用文章結尾的寫法，進行寫作練習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8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0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肆單元生命之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二課誕生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、流利且帶有感情的與人交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有條理有系統的說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文章要點，並熟習字詞句型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文章的各種表述方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：敘述、描寫、抒情、說明、議論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不同的文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：詩歌、散文、小說、戲劇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組織結構的知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：順序、因果、對比關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7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配合語言情境，欣賞不同語言情境中詞句與語態在溝通和表達上的效果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運用現代詩的技巧來豐富寫作內涵，以表達對周遭親友的感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應用「饋贈」、「慳吝」、「奢侈」等語詞的意義和用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運用「因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……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的句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朗讀與欣賞現代詩的興趣和情意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配合課文結構表，引導學生敘述分段大意，共同摘錄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本課生字的正確筆順與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討論詩中他人對新生兒關注的觀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練習運用句型、修辭來寫作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吝」、「侈」的發音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電腦「注音」輸入的方法，處理資料，提升語文學習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詩中「誰是你？唯一的你」所表現的驚嘆和珍視的語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詩中「這些圍繞你的人／你的注視／使他們重新誕生一次」所流露的關愛之情和充滿希望的語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述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講述見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出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生字的筆順與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字典查出「膚」、「奢」的部首與字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易錯字：「膚」、「饋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字形辨別：「唯、惟、難、堆、推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想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應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句敘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修辭教學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有關誕生的資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達個人的基本權利，並了解人權與社會責任的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04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肆單元生命之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三課用手指舞出動人的交響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仔細聆聽對方的說明，主動參與溝通和協調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、流利且帶有感情的與人交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有條理有系統的說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文章要點，並熟習字詞句型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文章的各種表述方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：敘述、描寫、抒情、說明、議論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不同的文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：詩歌、散文、小說、戲劇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7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配合語言情境，欣賞不同語言情境中詞句與語態在溝通和表達上的效果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以自己為第一人稱，介紹在自己的成長中面對的困境與解決經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「循序漸進」、「晦暗」、「判斷」等語詞的意義和用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「倒不如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……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更能夠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……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的句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本課課文中，體會人的堅忍與生命力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配合課文結構表，引導學生敘述分段大意，共同摘錄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本課生字的正確筆順與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了解王曉書的困境與突破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運用譬喻修辭來寫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晦」、「譜」的發音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電腦「注音」輸入的方法處理資料，提升語文學習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「這一刻，我等了很久、很久。」所要表達的欣慰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課文中「所謂『無聲勝有聲』，滿嘴的甜言蜜語，倒不如一個『我愛你』的手勢，更能夠傳達你的心意。」充滿篤定的肯定語調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述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講述經驗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出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生字的筆順與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字典查出「晦」、「脣」的部首與字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字形辨別：「晦、誨、悔」、「輩、斐、翡、蜚、裴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想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應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句敘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修辭教學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勵志故事的寫作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有關王曉書的資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問答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不同類型工作內容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1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1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肆單元生命之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四課永遠不會太晚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簡要歸納所聆聽的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結合科技與資訊，提升聆聽學習的效果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主動學習說話者的表達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簡要作讀書報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言論中判斷是非，並合理應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即席演說，提出自己的見解與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辯論中精要的說出有利己方的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8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閱讀過程中，培養參與團體的精神，增進人際互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應用各種句型，安排段落、組織成篇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以說明的形式，解說「只要願意去做，永遠不會太晚」的人生觀的寫作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「教授」、「艱辛」、「效率」等語詞的意義和用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運用「不管……都……」、「為了……而……」、「既……又……」等句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學生能自我期許，並朝目標努力邁進的實踐理念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配合課文結構表，引導學生敘述分段大意，共同摘錄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本課生字的正確筆順與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了解本課主旨並學習議論文的敘寫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諾」、「侃」的發音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電腦「注音」輸入的方法，處理資料，提升語文學習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課文中，史懷哲、劉其偉和科勞克所做的事，永遠不會太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主動參與討論，並聆聽別人所提出的說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述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講述見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出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生字的筆順與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字典查出「率」的部首與字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字形辨別：「競、兢」、「渴、喝、遏」、「跨、垮、胯、誇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和想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句敘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修辭教學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人物故事的寫作策略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有關史懷哲、劉其偉、科勞克的資料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問答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激發對工作世界的好奇心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規劃及運用時間的能力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8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2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肆單元生命之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四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8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8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閱讀過程中，培養參與團體的精神，增進人際互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習敘述、描寫、說明、議論、抒情等表述方式，練習寫作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6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簡單的修辭技巧，並練習應用在實際寫作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排比修辭的特色及功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班級讀書會的運作方式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不同結尾法於說明文的寫作中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學生將課文的句子分次朗讀，再共同討論排比修辭的表達目的及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學生閱讀本文，引導學生欣賞不同的書法之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學生運用「標註法」、「摘錄法」與「圖表法」完成讀書筆記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認識修辭──排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學生將課文的句子分次朗讀，再共同討論排比修辭的表達目的及技巧。藉此讓學生感受到排比修辭想讓讀者感受到的強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書法欣賞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學生閱讀本文，引導學生理解生活中的書法之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生活中的「書法作品」、「春聯」、「匾額」、「名勝古蹟」感受書法不同的風格樣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閱讀指導──如何做「讀書筆記」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學生閱讀本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標註法」、「摘錄法」與「圖表法」，範例說明做讀書筆記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運用做讀書筆記方法，進行寫作練習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態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0" w:name="週次表"/>
            <w:bookmarkEnd w:id="0"/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次成績評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2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7/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樂園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會飛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仔細聆聽對方的說明，主動參與溝通和協調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簡要歸納所聆聽的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和他人交換意見，口述見聞，或當眾作簡要演說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思考並體會文章中解決問題的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流暢的遣詞造句、安排段落、組織成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配合閱讀教學，練習撰寫心得、摘要等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內容的深究，了解作者所要傳達的意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自己的知識或經驗判斷故事中情節的真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理解作者的設計與安排，掌握文本的重要訊息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問題的討論，養成主動評判文本的習慣與能力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藉由提問，喚起舊經驗，引起學習動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閱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配合習作題目，再次閱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比較閱讀前後的想法，說出差異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學生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指導學生運用字（辭）典或連貫上下文意等多元方式，解釋生難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指導學生配合習作題目，深究課文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學生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一說自己對於「我會飛」的聯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找出自己認為最刺激的段落，並說明理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依照習作問題指示，表達自己的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運用簡短的語句表達自己的想法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問答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人身自由權並具有自我保護的知能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32:00Z</dcterms:created>
  <dc:creator>翰林出版事業股份有限公司</dc:creator>
  <dc:description/>
  <cp:keywords/>
  <dc:language>en-US</dc:language>
  <cp:lastModifiedBy>acer</cp:lastModifiedBy>
  <dcterms:modified xsi:type="dcterms:W3CDTF">2016-07-01T01:59:00Z</dcterms:modified>
  <cp:revision>69</cp:revision>
  <dc:subject/>
  <dc:title>     市/縣   學年度   學期         國民小學    年級        領域教學計畫表　　設計者：        </dc:title>
</cp:coreProperties>
</file>