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三年級團隊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84175</wp:posOffset>
                </wp:positionV>
                <wp:extent cx="9127490" cy="5352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52480"/>
                          <a:chOff x="0" y="0"/>
                          <a:chExt cx="9127440" cy="5352480"/>
                        </a:xfrm>
                      </wpg:grpSpPr>
                      <wps:wsp>
                        <wps:cNvSpPr txBox="1"/>
                        <wps:spPr>
                          <a:xfrm>
                            <a:off x="0" y="24649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2704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1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719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7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14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76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650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咱的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花  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46040"/>
                            <a:ext cx="29268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青 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608360"/>
                            <a:ext cx="29268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五日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19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992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92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0.25pt;width:718.7pt;height:421.45pt" coordorigin="34,605" coordsize="14374,8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;top:44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6,1435" to="4146,8494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1415" to="4916,1415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4888" to="4916,488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7;top:87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5,1415" to="9799,141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7;top:434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17;top:792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咱的節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605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花  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4142;width:4608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青  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9;top:7862;width:4608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五日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5,4888" to="9799,4888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5,8468" to="9799,8468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8468" to="4916,8468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</w:rPr>
        <w:t xml:space="preserve">一、 課程架構圖：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音標例詞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spacing w:lineRule="atLeast" w:line="0"/>
        <w:ind w:left="662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常見天氣現象的閩南語說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花卉的閩南語說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餐具的閩南語說法，並了解其用法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蔬菜的閩南語說法，並了解其說法與國語的差異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認識聲母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</w:rPr>
        <w:t>正確的人生觀。</w:t>
      </w:r>
    </w:p>
    <w:p>
      <w:pPr>
        <w:pStyle w:val="1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透過認識各種五日節傳統應景活動，進一步了解各項節慶活動代表的意義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556"/>
        <w:gridCol w:w="532"/>
        <w:gridCol w:w="2744"/>
        <w:gridCol w:w="2463"/>
        <w:gridCol w:w="2310"/>
        <w:gridCol w:w="476"/>
        <w:gridCol w:w="1239"/>
        <w:gridCol w:w="1273"/>
        <w:gridCol w:w="1400"/>
        <w:gridCol w:w="1602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120"/>
              </w:rPr>
              <w:t>教學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FF0000"/>
              </w:rPr>
            </w:pPr>
            <w:r>
              <w:rPr/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各種常見天氣現象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…是按怎…」的句型，並複習本課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放寒假時的氣候，和現在比較有何不同來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請學生發表對四季的認識，並和學生討論四季的各天氣型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觀察圖中的四季氣候變化有哪些特色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鼓勵學生發表，對天氣的轉變有什麼感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向學生解說課文翻譯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發表課文所說的含義，如「是按怎春天的雨落袂煞？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完成練習、複習之習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說出各種天氣現象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仔細聆聽對話內容，並試著複誦一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兩人一組，上臺以角色扮演做口語表達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練習」內容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就地理位置讓學生討論，並找出學校當地的縣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此練習的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將答案貼紙貼在正確位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檢查學生作答結果後，師生一起討論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是按怎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k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23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念本課課文和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語詞遊樂園」讓學生學習各種常見花卉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與學生討論校園內熟悉的花名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從本課裡找出學校裡有的花種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剛才的課文翻譯，讓學生以舉手發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頁面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先讓學生以國語討論這些花卉名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花卉的閩南語講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相招來開講」讓學生複習本課詞彙。</w:t>
            </w:r>
          </w:p>
          <w:p>
            <w:pPr>
              <w:pStyle w:val="Style17"/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校園常見的花卉為主題，引導學生以好心情欣賞百花盛開的美景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此情境做探索與討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練習例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練習」「複習」的操作方式，指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花園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g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七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麗的大自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一」的作答方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賞花的經驗？認識了哪些花卉？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解釋故事含義，再讓學生多聽幾遍故事之後，教師鼓勵學生看圖說故事，或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或自行發揮想像，創造、改編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討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各種餐具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吃飯、吃牛排、吃水果時會用到哪些餐具來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這些餐具不同的特定用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提醒餐具使用時應注意的安全事項與用餐具禮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鼓勵學生發表每樣餐具的功能及其附加價值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餐具的講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撕下課本後的語詞圖卡，反覆做語詞聽說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607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上…」的句型，並複習本課的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激發學生思考各種餐具的功能及其附加價值，並讓學生樂於參與家事，盡一分心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一起討論此對話情境的居家生活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後，由教師做一整理，徵求學生上臺說出完整的句子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示範，引導學生做閩南語口說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「練習」「複習」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家庭的生活習慣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、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並熟悉本課課文與語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常見蔬菜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有無看過菜圃裡的蔬菜引起話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生討論有無喜惡的蔬菜類，同時建立不可偏食的認知與飲食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能說出多少蔬菜名稱，且能否描繪出未料理過的蔬菜樣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課文朗讀教學媒體讓學生聆聽一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發表課文的含義，並討論「有魚有肉無青菜，按呢哪會使？」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以國語討論這些蔬菜語詞的名稱與發表個人喜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說出這些蔬菜的閩南語講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「食魚食肉嘛著菜佮」這句俗諺，提醒學生均衡飲食的重要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聆聽閩南語的禮貌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有…無…」的句型，並複習本課的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讓學生學習細嚼慢嚥的正確飲食習慣，並了解營養均衡的重要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喜歡吃哪些蔬菜，並用閩南語說說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徵求學生以習慣的語言，就「相招來開講」內容做情境討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媒體，引導學生練習對話，加強聽說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釋「練習」「複習」的作答方式讓學生知悉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引導學生作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查學生作答結果後，師生一起討論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青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及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  第二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、四課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評量作答方式，每題的答案數不同，提醒學生仔細聆聽教學媒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利用教學媒體為學生公布答案，增進課堂師生互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飲食習慣與喜好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課文演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課文內容與詞語意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並說出傳統節日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朗讀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解說課文，再帶領全班吟唱課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做同步翻譯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「相招來開講」的對話練習，並複習本課詞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「來看…」的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會本課的詞語練習與運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與詞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進行「相招來開講」的對話練習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50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標音符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音標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大放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內容，指導學生練習音標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咱的節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活動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我攏會曉矣三」以第五課所學設計而成。讓學生透過紙筆練習，評量自己的程度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帶領學生複習第三單元課文、語詞及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「我攏會曉矣三」的作答方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作答第三大題前，教師可再次為學生複習第五課課文，以利學生作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依鬥陣聽故事內容，用閩南語說出故事大意，自願者教師可給予鼓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讓學生聆聽單元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、來唱節日的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出門一蕊花、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出門一蕊花」、「五日節」念謠，並理解其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念謠，複習天氣現象及五日節活動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先為學生解釋歌詞的意思，請學生猜猜看，謎底為何？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念「五日節」，待學生熟悉內容後，可配合教學媒體，熟練歌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  第三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趣味的話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良好的閩南語閱讀態度與習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俗諺體會先民的智慧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由俗諺了解早期社會的生活文化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「趣味的話語」課本頁面，請學生自由發表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這句俗諺的字面做解釋後，可詢問學生俗諺和哪一個成語意思相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由四人一組，做短劇角色扮演，增進學習樂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。</w:t>
            </w:r>
          </w:p>
        </w:tc>
      </w:tr>
    </w:tbl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9">
    <w:name w:val=" 字元9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</w:rPr>
  </w:style>
  <w:style w:type="paragraph" w:styleId="22">
    <w:name w:val="本文縮排 2"/>
    <w:basedOn w:val="Normal"/>
    <w:qFormat/>
    <w:pPr>
      <w:ind w:firstLine="16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1:00Z</dcterms:created>
  <dc:creator>編務處_李君毅</dc:creator>
  <dc:description/>
  <cp:keywords/>
  <dc:language>en-US</dc:language>
  <cp:lastModifiedBy>acer</cp:lastModifiedBy>
  <cp:lastPrinted>2002-12-09T19:54:00Z</cp:lastPrinted>
  <dcterms:modified xsi:type="dcterms:W3CDTF">2016-07-01T01:23:00Z</dcterms:modified>
  <cp:revision>13</cp:revision>
  <dc:subject/>
  <dc:title>課程計畫一覽表</dc:title>
</cp:coreProperties>
</file>