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bookmarkStart w:id="0" w:name="BOO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5350510" cy="57016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0680" cy="5701680"/>
                          <a:chOff x="0" y="0"/>
                          <a:chExt cx="5350680" cy="5701680"/>
                        </a:xfrm>
                      </wpg:grpSpPr>
                      <wps:wsp>
                        <wps:cNvSpPr/>
                        <wps:spPr>
                          <a:xfrm>
                            <a:off x="754560" y="2729880"/>
                            <a:ext cx="69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758160"/>
                            <a:ext cx="9360" cy="48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678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9774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4156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5586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8280"/>
                            <a:ext cx="914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3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538560"/>
                            <a:ext cx="9907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物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625040"/>
                            <a:ext cx="10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你真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3072600"/>
                            <a:ext cx="10000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漫遊書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4167360"/>
                            <a:ext cx="10000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0"/>
                            <a:ext cx="282564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一課  聖桑和動物狂歡節　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發現微生物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三課　小小願望能實現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用膝蓋跳舞的女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396440"/>
                            <a:ext cx="28256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一件外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風雨交加的夜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謝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2958480"/>
                            <a:ext cx="28256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性急的農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猴子的數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笨鵝阿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飛行員和小王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4215600"/>
                            <a:ext cx="28256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  聰明的公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曹沖秤大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鴨子農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50128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 謝謝土地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535860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 魔鬼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55872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1pt;width:421.3pt;height:448.95pt" coordorigin="1260,1620" coordsize="8426,8979">
                <v:line id="shape_0" from="2449,5919" to="3548,59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74,2814" to="2988,104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8,2830" to="6791,28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8,4734" to="6791,47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8,6999" to="6791,69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8,8799" to="6791,87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5318;width:143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3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21;top:2468;width:155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物故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35;top:4179;width:157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有你真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47;top:6459;width:157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漫遊書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75;top:8183;width:157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智慧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36;top:1620;width:4449;height:1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一課  聖桑和動物狂歡節　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  發現微生物的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三課　小小願望能實現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用膝蓋跳舞的女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統整活動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36;top:3819;width:444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　一件外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課　風雨交加的夜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七課　謝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48;top:6279;width:444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八課　性急的農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九課　猴子的數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課　笨鵝阿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一課  飛行員和小王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48;top:8259;width:44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二課  聰明的公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三課　曹沖秤大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四課　鴨子農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48;top:5559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一  謝謝土地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48;top:10059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二  魔鬼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988,10419" to="3347,104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雲林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縣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/>
          <w:sz w:val="32"/>
          <w:szCs w:val="32"/>
        </w:rPr>
        <w:t xml:space="preserve"> 學年度 </w:t>
      </w:r>
      <w:r>
        <w:rPr>
          <w:rFonts w:ascii="新細明體;PMingLiU" w:hAnsi="新細明體;PMingLiU" w:cs="新細明體;PMingLiU"/>
          <w:sz w:val="32"/>
          <w:szCs w:val="32"/>
        </w:rPr>
        <w:t xml:space="preserve">第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/>
          <w:sz w:val="32"/>
          <w:szCs w:val="32"/>
        </w:rPr>
        <w:t xml:space="preserve"> 學期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豐安 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三</w:t>
      </w:r>
      <w:r>
        <w:rPr>
          <w:rFonts w:ascii="新細明體;PMingLiU" w:hAnsi="新細明體;PMingLiU" w:cs="新細明體;PMingLiU"/>
          <w:sz w:val="32"/>
          <w:szCs w:val="32"/>
        </w:rPr>
        <w:t xml:space="preserve"> 年級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國語</w:t>
      </w:r>
      <w:r>
        <w:rPr>
          <w:rFonts w:ascii="新細明體;PMingLiU" w:hAnsi="新細明體;PMingLiU" w:cs="新細明體;PMingLiU"/>
          <w:sz w:val="32"/>
          <w:szCs w:val="32"/>
        </w:rPr>
        <w:t xml:space="preserve"> 領域課程計畫 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三年級團隊</w:t>
      </w:r>
    </w:p>
    <w:p>
      <w:pPr>
        <w:pStyle w:val="Normal"/>
        <w:snapToGrid w:val="false"/>
        <w:spacing w:before="90" w:after="90"/>
        <w:jc w:val="both"/>
        <w:rPr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b/>
          <w:kern w:val="0"/>
          <w:sz w:val="32"/>
          <w:szCs w:val="32"/>
          <w:u w:val="single"/>
        </w:rPr>
        <w:t>(</w:t>
      </w:r>
      <w:r>
        <w:rPr>
          <w:b/>
          <w:kern w:val="0"/>
          <w:sz w:val="32"/>
          <w:szCs w:val="32"/>
          <w:u w:val="single"/>
        </w:rPr>
        <w:t>國語</w:t>
      </w:r>
      <w:r>
        <w:rPr>
          <w:b/>
          <w:kern w:val="0"/>
          <w:sz w:val="32"/>
          <w:szCs w:val="32"/>
          <w:u w:val="single"/>
        </w:rPr>
        <w:t>3</w:t>
      </w:r>
      <w:r>
        <w:rPr>
          <w:b/>
          <w:kern w:val="0"/>
          <w:sz w:val="32"/>
          <w:szCs w:val="32"/>
          <w:u w:val="single"/>
        </w:rPr>
        <w:t>下</w:t>
      </w:r>
      <w:r>
        <w:rPr>
          <w:b/>
          <w:kern w:val="0"/>
          <w:sz w:val="32"/>
          <w:szCs w:val="32"/>
          <w:u w:val="single"/>
        </w:rPr>
        <w:t>)</w:t>
      </w:r>
      <w:r>
        <w:rPr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課程架構圖</w:t>
      </w:r>
    </w:p>
    <w:p>
      <w:pPr>
        <w:pStyle w:val="Normal"/>
        <w:snapToGrid w:val="false"/>
        <w:spacing w:lineRule="atLeast" w:line="0" w:before="90" w:after="9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90" w:after="9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3850</wp:posOffset>
                </wp:positionH>
                <wp:positionV relativeFrom="paragraph">
                  <wp:posOffset>7766050</wp:posOffset>
                </wp:positionV>
                <wp:extent cx="283845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  <w:bdr w:val="single" w:sz="4" w:space="0" w:color="000000"/>
                              </w:rPr>
                              <w:t>閱讀樂園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 xml:space="preserve"> 小河豚學本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5pt;height:28pt;mso-wrap-distance-left:9.05pt;mso-wrap-distance-right:9.05pt;mso-wrap-distance-top:0pt;mso-wrap-distance-bottom:0pt;margin-top:611.5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  <w:bdr w:val="single" w:sz="4" w:space="0" w:color="000000"/>
                        </w:rPr>
                        <w:t>閱讀樂園一</w:t>
                      </w: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 xml:space="preserve"> 小河豚學本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90" w:after="9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《晨讀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鐘：童詩精選集》林世仁編著。臺北：天下雜誌。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《文．字．森．林．海》林世仁著。臺北：虫二。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《會畫畫兒的詩》林芳萍著。臺北：信誼。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《為天量身高》子魚著。臺北：聯經。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《童詩嘉年華》呂嘉紋著。臺北：小魯。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《小古典音樂計畫Ⅱ：浪漫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下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國民樂派篇：孩子的第一場古典盛宴》許麗雯著。臺北：信實。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《微生物學的世界》張碧芬、袁紹英、游呈祥著。臺北：天下文化。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《影響世界的生物大發現》陳建志著。專業文化出版社。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《拾荒兩兄弟》許正芳著。臺北：福地出版社。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《感動一輩子的美德小故事》沈峰著。臺北：福地出版社。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《張曉風為孩子說故事：抽屜裡的祕密》張曉風著。臺北：國語日報。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《爺爺的肉丸子湯》角野榮子著。市川里美繪。米雅譯。臺北：東方出版社。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《蘋果是我的！》福田直著。臺北：天下雜誌。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《蘋果國王》法蘭潔絲卡，朱利亞諾著。賴雅靜譯。臺北：上人。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《阿松爺爺的柿子樹》須藤麻江著。臺北：道聲出版社。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《分享》安喜亞‧賽門絲，繪者喬治雅著。賴嘉綾譯。臺北：天下雜誌 。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《貓熊學分享》史蒂文．卡格羅夫。劉恩惠譯。臺北：鹿橋。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《成語故事一本通》南兆旭編著。臺北：幼福出版社。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《漫畫中國成語》敖幼祥著。臺北：時報出版公司。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>《閱讀悅有品：成語故事篇》胡琇雅著 。臺南：世一文化。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1.</w:t>
      </w:r>
      <w:r>
        <w:rPr>
          <w:rFonts w:ascii="新細明體;PMingLiU" w:hAnsi="新細明體;PMingLiU" w:cs="新細明體;PMingLiU"/>
          <w:kern w:val="0"/>
        </w:rPr>
        <w:t>《老屋綠改造》林黛羚著。自由之丘出版。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2.</w:t>
      </w:r>
      <w:r>
        <w:rPr>
          <w:rFonts w:ascii="新細明體;PMingLiU" w:hAnsi="新細明體;PMingLiU" w:cs="新細明體;PMingLiU"/>
          <w:kern w:val="0"/>
        </w:rPr>
        <w:t>《環保生活</w:t>
      </w:r>
      <w:r>
        <w:rPr>
          <w:rFonts w:cs="新細明體;PMingLiU" w:ascii="新細明體;PMingLiU" w:hAnsi="新細明體;PMingLiU"/>
          <w:kern w:val="0"/>
        </w:rPr>
        <w:t>DIY</w:t>
      </w:r>
      <w:r>
        <w:rPr>
          <w:rFonts w:ascii="新細明體;PMingLiU" w:hAnsi="新細明體;PMingLiU" w:cs="新細明體;PMingLiU"/>
          <w:kern w:val="0"/>
        </w:rPr>
        <w:t>》梁淑盈、陳語彤、李卓倫著。開明出版社。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3.</w:t>
      </w:r>
      <w:r>
        <w:rPr>
          <w:rFonts w:ascii="新細明體;PMingLiU" w:hAnsi="新細明體;PMingLiU" w:cs="新細明體;PMingLiU"/>
          <w:kern w:val="0"/>
        </w:rPr>
        <w:t>《小稻米˙大祕密》行政院農業委員會著。嘉利博資訊公司。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4.</w:t>
      </w:r>
      <w:r>
        <w:rPr>
          <w:rFonts w:ascii="新細明體;PMingLiU" w:hAnsi="新細明體;PMingLiU" w:cs="新細明體;PMingLiU"/>
          <w:kern w:val="0"/>
        </w:rPr>
        <w:t>《爺爺的有機麵包》申惠恩著。高林麻里繪。羅吉希譯。聯經出版公司。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>25.</w:t>
      </w:r>
      <w:r>
        <w:rPr>
          <w:rFonts w:ascii="新細明體;PMingLiU" w:hAnsi="新細明體;PMingLiU" w:cs="新細明體;PMingLiU"/>
          <w:kern w:val="0"/>
        </w:rPr>
        <w:t>《水田的心情》森雅浩著。松原裕子繪。賴青松譯。遠流。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能欣賞並朗讀課文或文學作品，感受課文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能用完整的語句表達情感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三）配合識字教學，用正確的硬筆字寫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四）能掌握詩歌的基本閱讀技巧，流利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五）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六）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七）能從閱讀的課文中，培養分析歸納文章結構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八）能從課文結構圖中，培養歸納課文重點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九）能從各種文體的課文中了解文體的特點與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十）能分辨、欣賞並運用課文中的修辭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國語教學基本理念，旨在培養兒童正確理解和靈活應用國語文字的能力，內容包括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一）使兒童具備良好的聽、說、讀、寫、作等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二）使兒童能使用語文，表達情意，陶冶性情，啟發心智，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三）培養兒童應用本國語文，從事思考，理解、協調、討論、欣賞、創作，以擴充生活經驗，拓展多元視野，面對國際思潮，並激發兒童廣泛閱讀的興趣，提升欣賞文學作品的能力，以體認我國文化精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四）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國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設計生動有趣的輔助活動，善用教學媒材，提供充分練習機會，協助教學，讓學生多念、多聽、多寫、多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利用聯絡教學及統整教學，擴大學習領域（例如：結合作文教學，啟發獨立思考）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430"/>
        <w:gridCol w:w="329"/>
        <w:gridCol w:w="329"/>
        <w:gridCol w:w="209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聖桑和動物狂歡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恰當的情感和語氣朗讀詩歌，體會詩歌的韻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領會詩中運用擬人法的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詩中與動物一起狂歡的歡樂氣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恰當的情感和語氣朗讀詩歌，體會詩歌的韻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說出課文大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詩歌朗讀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認識詩中所介紹的聖桑及「動物狂歡節」樂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聽到音樂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讀過的詩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分享喜愛的樂曲、音樂家的生平和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仿照本課句式，寫出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接寫句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音樂家的生平故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肢體、聲音、圖像及道具等，進行以海洋為主題之藝術表現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發現微生物的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觀察周圍事物，並寫下重點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本課大意，並根據課文大意製作人物簡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科學學習興趣及主動研究精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直到……才……」、「雖然……還是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討論雷文霍克發現微生物的原因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引導兒童了解雷文霍克勤奮不懈的研究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雷文霍克的生平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其他科學家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直到……才……」、「雖然……還是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課文大意製作人物簡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世界地圖及荷蘭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小小願望能實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他人優美的表達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學習自述的寫作技巧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沈芯菱刻苦自勵、努力助人的過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再……也……」、「一直……卻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了解只要願意付出，就有能力助人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：只要願意付出，連擺地攤的小姐姐都可以改造世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臺灣「少女公益慈善家」沈芯菱的故事或報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蒐集來的，身邊小人物的感人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再……也……」、「一直……卻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本課的語詞進行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沈芯菱的故事或報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用膝蓋跳舞的女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執筆、坐姿適當，以及書寫正確、迅速，保持整潔與追求美觀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觀察與思考的寫作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本課運用並列句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樂觀面對困難的態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為了……只好……」、「慢慢的……像……都……」等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了解樂觀面對人生難題的生活態度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郭韋齊樂觀面對生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生病不舒服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去看表演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身障人士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練習用「為了……只好……」、「慢慢的……像……都……」等句型來造句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運用本課並列句子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依照提示，擴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描寫人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身障人士的故事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各種簡單的方式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認識間隔號與破折號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了解句子擴寫的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認識報紙各部分的功能，以及學習讀報的要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間隔號及破折號的使用時機及例句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跟隨課本例句，逐步擴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讀一讀課文，再發表報紙各部分的名稱及功能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標點符號──間隔號、破折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默讀間隔號、破折號的使用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朗讀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思考每個例句的意義，並觀察間隔號、破折號的使用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寫作指導──句子擴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默讀本大題的說明，並請兒童發表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依序朗讀各擴寫後的句子，並與前一句對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指出擴寫後增加的文句，再與說明文字對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依說明口頭擴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閱讀指導──怎樣閱讀報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準備：教師準備標題清楚、圖片大的報紙頭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起動機：教師引導兒童發表看報紙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默讀統整活動本大題的說明，並請兒童發表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本大題所舉報導，進行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指出自己或各組準備的報紙某一版，裡面的「標題」、「副標題」、「導言」、「新聞內容」，並加以標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加以統整複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有你真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一件外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轉述問題的內容，並對不理解的問題，提出詢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別人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寫作中，發揮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學會本課生字、新詞，並寫出正確的筆畫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體會文中姐弟互相照顧的親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還……」、「……要不然……」、「……於是……」等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分享自己與家人的互動情況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體會文中姐弟互相照顧的親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與家人的互動情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敘述自己成長的過程中，有哪些物品是和家人一起共同使用分享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本課疊字詞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還……」、「……要不然……」、「……於是……」等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外在形象的譬喻技巧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各種天氣的圖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自己與他人的身體自主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合宜的生活禮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成績評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有你真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風雨交加的夜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調整讀書方法，提升閱讀的速度和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運用具體事物描寫心情的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感恩的態度與互助的精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本課句型「就像……一樣，那麼的……」、「幸好……才能……，要不然……」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了解課文中感恩的態度與互助的精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中居民互助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自己與鄰居的互動情況。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曾經接受過陌生人幫助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本課句型「就像……一樣，那麼的……」、「幸好……才能……要不然……」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語詞，造出完整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情境接寫合理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譬喻句描寫心情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豪雨、土石流的相關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有你真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謝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轉述問題的內容，並對不理解的問題，提出詢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各種不同表述方式的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語詞或語句，練習照樣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詩中大自然間相互依存、合作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利用本課語詞或語句，練習照樣造句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了解大自然間相互依存、合作的關係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詩中大自然間相互依存、合作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敘述自己觀察大自然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課文內容，推論大自然中動植物間彼此感謝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寫一篇文章，介紹感動的一件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大自然中彼此有互動的動植物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有你真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各種簡單的方式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認識「並列關係」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把握句子重點，縮寫句子的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找出例句的特色，歸納並列句的表達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句子縮寫的要領，再口述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句子──表達並列關係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一一說明並列複句的例句，並舉例指出複句中關聯語詞的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說明並列複句有時不使用關聯語詞，而由分句直接組合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童利用關聯語詞造出並列複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寫作指導──句子縮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利用例句指導兒童先找出句子的重點，例如：人物、時間、事情、地點、物品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辨認例句中的形容詞彙或多餘的動作介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確實了解後，教師可以利用其他例句，讓兒童多練習，並逐句說出句子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應注意兒童是否已具備有辨認句子中名詞、動詞、形容詞的能力，才能更精確的捉住句子的重點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謝謝土地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不同的閱讀方法，增進閱讀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幫助別人的人，就是別人的土地公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作者的敘寫方式與表達的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題意，找到課文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對照主題摘取重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配合習作題目，再次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將閱讀內容比較舊經驗，說出差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這則故事的「原因」、「經過」、「結果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和主角幫助別人的方法及幫助別人成心願時的心情，有什麼一樣或不一樣的地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存權、身分權與個人尊嚴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性急的農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楷書偏旁組合時變化的搭配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適當的語氣朗讀詩歌，表現出韻律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詩句，練習照樣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領會詩中人物的性情與故事寓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利用本課詩句照樣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體會課文故事的主旨和寓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體會課文故事的主旨和寓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用自己的話說出「揠苗助長」這個成語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說說自己知道的其他成語故事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詩句，練習照樣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將課文的句子長句縮短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和植物有關的成語故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不同類型工作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猴子的數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楷書組合時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語言情境閱讀，並了解不同語言情境中字詞的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創作，改寫本課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領會課文中猴爺與猴子溝通的說話藝術與技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更……」、「雖然……但是……」、「……只好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領會課文故事的主旨和寓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故事的主旨和寓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用自己的話說說「朝三暮四」這個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說自己知道的其他寓言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……更……」、「雖然……但是……」、「……只好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改編故事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和數字有關的成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笨鵝阿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練習寫作簡短的文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或語詞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照課文的寫作形式，練習接寫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唯有透過實際閱讀書本，才能擁有知識的道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假如……不就可以……」、「……難怪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了解課文的含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唯有透過實際閱讀書本，才能擁有知識的道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書本和我們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皮的笨行為和所造成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受過教訓之後，阿皮可能會有什麼改變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「假如……不就可以……」、「……難怪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仿照課文的寫作形式，練習接寫故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動物為主角的繪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成績評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飛行員和小王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句型或語詞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想像力，進行看圖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文中幽默有趣的對談及豐富的想像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既然……那麼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了解課文大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欣賞文中幽默有趣的對談及豐富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說自己對飛行員所畫的圖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介紹自己蒐集到的《小王子》相關的資料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既然……那麼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想像力，進行看圖寫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《小王子》書本及相關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個人具有不同的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中認識國語文的優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閱讀教學，練習撰寫心得、摘要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成語的由來與使用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課文中所列舉的成語之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分號的意義和作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對分號的認識，加強對文章文意及文句結構的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寫作或造句時正確使用分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整理段落大意的目的與功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整理段落大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識成語，並說明使用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讀一讀課文內容，引導兒童了解分號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整理段落大意的方法及步驟，再讓兒童試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寫作指導──認識成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適當詮釋語句的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句的意思以說明成語的由來與使用原則，並簡單解釋文中所列舉的成語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標點符號──分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適當詮釋語句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句的意思，並說明分號的作用與使用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分號的使用方式，引導兒童認識分號並能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段落指導──整理段落大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閱讀課文段落，分析句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整理段落大意的方法及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運用刪除段落中的細節的方式，先將句子簡化，僅保留下最主要的表達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歸納的過程中，在合併語句時，需視情況加上一些連接的語詞，如「因為」才能使文句通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共同討論操作整理段落大意，先全班練習，再分組練習，最後個別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討論整理完成的段落大意，是否摘要出重點，且符合完整、通順、簡潔的原則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活智慧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二課聰明的公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現良好的言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語言情境閱讀，並了解不同語言情境中字詞的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閱讀中領會並尊重作者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觀摩、分享與欣賞，培養良好的寫作態度與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環境保護的態度與解決問題的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卻……」、「除了……外，更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說出「聰明的公寓」有哪些聰明的做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中「聰明公寓」的各種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生活中有創意的小物品特色，或是家中多功能的擺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報告蒐集到的綠建築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本課語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……卻……」、「除了……外，更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不同方式來形容感覺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綠建築的介紹資料或報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活智慧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三課曹沖秤大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報告解決問題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正確、美觀的硬筆字書寫各科作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寫作中，發揮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運用智慧，解決問題的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先……再……然後……」、「……果然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了解曹沖運用智慧，解決「秤大象」問題的過程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探討課文中曹沖機智之處和解決問題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秤大象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針對機智問題，提出自己的看法及意見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「先……再……然後……」、「……果然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現語句中不通順合理之處，並加以修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與大象有關的圖片和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活智慧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四課鴨子農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學習充實說話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各種簡單的方式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問答方式的記敘文寫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環境保護、維持自然生態平衡的生活智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不但……還能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幫助兒童了解課文內容所描述的農作方式特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描述「鴨間稻」的農作方式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說出鴨子如何幫忙種稻，以及自然農法對環境的助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「不但……還能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問答方式的記敘文寫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正確的運用標點符號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農場、稻田的資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與執行符合環境保護概念之綠色消費行為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活智慧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圖書館檢索資料，增進自學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上臺說話練習，養成兒童合適表達語言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把握說話重點，表現良好言談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連接號的寫法及用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寫作時正確使用連接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承接關係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圖書館查詢資料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圖書館查資料的方式，練習查詢所需的資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做每一點注意事項的正確示範，指導兒童上臺說話的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連接號的寫法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「承接關係」的句型特色及常用的關聯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如何運用圖書館查詢相關資料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說話指導──學習上臺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做每一點注意事項的正確示範，並同時示範錯誤的上臺方式，讓學童比較兩者間的不同，更清楚的知道那一種上臺方式是最恰當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先選擇利用課文朗讀的方式，練習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項的基本上臺原則，讓兒童親自上臺說話，其他兒童比較、評鑑哪一位兒童做得比較正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另外可讓兒童上臺自我介紹或進行其他指定題目的演講，並事先規定題目與時間，讓兒童有實際上臺的練習經驗，兒童更能體會上臺說話的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標點符號──連接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閱讀課文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連接號的寫法及用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口頭舉例可運用連接號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認識句子──表達先後順序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觀察具有承接關係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句的承接關係，並介紹各種連結承接關係的關聯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供情境，引導兒童運用關聯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利用圖書館查詢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適當解釋、說明語句含意，並歸納內容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如何運用圖書館查詢相關資料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" w:name="週次表"/>
            <w:bookmarkEnd w:id="1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成績評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</w:rPr>
              <w:t>7/0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魔鬼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不同的閱讀方法，增進閱讀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閱讀教學，練習撰寫心得、摘要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問題的討論，了解魔鬼沾的靈感來源、設計發明的過程、生活應用的實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標題、圖片的設計，覺察說明文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刪除的方式，找到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標題找尋重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配合習作題目，再次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將閱讀內容比較舊經驗，說出差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魔鬼沾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上完課後，對魔鬼沾的了解是否有哪裡不一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寫出第四段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魔鬼沾」的說明文寫作特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2:00Z</dcterms:created>
  <dc:creator>翰林出版事業股份有限公司</dc:creator>
  <dc:description/>
  <cp:keywords/>
  <dc:language>en-US</dc:language>
  <cp:lastModifiedBy>acer</cp:lastModifiedBy>
  <dcterms:modified xsi:type="dcterms:W3CDTF">2016-07-01T01:51:00Z</dcterms:modified>
  <cp:revision>68</cp:revision>
  <dc:subject/>
  <dc:title>     市/縣   學年度   學期         國民小學    年級        領域教學計畫表　　設計者：        </dc:title>
</cp:coreProperties>
</file>