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7" w:right="57" w:hanging="0"/>
        <w:rPr>
          <w:rFonts w:cs="新細明體;PMingLiU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二年級團隊</w:t>
      </w:r>
    </w:p>
    <w:p>
      <w:pPr>
        <w:pStyle w:val="12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7358995" b="37528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欲穿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9.35pt;width:513.1pt;height:426.4pt" coordorigin="4112,187" coordsize="10262,8528">
                <v:line id="shape_0" from="4112,800" to="4112,7859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穿予媠噹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欲穿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課程理念：</w:t>
      </w:r>
      <w:r>
        <w:rPr>
          <w:rFonts w:cs="華康中黑體"/>
        </w:rPr>
        <w:t xml:space="preserve"> 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各種顏色的閩南語說法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夠說出大自然景象的閩南語說法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夠說出各種常見動物的閩南語說法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說出各種常見昆蟲的閩南語說法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夠說出各種常見服裝的閩南語說法。</w:t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3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 xml:space="preserve">生活臺語 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94"/>
        <w:gridCol w:w="594"/>
        <w:gridCol w:w="532"/>
        <w:gridCol w:w="2744"/>
        <w:gridCol w:w="2463"/>
        <w:gridCol w:w="2310"/>
        <w:gridCol w:w="476"/>
        <w:gridCol w:w="1218"/>
        <w:gridCol w:w="1189"/>
        <w:gridCol w:w="1484"/>
        <w:gridCol w:w="1526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6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讓學生先聆聽課文範讀，接著帶領學生朗讀課文，待全班熟練後，可由學生輪讀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Arial Unicode MS" w:eastAsia="新細明體;PMingLiU"/>
                <w:kern w:val="0"/>
                <w:sz w:val="16"/>
                <w:szCs w:val="16"/>
              </w:rPr>
              <w:t>能透過「綴我唸」複習各種顏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隨機抽取一張課本語詞圖卡，請班上學生找一找，身邊有哪些東西和圖卡上的顏色是一樣的，看看誰找到最多顏色相符的物品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看「綴我唸」情境圖，並試著說說看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著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Arial Unicode MS" w:eastAsia="新細明體;PMingLiU"/>
                <w:kern w:val="0"/>
                <w:sz w:val="16"/>
                <w:szCs w:val="16"/>
              </w:rPr>
              <w:t>能透過「綴我唸」複習大自然現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請學生想一想、說一說夜晚的星空會看到什麼。再利用「綴我唸」情境圖，請學生說一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請學生複述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Arial Unicode MS" w:eastAsia="新細明體;PMingLiU"/>
                <w:kern w:val="0"/>
                <w:sz w:val="16"/>
                <w:szCs w:val="16"/>
              </w:rPr>
              <w:t>藉由「聽看覓‧講看覓」加強閩南語的說話練習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 xml:space="preserve">七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動物的閩南語說法，訓練閩南語的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請學生說一說自己最喜歡什麼動物，由此導入「綴我唸」主題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「綴我唸」頁面及教學媒體，請學生跟念「綴我唸」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讓學生發表各種動物的特性，進而加強閩南語的說話能力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「綴我唸」複習常見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課本的語詞卡。教師可隨機念出語詞，請學生舉起正確的圖卡，並跟著老師複念一次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語詞遊樂園」教過的昆蟲，詢問學生各種昆蟲的活動方式如何？藉此引導學生進入「綴我唸」句子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讓學生跟念「綴我唸」內容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…來…去」句型，鼓勵學生舉手發表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「聽看覓‧講看覓」複習本課主題，並加強閩南語的說話練習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 xml:space="preserve">十四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Arial Unicode MS" w:eastAsia="新細明體;PMingLiU"/>
                <w:kern w:val="0"/>
                <w:sz w:val="16"/>
                <w:szCs w:val="16"/>
              </w:rPr>
              <w:t>能透過「綴我唸」複習各種服裝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語詞卡，做認圖練習。教師隨機念出一語詞，請學生跟念，並找出手邊正確的語詞卡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請學生跟念「綴我唸」內容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分為兩組，分別做「綴我唸」的對話練習。也可讓學生兩人一組做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4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/>
                <w:w w:val="12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換衫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來換衫」的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請教師配合教學媒體，帶領學生念誦歌詞，熟練後，再由全班一起朗誦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</w:t>
            </w:r>
            <w:r>
              <w:rPr>
                <w:szCs w:val="16"/>
              </w:rPr>
              <w:t>為</w:t>
            </w:r>
            <w:r>
              <w:rPr>
                <w:szCs w:val="16"/>
              </w:rPr>
              <w:t>學生</w:t>
            </w:r>
            <w:r>
              <w:rPr>
                <w:szCs w:val="16"/>
              </w:rPr>
              <w:t>解釋囡仔歌的意思與情境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可配合教學媒體，讓學生先熟悉囡仔歌內容，再全班跟念、演唱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 xml:space="preserve">二十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愛阿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可請學生觀察「我愛阿爸」的情境圖，請學生說一說圖中小朋友和她的爸爸在做什麼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師可請學生發表：「最常和爸爸一起從事什麼活動？」「是否有和爸爸一起散步的經驗？」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配合教學媒體，請學生跟念「我愛阿爸」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待學生熟念「我愛阿爸」後，教師可利用教學媒體進行歌曲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1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4:00Z</dcterms:created>
  <dc:creator>編務處_李君毅</dc:creator>
  <dc:description/>
  <cp:keywords/>
  <dc:language>en-US</dc:language>
  <cp:lastModifiedBy>acer</cp:lastModifiedBy>
  <cp:lastPrinted>2002-12-09T19:54:00Z</cp:lastPrinted>
  <dcterms:modified xsi:type="dcterms:W3CDTF">2016-07-01T02:31:00Z</dcterms:modified>
  <cp:revision>4</cp:revision>
  <dc:subject/>
  <dc:title>課程計畫一覽表</dc:title>
</cp:coreProperties>
</file>