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一年級團隊</w:t>
      </w:r>
    </w:p>
    <w:p>
      <w:pPr>
        <w:pStyle w:val="11"/>
        <w:tabs>
          <w:tab w:val="clear" w:pos="709"/>
          <w:tab w:val="left" w:pos="22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0</wp:posOffset>
                </wp:positionV>
                <wp:extent cx="6516370" cy="5432425"/>
                <wp:effectExtent l="9525" t="19050" r="19050" b="190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32400"/>
                          <a:chOff x="0" y="0"/>
                          <a:chExt cx="6516360" cy="543240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字真趣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媠噹噹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食的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數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妹仔真古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西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阿婆買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4pt;margin-top:36pt;width:513.1pt;height:427.75pt" coordorigin="4080,720" coordsize="10262,8555">
                <v:line id="shape_0" from="4080,1333" to="4080,8392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313" to="4850,1313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4813" to="4850,481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1;top:7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字真趣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49,1313" to="9733,1313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1;top:42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媠噹噹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1;top:78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食的物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72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數字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423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阿妹仔真古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77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西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阿婆買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49,4813" to="9733,481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9,8393" to="9733,839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8393" to="4850,839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8"/>
        </w:rPr>
        <w:t>課程架構圖：</w:t>
      </w:r>
      <w:r>
        <w:rPr>
          <w:rFonts w:ascii="新細明體;PMingLiU" w:hAnsi="新細明體;PMingLiU" w:cs="新細明體;PMingLiU" w:eastAsia="新細明體;PMingLiU"/>
          <w:bCs/>
          <w:sz w:val="28"/>
        </w:rPr>
        <w:t xml:space="preserve">  </w:t>
      </w:r>
    </w:p>
    <w:p>
      <w:pPr>
        <w:pStyle w:val="11"/>
        <w:tabs>
          <w:tab w:val="clear" w:pos="709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4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南語一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南語一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/>
          <w:color w:val="000000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color w:val="000000"/>
          <w:sz w:val="22"/>
        </w:rPr>
        <w:t>等閩南語基本能力</w:t>
      </w:r>
      <w:r>
        <w:rPr>
          <w:rFonts w:ascii="新細明體;PMingLiU" w:hAnsi="新細明體;PMingLiU" w:eastAsia="新細明體;PMingLiU"/>
          <w:color w:val="000000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說出數字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說出五官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說出身體部位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說出水果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說出食物種類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2"/>
        <w:ind w:left="600" w:firstLine="598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6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6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ind w:firstLine="56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學習方法：包含認讀、會話、造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參考資料：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實用臺語詞彙　編：王華南　臺原出版社　民國八十一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辭典　編：國編館　五南書局　民國九十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方言之旅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2"/>
        </w:rPr>
        <w:t>編：洪惟仁　前衛出版社　民國八十一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聲韻論叢</w:t>
      </w:r>
      <w:r>
        <w:rPr>
          <w:rFonts w:ascii="新細明體;PMingLiU" w:hAnsi="新細明體;PMingLiU" w:eastAsia="新細明體;PMingLiU"/>
          <w:color w:val="000000"/>
          <w:sz w:val="22"/>
        </w:rPr>
        <w:t>─</w:t>
      </w:r>
      <w:r>
        <w:rPr>
          <w:rFonts w:ascii="新細明體;PMingLiU" w:hAnsi="新細明體;PMingLiU" w:eastAsia="新細明體;PMingLiU"/>
          <w:color w:val="000000"/>
          <w:sz w:val="22"/>
        </w:rPr>
        <w:t>閩南語傳統呼音法在鄉土語言教學上的運用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　文：姚榮松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學生書局　民國八十六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生活臺語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文：鄭良偉、趙順文等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自立晚報文化出版部　民國八十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臺灣哲諺典　文：洪惟仁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臺語文摘出版社　民國八十二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語音教材　文：董忠司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文建會　民國八十五年</w:t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臺灣囡仔歌一百首　編：黃勁連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臺灣文摘出版社　民國八十五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540"/>
        <w:gridCol w:w="342"/>
        <w:gridCol w:w="448"/>
        <w:gridCol w:w="2690"/>
        <w:gridCol w:w="2521"/>
        <w:gridCol w:w="2745"/>
        <w:gridCol w:w="450"/>
        <w:gridCol w:w="1245"/>
        <w:gridCol w:w="1090"/>
        <w:gridCol w:w="1433"/>
        <w:gridCol w:w="6"/>
        <w:gridCol w:w="1589"/>
      </w:tblGrid>
      <w:tr>
        <w:trPr>
          <w:tblHeader w:val="true"/>
          <w:trHeight w:val="1479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應能力指標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大基本能力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琅琅上口的數字歌，讓學生學習阿拉伯數字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十、獨立思考與解決問題</w:t>
            </w:r>
          </w:p>
          <w:p>
            <w:pPr>
              <w:pStyle w:val="01"/>
              <w:spacing w:before="57" w:after="0"/>
              <w:ind w:left="57" w:right="57" w:hanging="8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配合課本的課文情境圖，請學生說說看情境圖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4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【第一次成績評量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4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4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二～三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描述，了解西瓜特性，進而延伸學習各類水果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【第二次成績評量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本課阿婆上市場採買的情境，學習各類食物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3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四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火金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「火金蛄」的內容，帶領學生再次複習閩南語水果的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【第三次成績評量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唱節日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籃的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搖籃的手」歌曲，延伸學習母親節的由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「搖籃的手」歌曲，了解親情的偉大並學會表達自己對長輩的感謝與愛意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「搖籃的手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「搖籃的手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Style19">
    <w:name w:val="頁首 字元"/>
    <w:qFormat/>
    <w:rPr>
      <w:kern w:val="2"/>
    </w:rPr>
  </w:style>
  <w:style w:type="character" w:styleId="21">
    <w:name w:val="本文縮排 2 字元"/>
    <w:qFormat/>
    <w:rPr>
      <w:kern w:val="2"/>
      <w:sz w:val="24"/>
    </w:rPr>
  </w:style>
  <w:style w:type="character" w:styleId="PageNumber">
    <w:name w:val="Page Number"/>
    <w:rPr/>
  </w:style>
  <w:style w:type="character" w:styleId="Style20">
    <w:name w:val="註解參照"/>
    <w:qFormat/>
    <w:rPr>
      <w:sz w:val="18"/>
    </w:rPr>
  </w:style>
  <w:style w:type="character" w:styleId="Style21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5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3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4">
    <w:name w:val="本文縮排 2"/>
    <w:basedOn w:val="Normal"/>
    <w:qFormat/>
    <w:pPr>
      <w:ind w:firstLine="720"/>
    </w:pPr>
    <w:rPr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1:00Z</dcterms:created>
  <dc:creator>920111</dc:creator>
  <dc:description/>
  <cp:keywords/>
  <dc:language>en-US</dc:language>
  <cp:lastModifiedBy>acer</cp:lastModifiedBy>
  <cp:lastPrinted>2002-12-09T19:54:00Z</cp:lastPrinted>
  <dcterms:modified xsi:type="dcterms:W3CDTF">2016-07-01T02:00:00Z</dcterms:modified>
  <cp:revision>19</cp:revision>
  <dc:subject/>
  <dc:title>課程計畫一覽表</dc:title>
</cp:coreProperties>
</file>