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240"/>
          <w:tab w:val="left" w:pos="2280" w:leader="none"/>
        </w:tabs>
        <w:spacing w:before="120" w:after="120"/>
        <w:rPr>
          <w:rFonts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年級團隊</w:t>
      </w:r>
    </w:p>
    <w:p>
      <w:pPr>
        <w:pStyle w:val="12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0165</wp:posOffset>
                </wp:positionV>
                <wp:extent cx="8830945" cy="56210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5621040"/>
                          <a:chOff x="0" y="0"/>
                          <a:chExt cx="8830800" cy="5621040"/>
                        </a:xfrm>
                      </wpg:grpSpPr>
                      <wps:wsp>
                        <wps:cNvSpPr txBox="1"/>
                        <wps:spPr>
                          <a:xfrm>
                            <a:off x="0" y="2664360"/>
                            <a:ext cx="205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668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55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312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的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655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240" y="2517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序的徛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4791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利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0"/>
                            <a:ext cx="292680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八月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竹田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152800"/>
                            <a:ext cx="2926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人客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66740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160" y="286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133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133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95pt;width:695.35pt;height:442.6pt" coordorigin="240,79" coordsize="13907,8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4275;width:32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85,1131" to="3885,819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1111" to="4655,1111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6;top:5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的民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4,1111" to="9538,111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3;top:404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序的徛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56;top:76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利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9;width:4608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八月十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竹田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3469;width:4608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人客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429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1,4584" to="9535,4584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4,8164" to="9538,8164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8164" to="4655,8164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158115</wp:posOffset>
                </wp:positionV>
                <wp:extent cx="742315" cy="0"/>
                <wp:effectExtent l="635" t="9525" r="0" b="9525"/>
                <wp:wrapNone/>
                <wp:docPr id="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2.45pt" to="232.55pt,12.45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房屋隔間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待人接物的基本禮儀與懇切態度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交通工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藉由唸謠「公共汽車」的情境，複習交通工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唸謠「中秋」的情境，了解中秋節的傳統習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3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3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 xml:space="preserve">七、課程計畫： 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94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 w:before="0" w:after="90"/>
              <w:ind w:left="24" w:right="24" w:hanging="0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拒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啵放演唱及伴唱，指導學生吟唱課文，讓學生加深印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2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  第一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於中秋節當晚的活動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框看覓」答案格中勾出正確的答案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786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40"/>
                <w:tab w:val="right" w:pos="259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接待客人的課文情境，讓學生學習房屋隔間的閩南語說法，培養孩子維護居家整潔的習慣，以及待人接物的良好態度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敘述同學到家裡做客，小主人如何接待客人。這是與學生的家庭生活相當貼切的實際活動。藉由課文情境，讓學生充實日常生活所需的基本應對知能。對學生的生活禮儀與待人接物之學習，與應對能力之建立，有很大的助益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房屋隔間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隔間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逐一說出房子隔間的功能，讓學生搶答正確語詞。例如：「灶跤」是炊煮食物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勾選題，請學生聆聽內容後，再作答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  第二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配合第四課隔間的空間概念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與「房屋隔間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、四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進行「我攏會曉矣二」練習，本練習的設計為家具及居家隔間，操作方式為「配合題」及「貼貼紙」兩大題，須按照先後順序完成，教師可叮嚀學生先不要急著貼貼紙。 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604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己不會開車和騎車，看到馬路上有各種車輛，雖沒人能搭載，仍鍥意的用走路的方式到達目的地的心情，讓學生從生活中學習各種交通工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交通工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交通工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交通工具的功用、性能和外型，請學生先說說看，在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最喜歡搭乘哪一種交通工具？為什麼？請學生試著用閩南語回答，以增加學生口語表達之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操作方式，本練習操作方式為「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走迷宮」，仔細聽，就可以帶小華到奶奶家囉！播放教學媒體，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正確的走出迷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複習操作方式，本複習操作方式為「寫順序」，請教師引導學生仔細聽及看圖中人物所搭乘的交通工具，並將順序寫下來。播放教學媒體，請學生仔細聆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寫下順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三」之設計，利用第五課語詞遊樂園圖設計題目，讓學生看圖做出正確答案。並齊學會念誦閩南語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小朋友騎一臺腳踏車出去，碰見三個鄰居說三種不同的車名，讓小朋友很疑惑的情境，複習「交通工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能注意騎車安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五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三」練習，本練習的設計為「配合題」。藉由快樂出遊的情境，搭配交通工具和臺灣特有的景觀和物產，複習第五課的課文及語詞。請學生在仔細聆聽媒體內容後，正確完成作答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汽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不同的交通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</w:t>
            </w:r>
            <w:r>
              <w:rPr>
                <w:rFonts w:ascii="新細明體;PMingLiU" w:hAnsi="新細明體;PMingLiU" w:cs="新細明體;PMingLiU"/>
                <w:szCs w:val="16"/>
              </w:rPr>
              <w:t>唸謠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  第三次成績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語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FF0000"/>
          <w:sz w:val="16"/>
        </w:rPr>
      </w:pPr>
      <w:r>
        <w:rPr>
          <w:rFonts w:eastAsia="新細明體;PMingLiU" w:cs="新細明體;PMingLiU" w:ascii="新細明體;PMingLiU" w:hAnsi="新細明體;PMingLiU"/>
          <w:color w:val="FF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1:00Z</dcterms:created>
  <dc:creator>編務處_李君毅</dc:creator>
  <dc:description/>
  <cp:keywords/>
  <dc:language>en-US</dc:language>
  <cp:lastModifiedBy>acer</cp:lastModifiedBy>
  <cp:lastPrinted>2002-12-09T19:54:00Z</cp:lastPrinted>
  <dcterms:modified xsi:type="dcterms:W3CDTF">2016-07-01T01:46:00Z</dcterms:modified>
  <cp:revision>18</cp:revision>
  <dc:subject/>
  <dc:title>課程計畫一覽表</dc:title>
</cp:coreProperties>
</file>