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雲林 </w:t>
      </w:r>
      <w:r>
        <w:rPr>
          <w:rFonts w:ascii="新細明體;PMingLiU" w:hAnsi="新細明體;PMingLiU" w:cs="新細明體;PMingLiU"/>
          <w:sz w:val="32"/>
          <w:szCs w:val="32"/>
        </w:rPr>
        <w:t xml:space="preserve"> 縣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 xml:space="preserve"> 學年度 第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 xml:space="preserve"> 學期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豐安  </w:t>
      </w:r>
      <w:r>
        <w:rPr>
          <w:rFonts w:ascii="新細明體;PMingLiU" w:hAnsi="新細明體;PMingLiU" w:cs="新細明體;PMingLiU"/>
          <w:sz w:val="32"/>
          <w:szCs w:val="32"/>
        </w:rPr>
        <w:t xml:space="preserve"> 國民小學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 xml:space="preserve"> 年級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年級團隊</w:t>
      </w:r>
    </w:p>
    <w:p>
      <w:pPr>
        <w:pStyle w:val="Normal"/>
        <w:snapToGrid w:val="false"/>
        <w:spacing w:before="90" w:after="90"/>
        <w:jc w:val="both"/>
        <w:rPr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  <w:u w:val="single"/>
        </w:rPr>
        <w:t>(</w:t>
      </w:r>
      <w:r>
        <w:rPr>
          <w:b/>
          <w:kern w:val="0"/>
          <w:sz w:val="36"/>
          <w:szCs w:val="36"/>
          <w:u w:val="single"/>
        </w:rPr>
        <w:t>國語</w:t>
      </w:r>
      <w:r>
        <w:rPr>
          <w:b/>
          <w:kern w:val="0"/>
          <w:sz w:val="36"/>
          <w:szCs w:val="36"/>
          <w:u w:val="single"/>
        </w:rPr>
        <w:t>3</w:t>
      </w:r>
      <w:r>
        <w:rPr>
          <w:b/>
          <w:kern w:val="0"/>
          <w:sz w:val="36"/>
          <w:szCs w:val="36"/>
          <w:u w:val="single"/>
        </w:rPr>
        <w:t>上</w:t>
      </w:r>
      <w:r>
        <w:rPr>
          <w:b/>
          <w:kern w:val="0"/>
          <w:sz w:val="36"/>
          <w:szCs w:val="36"/>
          <w:u w:val="single"/>
        </w:rPr>
        <w:t>)</w:t>
      </w:r>
      <w:r>
        <w:rPr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 w:before="90" w:after="9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90" w:after="9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8585</wp:posOffset>
                </wp:positionV>
                <wp:extent cx="535051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606280"/>
                          <a:chOff x="0" y="0"/>
                          <a:chExt cx="5350680" cy="5606280"/>
                        </a:xfrm>
                      </wpg:grpSpPr>
                      <wps:wsp>
                        <wps:cNvSpPr/>
                        <wps:spPr>
                          <a:xfrm>
                            <a:off x="86868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德故事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97756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俗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時間是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神奇鐘錶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明天再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提早五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不賣馬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老榕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王子的耳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88360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世界上的海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大自然的雕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月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看海豚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客家擂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秋千上的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小鎮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小河豚學本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不一樣的年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55pt;width:421.3pt;height:441.45pt" coordorigin="252,171" coordsize="8426,8829">
                <v:line id="shape_0" from="1620,4320" to="2776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1215" to="1980,8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230" to="5783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135" to="5783,3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5400" to="578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200" to="5783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71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3;top:86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用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27;top:258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德故事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9;top:4860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7;top:6584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俗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171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時間是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神奇鐘錶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明天再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提早五分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2220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不賣馬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老榕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王子的耳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4712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世界上的海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大自然的雕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月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看海豚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6660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客家擂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秋千上的婚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小鎮風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39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小河豚學本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84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不一樣的年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0,8820" to="2339,8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奶奶的時鐘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潔若婷˙麥考琳／文，史蒂芬˙蘭伯特／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劉清彥</w:t>
      </w:r>
      <w:r>
        <w:rPr>
          <w:rFonts w:ascii="新細明體;PMingLiU" w:hAnsi="新細明體;PMingLiU" w:cs="新細明體;PMingLiU"/>
          <w:kern w:val="0"/>
        </w:rPr>
        <w:t>譯。臺北：</w:t>
      </w:r>
      <w:r>
        <w:rPr>
          <w:rFonts w:ascii="新細明體;PMingLiU" w:hAnsi="新細明體;PMingLiU" w:cs="新細明體;PMingLiU"/>
          <w:kern w:val="0"/>
        </w:rPr>
        <w:t>道聲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慌張先生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賴馬著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臺北：信誼。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什麼都行魔女商店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安晝安子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，蕘合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：東雨文化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爸爸的十六封信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林良著。臺北：國語日報出版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個故事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張秋生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。臺北：幼福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愛蓋章的國王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許書寧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小魯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一碗湯麵</w:t>
      </w:r>
      <w:r>
        <w:rPr>
          <w:rFonts w:ascii="新細明體;PMingLiU" w:hAnsi="新細明體;PMingLiU" w:cs="新細明體;PMingLiU"/>
          <w:kern w:val="0"/>
        </w:rPr>
        <w:t>》栗良平原著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李佳純譯。臺北：</w:t>
      </w:r>
      <w:r>
        <w:rPr>
          <w:rFonts w:ascii="新細明體;PMingLiU" w:hAnsi="新細明體;PMingLiU" w:cs="新細明體;PMingLiU"/>
          <w:kern w:val="0"/>
        </w:rPr>
        <w:t>文經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阿丁的寒假作業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邵正宏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飛寶出版公司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帽帽熊與壞狐狸</w:t>
      </w:r>
      <w:r>
        <w:rPr>
          <w:rFonts w:ascii="新細明體;PMingLiU" w:hAnsi="新細明體;PMingLiU" w:cs="新細明體;PMingLiU"/>
          <w:kern w:val="0"/>
        </w:rPr>
        <w:t>》賈法爾‧安布拉赫米‧納斯爾著。游珮芸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：</w:t>
      </w:r>
      <w:r>
        <w:rPr>
          <w:rFonts w:ascii="新細明體;PMingLiU" w:hAnsi="新細明體;PMingLiU" w:cs="新細明體;PMingLiU"/>
          <w:kern w:val="0"/>
        </w:rPr>
        <w:t>飛寶出版公司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老師，我想跑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王華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企鵝出版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謊話國</w:t>
      </w:r>
      <w:r>
        <w:rPr>
          <w:rFonts w:ascii="新細明體;PMingLiU" w:hAnsi="新細明體;PMingLiU" w:cs="新細明體;PMingLiU"/>
          <w:kern w:val="0"/>
        </w:rPr>
        <w:t>》強尼．羅大里著。臺北：</w:t>
      </w:r>
      <w:r>
        <w:rPr>
          <w:rFonts w:ascii="新細明體;PMingLiU" w:hAnsi="新細明體;PMingLiU" w:cs="新細明體;PMingLiU"/>
          <w:kern w:val="0"/>
        </w:rPr>
        <w:t>天下雜誌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夢幻城堡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郝廣才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格林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樹先生跑到哪裡去了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林世仁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臺北：天下雜誌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小海巫莉娜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鄭宗弦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。臺北：小兵出版社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森林和海的相遇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珍妮˙貝克文／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林真美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：天下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文字森林海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林世仁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虫二閱讀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夏天的天空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彼得˙史皮爾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台英社</w:t>
      </w:r>
      <w:r>
        <w:rPr>
          <w:rFonts w:ascii="新細明體;PMingLiU" w:hAnsi="新細明體;PMingLiU" w:cs="新細明體;PMingLiU"/>
          <w:kern w:val="0"/>
        </w:rPr>
        <w:t>譯。臺北：</w:t>
      </w:r>
      <w:r>
        <w:rPr>
          <w:rFonts w:ascii="新細明體;PMingLiU" w:hAnsi="新細明體;PMingLiU" w:cs="新細明體;PMingLiU"/>
          <w:kern w:val="0"/>
        </w:rPr>
        <w:t>台英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七號夢工廠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大衛˙威斯納</w:t>
      </w:r>
      <w:r>
        <w:rPr>
          <w:rFonts w:ascii="新細明體;PMingLiU" w:hAnsi="新細明體;PMingLiU" w:cs="新細明體;PMingLiU"/>
          <w:kern w:val="0"/>
        </w:rPr>
        <w:t>文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圖。</w:t>
      </w:r>
      <w:r>
        <w:rPr>
          <w:rFonts w:ascii="新細明體;PMingLiU" w:hAnsi="新細明體;PMingLiU" w:cs="新細明體;PMingLiU"/>
          <w:kern w:val="0"/>
        </w:rPr>
        <w:t>臺北：格林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兒童客家叢書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：李佩珊、林韻華、唐炘炘、賴佳慧、孫德齡、許雅芬等</w:t>
      </w:r>
      <w:r>
        <w:rPr>
          <w:rFonts w:ascii="新細明體;PMingLiU" w:hAnsi="新細明體;PMingLiU" w:cs="新細明體;PMingLiU"/>
          <w:kern w:val="0"/>
        </w:rPr>
        <w:t>著。臺北：遠足文化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硬頸客家人──中國猶太人的生活智慧》高木桂藏著。臺北：世茂出版公司。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客家風味菜》生活品味編輯部著。臺北：生活品味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去掛紙‧遊桐花》賴佳慧主編。臺北：行政院客家委員會，遠足文化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客家小小筆記書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童謠篇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馮輝岳</w:t>
      </w:r>
      <w:r>
        <w:rPr>
          <w:rFonts w:ascii="新細明體;PMingLiU" w:hAnsi="新細明體;PMingLiU" w:cs="新細明體;PMingLiU"/>
          <w:kern w:val="0"/>
        </w:rPr>
        <w:t>著。臺北：</w:t>
      </w:r>
      <w:r>
        <w:rPr>
          <w:rFonts w:ascii="新細明體;PMingLiU" w:hAnsi="新細明體;PMingLiU" w:cs="新細明體;PMingLiU"/>
          <w:kern w:val="0"/>
        </w:rPr>
        <w:t>行政院客家委員會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魯凱族神話傳說》田哲益著。臺北：臺原出版社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魯凱族的部落與藝術》高業榮著。</w:t>
      </w:r>
      <w:r>
        <w:rPr>
          <w:rFonts w:ascii="新細明體;PMingLiU" w:hAnsi="新細明體;PMingLiU" w:cs="新細明體;PMingLiU"/>
          <w:kern w:val="0"/>
        </w:rPr>
        <w:t>臺北：</w:t>
      </w:r>
      <w:r>
        <w:rPr>
          <w:rFonts w:ascii="新細明體;PMingLiU" w:hAnsi="新細明體;PMingLiU" w:cs="新細明體;PMingLiU"/>
          <w:kern w:val="0"/>
        </w:rPr>
        <w:t>藝術家出版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分辨、欣賞並運用課文中的修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培養兒童應用本國語文，從事思考，理解、協調、討論、欣賞、創作，以擴充生活經驗，拓展多元視野，面對國際思潮，並激發兒童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作文教學，啟發獨立思考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00"/>
        <w:gridCol w:w="329"/>
        <w:gridCol w:w="329"/>
        <w:gridCol w:w="2020"/>
        <w:gridCol w:w="1800"/>
        <w:gridCol w:w="1620"/>
        <w:gridCol w:w="414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語詞增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時間的特性，並說出自己在不同情況下對時間的不同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時間的特性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述自己在不同的時刻，對時間的不同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覺得時間像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很」、「太」、「實在」等語詞加強句子的語氣，並加長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的句型來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童詩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並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相反詞並了解其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了解珍惜時間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……就……」、「自從有了……再也不……」、「趁……不然……就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愛惜時間的原因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愛惜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自己在哪些時候會覺得時間太短，哪些時候會覺得時間太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利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一……就……」的句型照樣寫句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自從有了……再也不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趁……不然……就……」來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今日事、今日畢」的意義，懂得把握時間、不浪費時間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才能……」、「只要……就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，寫出自己的時間計畫表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今日事、今日畢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愛惜時間的經驗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因為浪費時間而得到教訓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終於」、「提醒」、「歡天喜地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才能……」、「只要……就……」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自己的時間計畫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光陰小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短文寫出自己身邊的人、事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運用表達時間頻率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善用時間的方法與時間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使……」、「總是……因此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自己善用時間的方法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事先計畫與提早準備」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如何安排一天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善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事先計畫與提早準備的優點，並分享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使……」、「總是……因此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標點符號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習作進行短文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字典、稿紙、拼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轉述的基本要領，並培養轉述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文章段落的呈現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和時間有關的語詞及名言佳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轉告事情時，應注意的重點，並進行實際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刪節號的使用時機及例句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段落及要表達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相關名言佳句的意思，可以適時運用於作文當中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練習轉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注意聆聽別人說的話，進而掌握轉告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告別人請託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刪節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刪節號使用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讀一讀例句，領會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自己運用刪節號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認識段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段落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自然段和意義段的不同表達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指導──和「時間」有關的語詞及名言佳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相關名言佳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於作文中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為人著想的生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建立為人著想的生活態度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庾亮不賣馬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中常見的禁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對這些禁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具體的描寫來表達情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中「不吉利」的禁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透過故事對話說明道理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具體形容的寫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中感恩惜福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中感恩惜福的內涵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感恩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觀察課文情境圖，試說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身周遭要感謝的人或事，以及感謝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概括形容與具體形容的不同表達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感恩惜福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的意思，選擇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課文中王子仁慈、寬恕的好品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連結課文與生活經驗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的角色特點及可學習的品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自己曾經看過仁慈或寬恕的故事，並說明故事內容，以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課文中的描述，練習表情和動作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一篇簡短的劇本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品德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判斷句子語氣的方法與祈使句的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「結構圖」整理課文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從標點符號、句子的意思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對照課文與範例，了解用「結構圖」整理課文的方法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指導──認識表達語氣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根據標點符號，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如何配合句號、問號，念出句子的語氣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驚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祈使句的表達方式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影響語氣的因素，包括標點符號以及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用「結構圖」整理課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照步驟，對照左頁的圖像，指導兒童了解整理內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己找一篇學過的課文，練習以圖像整理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要虛心學習，才能得到真本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寫作順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故事結構整理大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各包含哪些段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學習本事的態度與阿光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中生物及其外型特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詩中描寫顏色及聲音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欣賞詩中所描寫的景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顏色來描寫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領會詩歌之美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的各種「海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對海洋、森林、沙漠、天空的感覺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描寫顏色及聲音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詩，並能練習組合童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海洋、森林、沙漠、天空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自然界聲音的音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對海洋的想像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寫作中藉由觀察欣賞海洋的變化，激發想像力及創造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說明的方式寫作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大自然景物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每到……總有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述大自然景物的優美修辭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說明的風刀和水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大自然雕刻或風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的大自然旅遊經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大自然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文「總說、分說、結語」三部分來說明主題的寫作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質的相關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譬喻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「月世界」的景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連……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寫景色的優美修辭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「月世界」的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特殊地形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拜訪大自然的感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連……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技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理景觀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形容所看見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描述海豚的情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越……越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寫景物的優美詞句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海豚跳舞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曾見過的離島風光和鯨豚知識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越……越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形容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遊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綠島及鯨豚保育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及敘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夾注號的使用時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記敘文的形式及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說明文的形式及寫作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引導兒童了解夾注號的使用方式及時機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記敘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記敘文的主要內容及要素，並以課文為範例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「月世界」一文，進行課文分析與景物敘寫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根據其他課文或報紙，進行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認識說明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「大自然的雕刻家」為例，進行課文分析與舉例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依據兩篇文章的表述方式，辨別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標點符號──夾注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夾注號的使用方式及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夾注號來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擂茶的由來與它在客家社會中的地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每次……都會……」、「……居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客家擂茶的做法及文化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客家擂茶的做法及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出某些事物因為時代的轉變，現代的樣子、形式或用意，和它原來的都不太一樣的例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每次……都會……」、「……居然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我最喜歡的童玩」為題，完成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客家美食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古今意義不相同的事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在烹調、貯存及加工等情況下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餐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魯凱族婚禮所傳達的愛家、互助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越……代表……越……」、「先……再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魯凱族婚禮所傳達的愛家、互助精神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魯凱族婚禮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參加婚禮或節慶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子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越……代表……越……」、「先……再……」的句型來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原住民慶典有關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以詩歌描寫地方文物古蹟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古蹟和民俗文物，進而培養愛家、愛鄉的情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請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幫助兒童了解課文內容，發掘鹿港的風物景觀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，發掘鹿港的風物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家鄉的名勝古蹟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對偶修辭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如果……請……」的句型來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鹿港的照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辭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說一段有意義且連貫的話，所要注意的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因果句的表現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寫出完整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具書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工具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找一張有意義的相片，試說背景故事，並說明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及「前果後因」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看照片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了解上臺說一段相片故事時，所需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範例的說話內容，進行分析與舉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照課文指導，回家後，找一張照片，準備上臺說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進行兒童間的照片故事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句子──表達原因和結果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果後因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從學過的課文中，找出兩個因果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應用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遇到不認識的字、詞或成語時，可以運用的方法（自由發表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閱讀工具書的種類，並且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例說明工具書的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工具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績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不同文化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各國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文字框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雙向表格整理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表格內容，比較訊息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所知道的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讀完本文後，對於中、日、泰三個國家的年俗有什麼新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為標題加上形容語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不同文體的方式練習作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課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各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明白各單元的意涵及重點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語文花園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acer</cp:lastModifiedBy>
  <dcterms:modified xsi:type="dcterms:W3CDTF">2016-07-01T01:48:00Z</dcterms:modified>
  <cp:revision>66</cp:revision>
  <dc:subject/>
  <dc:title>     市/縣   學年度   學期         國民小學    年級        領域教學計畫表　　設計者：        </dc:title>
</cp:coreProperties>
</file>