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年級團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8075</wp:posOffset>
                </wp:positionH>
                <wp:positionV relativeFrom="paragraph">
                  <wp:posOffset>706755</wp:posOffset>
                </wp:positionV>
                <wp:extent cx="2939415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34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　開學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　天亮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　第一次做早餐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 文字的開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9.3pt;mso-wrap-distance-left:9.05pt;mso-wrap-distance-right:9.05pt;mso-wrap-distance-top:0pt;mso-wrap-distance-bottom:0pt;margin-top:55.65pt;mso-position-vertical-relative:text;margin-left:48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　開學日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　天亮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　第一次做早餐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 文字的開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12"/>
        <w:ind w:left="720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0</wp:posOffset>
                </wp:positionV>
                <wp:extent cx="0" cy="5067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0pt" to="205.6pt,4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1120</wp:posOffset>
                </wp:positionH>
                <wp:positionV relativeFrom="paragraph">
                  <wp:posOffset>387350</wp:posOffset>
                </wp:positionV>
                <wp:extent cx="4895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0.5pt" to="244.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5435</wp:posOffset>
                </wp:positionH>
                <wp:positionV relativeFrom="paragraph">
                  <wp:posOffset>393700</wp:posOffset>
                </wp:positionV>
                <wp:extent cx="81597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1pt" to="488.25pt,3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4355</wp:posOffset>
                </wp:positionH>
                <wp:positionV relativeFrom="paragraph">
                  <wp:posOffset>104775</wp:posOffset>
                </wp:positionV>
                <wp:extent cx="2297430" cy="698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新的開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8.2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新的開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numPr>
          <w:ilvl w:val="0"/>
          <w:numId w:val="0"/>
        </w:numPr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0200</wp:posOffset>
                </wp:positionH>
                <wp:positionV relativeFrom="paragraph">
                  <wp:posOffset>2942590</wp:posOffset>
                </wp:positionV>
                <wp:extent cx="8159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31.7pt" to="490.2pt,23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675</wp:posOffset>
                </wp:positionH>
                <wp:positionV relativeFrom="paragraph">
                  <wp:posOffset>2987040</wp:posOffset>
                </wp:positionV>
                <wp:extent cx="48958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235.2pt" to="243.75pt,23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3025</wp:posOffset>
                </wp:positionH>
                <wp:positionV relativeFrom="paragraph">
                  <wp:posOffset>2065655</wp:posOffset>
                </wp:positionV>
                <wp:extent cx="4895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62.65pt" to="244.25pt,16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0040</wp:posOffset>
                </wp:positionH>
                <wp:positionV relativeFrom="paragraph">
                  <wp:posOffset>1986915</wp:posOffset>
                </wp:positionV>
                <wp:extent cx="81597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156.45pt" to="489.4pt,15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3535</wp:posOffset>
                </wp:positionH>
                <wp:positionV relativeFrom="paragraph">
                  <wp:posOffset>4057015</wp:posOffset>
                </wp:positionV>
                <wp:extent cx="81597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319.45pt" to="491.25pt,31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7470</wp:posOffset>
                </wp:positionH>
                <wp:positionV relativeFrom="paragraph">
                  <wp:posOffset>4982845</wp:posOffset>
                </wp:positionV>
                <wp:extent cx="48958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392.35pt" to="244.6pt,39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7340</wp:posOffset>
                </wp:positionH>
                <wp:positionV relativeFrom="paragraph">
                  <wp:posOffset>1049655</wp:posOffset>
                </wp:positionV>
                <wp:extent cx="815975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82.65pt" to="488.4pt,8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9850</wp:posOffset>
                </wp:positionH>
                <wp:positionV relativeFrom="paragraph">
                  <wp:posOffset>1096645</wp:posOffset>
                </wp:positionV>
                <wp:extent cx="48958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86.35pt" to="244pt,8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3535</wp:posOffset>
                </wp:positionH>
                <wp:positionV relativeFrom="paragraph">
                  <wp:posOffset>4933315</wp:posOffset>
                </wp:positionV>
                <wp:extent cx="81597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388.45pt" to="491.25pt,38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6675</wp:posOffset>
                </wp:positionH>
                <wp:positionV relativeFrom="paragraph">
                  <wp:posOffset>4091940</wp:posOffset>
                </wp:positionV>
                <wp:extent cx="48958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22.2pt" to="243.75pt,32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4730</wp:posOffset>
                </wp:positionH>
                <wp:positionV relativeFrom="paragraph">
                  <wp:posOffset>2201545</wp:posOffset>
                </wp:positionV>
                <wp:extent cx="32512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73.35pt" to="205.45pt,17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894205</wp:posOffset>
                </wp:positionV>
                <wp:extent cx="2297430" cy="584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49.1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國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785</wp:posOffset>
                </wp:positionH>
                <wp:positionV relativeFrom="paragraph">
                  <wp:posOffset>2599055</wp:posOffset>
                </wp:positionV>
                <wp:extent cx="2297430" cy="698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好聽的故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04.65pt;mso-position-vertical-relative:text;margin-left:24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好聽的故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9190</wp:posOffset>
                </wp:positionH>
                <wp:positionV relativeFrom="paragraph">
                  <wp:posOffset>2299335</wp:posOffset>
                </wp:positionV>
                <wp:extent cx="2939415" cy="1193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八課　國王的新衣裳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九課　等兔子的農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課　「聰明」的小熊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一課　庾亮不賣馬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4pt;mso-wrap-distance-left:9.05pt;mso-wrap-distance-right:9.05pt;mso-wrap-distance-top:0pt;mso-wrap-distance-bottom:0pt;margin-top:181.05pt;mso-position-vertical-relative:text;margin-left:48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八課　國王的新衣裳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九課　等兔子的農夫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課　「聰明」的小熊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一課　庾亮不賣馬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6260</wp:posOffset>
                </wp:positionH>
                <wp:positionV relativeFrom="paragraph">
                  <wp:posOffset>1760855</wp:posOffset>
                </wp:positionV>
                <wp:extent cx="2297430" cy="4737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閱讀敲敲門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37.3pt;mso-wrap-distance-left:9.05pt;mso-wrap-distance-right:9.05pt;mso-wrap-distance-top:0pt;mso-wrap-distance-bottom:0pt;margin-top:138.65pt;mso-position-vertical-relative:text;margin-left:24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閱讀敲敲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9350</wp:posOffset>
                </wp:positionH>
                <wp:positionV relativeFrom="paragraph">
                  <wp:posOffset>1731010</wp:posOffset>
                </wp:positionV>
                <wp:extent cx="2939415" cy="4070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樂樂谷的新鄰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32.05pt;mso-wrap-distance-left:9.05pt;mso-wrap-distance-right:9.05pt;mso-wrap-distance-top:0pt;mso-wrap-distance-bottom:0pt;margin-top:136.3pt;mso-position-vertical-relative:text;margin-left:49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樂樂谷的新鄰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6580</wp:posOffset>
                </wp:positionH>
                <wp:positionV relativeFrom="paragraph">
                  <wp:posOffset>3698240</wp:posOffset>
                </wp:positionV>
                <wp:extent cx="2297430" cy="6985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歡樂的節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91.2pt;mso-position-vertical-relative:text;margin-left:245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歡樂的節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2050</wp:posOffset>
                </wp:positionH>
                <wp:positionV relativeFrom="paragraph">
                  <wp:posOffset>3642995</wp:posOffset>
                </wp:positionV>
                <wp:extent cx="2939415" cy="9029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02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二課　小鎮的柿餅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三課　做湯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四課　卑南族男孩的年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1.1pt;mso-wrap-distance-left:9.05pt;mso-wrap-distance-right:9.05pt;mso-wrap-distance-top:0pt;mso-wrap-distance-bottom:0pt;margin-top:286.85pt;mso-position-vertical-relative:text;margin-left:49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二課　小鎮的柿餅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三課　做湯圓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四課　卑南族男孩的年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8800</wp:posOffset>
                </wp:positionH>
                <wp:positionV relativeFrom="paragraph">
                  <wp:posOffset>708660</wp:posOffset>
                </wp:positionV>
                <wp:extent cx="2297430" cy="698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社區好鄰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55.8pt;mso-position-vertical-relative:text;margin-left:24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社區好鄰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03950</wp:posOffset>
                </wp:positionH>
                <wp:positionV relativeFrom="paragraph">
                  <wp:posOffset>621665</wp:posOffset>
                </wp:positionV>
                <wp:extent cx="2939415" cy="952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五課　走過小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六課　我們的花生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七課　給小朋友的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5pt;mso-wrap-distance-left:9.05pt;mso-wrap-distance-right:9.05pt;mso-wrap-distance-top:0pt;mso-wrap-distance-bottom:0pt;margin-top:48.95pt;mso-position-vertical-relative:text;margin-left:4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五課　走過小巷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六課　我們的花生田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七課　給小朋友的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9755</wp:posOffset>
                </wp:positionH>
                <wp:positionV relativeFrom="paragraph">
                  <wp:posOffset>4672965</wp:posOffset>
                </wp:positionV>
                <wp:extent cx="2297430" cy="4737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閱讀敲敲門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37.3pt;mso-wrap-distance-left:9.05pt;mso-wrap-distance-right:9.05pt;mso-wrap-distance-top:0pt;mso-wrap-distance-bottom:0pt;margin-top:367.95pt;mso-position-vertical-relative:text;margin-left:24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閱讀敲敲門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54750</wp:posOffset>
                </wp:positionH>
                <wp:positionV relativeFrom="paragraph">
                  <wp:posOffset>4711065</wp:posOffset>
                </wp:positionV>
                <wp:extent cx="2939415" cy="4070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水上木偶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32.05pt;mso-wrap-distance-left:9.05pt;mso-wrap-distance-right:9.05pt;mso-wrap-distance-top:0pt;mso-wrap-distance-bottom:0pt;margin-top:370.95pt;mso-position-vertical-relative:text;margin-left:49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水上木偶戲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2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2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二年級的學生正是認識文字、豐富詞彙的關鍵時期，也是進入語文世界，享受語文趣味的重要時刻。此階段，「字詞教學」是閱讀、作文的初階，也是奠基語文智能的工程。教學時，教師需找出屬於字詞之間的「共性」和「特徵」，並從中點撥、類化，即可形成形音義連結網路，擴大教學效能。</w:t>
      </w:r>
    </w:p>
    <w:p>
      <w:pPr>
        <w:pStyle w:val="12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語言文字，輔助記錄訊息，利用書信，表情達意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培養良好的聆聽態度，並學會使用禮貌語言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適當應對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輕鬆自然的表達自己的意思與人應對，並用標準國語說簡單的故事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認識常用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</w:rPr>
        <w:t>文字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學會使用字（詞）典，並有效蒐集各種資料，解決問題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閱讀的興趣、態度和習慣，並流暢朗讀文章表達的情感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口述作文和筆述作文中，培養豐富的想像力，欣賞擬人化的想像趣味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探索新環境，培養觀察力，透過語言文字，描述大自然的現象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ind w:left="766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二年級學生正是認識文字，豐富詞彙的關鍵時期，因此教師進行字詞教學時，可以多加利用教師手冊提供的內容，例如：</w:t>
      </w:r>
    </w:p>
    <w:p>
      <w:pPr>
        <w:pStyle w:val="1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閱讀教學</w:t>
      </w:r>
    </w:p>
    <w:p>
      <w:pPr>
        <w:pStyle w:val="11"/>
        <w:ind w:left="766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運用每單元統整活動「閱讀真快樂」內容，扣合單元主題，結合語文閱讀和提問理解，進階了解文章內容，並應用在日常生活中。</w:t>
      </w:r>
    </w:p>
    <w:p>
      <w:pPr>
        <w:pStyle w:val="1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形音義小百科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　　將課文中的生字，分別以「母體字帶字」、「熟字帶字」、「部件歸類」、「形近字歸類」、「音近字歸類」加以統整連繫，希望透過統整，加大識字的深度，強化識字的張力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遲到的開學日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文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姜蜜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圖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韓以茜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飛寶國際文化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民國九十四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2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早起的一天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文／圖：賴馬　和英出版社　民國九十七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3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石頭湯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文／圖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瑪西亞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．布朗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譯：楊茂秀　青林國際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民國九十二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4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文字森林海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文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林世仁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虫二閱讀文化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民國九十三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5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花城　文：艾菲萊．哈斯勞　譯：王真心　圖：史提凡．查吾爾　上誼出版社　民國九十五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6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種子變盆栽真簡單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文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林蕙蘭　蘋果屋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民國九十四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7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爸爸的十六封信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文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林良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國語日報社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民國九十五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8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國王的新衣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文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安徒生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圖：安潔蕾蒂　譯：林良　</w:t>
      </w:r>
      <w:hyperlink r:id="rId2">
        <w:r>
          <w:rPr>
            <w:rStyle w:val="InternetLink"/>
            <w:rFonts w:ascii="新細明體;PMingLiU" w:hAnsi="新細明體;PMingLiU" w:cs="新細明體;PMingLiU"/>
            <w:bCs/>
            <w:kern w:val="2"/>
            <w:sz w:val="22"/>
            <w:szCs w:val="22"/>
          </w:rPr>
          <w:t>格林文化</w:t>
        </w:r>
      </w:hyperlink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民國九十七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9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成語兒歌與猜謎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文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陳正治　五南出版社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民國九十八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0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伊索來了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文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伊索　圖：塔塔羅帝　格林文化　民國九十九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1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臺灣的地方新節慶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文：陳柏州、簡如邠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遠足文化　民國九十三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2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賣湯圓的神仙　文：陳玫秀、</w:t>
      </w: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Rober E.Johanson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Ph.D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圖：吳楚璿　格林希爾　民國九十九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3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卑南族神話與傳說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達西烏拉彎．畢馬　晨星出版社　民國九十二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4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越南民間故事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譯：劉君方　狗狗圖書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民國九十八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5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康軒版第三冊教師手冊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bCs/>
          <w:kern w:val="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學習總目標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掌握國字筆畫名稱和筆順，寫出正確字形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2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神情自然，凝視說話者，注意聆聽而不插嘴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3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認識字（詞）典，學習應用注音符號查字法和部首查字法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4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認識住家附近的自然和人文環境，感受人情溫馨，欣賞人情之美，發揮守望相助的精神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5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選擇適合的注音讀物，培養良好的閱讀習慣和態度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6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運用敘述性的描寫技巧，發展語文表達能力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7</w:t>
      </w: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欣賞別人、包容別人，並學會使用禮貌語言，適當應對。</w:t>
      </w:r>
      <w:r>
        <w:br w:type="page"/>
      </w:r>
    </w:p>
    <w:p>
      <w:pPr>
        <w:pStyle w:val="12"/>
        <w:jc w:val="both"/>
        <w:rPr>
          <w:rFonts w:ascii="新細明體;PMingLiU" w:hAnsi="新細明體;PMingLiU" w:eastAsia="標楷體" w:cs="新細明體;PMingLiU"/>
          <w:bCs/>
          <w:spacing w:val="30"/>
          <w:w w:val="90"/>
          <w:kern w:val="2"/>
          <w:sz w:val="22"/>
          <w:szCs w:val="22"/>
        </w:rPr>
      </w:pPr>
      <w:r>
        <w:rPr>
          <w:rFonts w:eastAsia="標楷體" w:cs="新細明體;PMingLiU" w:ascii="新細明體;PMingLiU" w:hAnsi="新細明體;PMingLiU"/>
          <w:bCs/>
          <w:spacing w:val="30"/>
          <w:w w:val="90"/>
          <w:kern w:val="2"/>
          <w:sz w:val="22"/>
          <w:szCs w:val="22"/>
        </w:rPr>
      </w:r>
    </w:p>
    <w:tbl>
      <w:tblPr>
        <w:tblW w:w="15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98"/>
        <w:gridCol w:w="405"/>
        <w:gridCol w:w="423"/>
        <w:gridCol w:w="2773"/>
        <w:gridCol w:w="2582"/>
        <w:gridCol w:w="2746"/>
        <w:gridCol w:w="449"/>
        <w:gridCol w:w="1259"/>
        <w:gridCol w:w="952"/>
        <w:gridCol w:w="1442"/>
        <w:gridCol w:w="1581"/>
      </w:tblGrid>
      <w:tr>
        <w:trPr>
          <w:tblHeader w:val="true"/>
          <w:trHeight w:val="1302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課    名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單元主題引導／</w:t>
            </w:r>
            <w:r>
              <w:rPr>
                <w:rFonts w:ascii="新細明體;PMingLiU" w:hAnsi="新細明體;PMingLiU" w:cs="新細明體;PMingLiU"/>
                <w:sz w:val="16"/>
              </w:rPr>
              <w:t>一、開學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開學日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一、開學日】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注音符號，和他人分享開學的心情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一、開學日】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注音符號，拼寫「開學日」的情形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安靜聆聽同學的生活經驗，並回答問題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ind w:left="24" w:right="2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Web"/>
              <w:spacing w:lineRule="exact" w:line="240" w:before="0" w:after="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 </w:t>
            </w:r>
            <w:r>
              <w:rPr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開學日／二、天亮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開學日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參與溝通，聆聽對方的說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完整的語句回答問題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天亮了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生動的看圖說故事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一、開學日】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掌握國字的組合造字，寫出正確的國字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理解形容心情的詞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說出本課的分段大意、全課大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完整回答問題，並寫成一段話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二、天亮了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利用注音符號，閱讀相關課外讀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說出課文大意，並分析課文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一、開學日】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用完整的句子，介紹自己一年級時最難忘的事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注意形近字字形的正確書寫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開學日是「新的開始」的意涵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述自己開學日的經驗，並仿寫課文句型，組段寫成一篇短文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二、天亮了】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注音符號，閱讀課外讀物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本課大意、分段大意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color w:val="FF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【環境教育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天亮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天亮了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0-8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字詞，造出通順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二、天亮了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找出同部首的字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運用描述動作並發表個人感受的句子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專心聆聽同學的發表內容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看圖說出故事大致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二、天亮了】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字的注音和意義，並了解同部首的字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描述肢體動作的詞語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專心聆聽同學的生活經驗，並回答問題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專心聆聽故事，摘取故事大意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color w:val="FF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【環境教育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Cs w:val="16"/>
              </w:rPr>
              <w:t>能運用五官觀察體驗、探究環境中的事物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第一次做早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第一次做早餐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楷書的基本筆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日常生活，練習寫簡單的應用文（如：賀卡、便條、書信及日記等）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三、第一次做早餐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利用注音符號，和他人分享自己第一次做東西的經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正確聽出做東西的步驟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清楚明白的口述自己為他人付出的經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讀懂課文內容，說出本課的分段大意及全課大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連接詞造出通順的句子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三、第一次做早餐】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注音符號，拼讀以「分享」為主題的文章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專心聆聽同學們第一次做東西和為他人付出的經驗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用完整的句子，介紹自己第一次做東西、為他人付出的經驗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找出所學的字中，有「人」、「口」部件的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課詞語、語句，了解文章中做早餐的過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以「……一定……」、「當……，不知道……」造句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color w:val="FF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【家政教育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Cs w:val="16"/>
              </w:rPr>
              <w:t>願意與他人分享自己所喜歡的食物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178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文字的開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文字的開始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達自己的意思，與人自然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觀察簡單的圖畫和事物，並練習寫成一段文字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文字的開始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，閱讀適合自己程度的文字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聽出「日」、「月」、「山」、「田」等字如何演變而來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愉快的與人交談，說出對「文字的開始」的看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簡單的造字原理，認識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說出本課的分段大意、全課大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能運用學過的疊字詞造出通順的句子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文字的開始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拼讀以「文字」為主題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靜聆聽課文的內容，並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所學的字中，有「水」、「日」、「月」部件的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課詞語、語句，並能了解故事中描寫文字形成的趣味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說出分段大意、全文大意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利用疊字詞造出完整的句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0"/>
              <w:spacing w:lineRule="exact" w:line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>
                <w:color w:val="FF0000"/>
              </w:rPr>
              <w:t>【環境教育】</w:t>
            </w:r>
          </w:p>
          <w:p>
            <w:pPr>
              <w:pStyle w:val="0"/>
              <w:spacing w:lineRule="exact" w:line="240"/>
              <w:rPr/>
            </w:pPr>
            <w:r>
              <w:rPr/>
              <w:t xml:space="preserve">1-1-1 </w:t>
            </w:r>
            <w:r>
              <w:rPr/>
              <w:t>能運用五官觀察體驗、探究環境中的事物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  <w:r>
              <w:rPr>
                <w:rFonts w:ascii="新細明體;PMingLiU" w:hAnsi="新細明體;PMingLiU"/>
                <w:sz w:val="16"/>
                <w:szCs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社區好鄰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/>
                <w:sz w:val="16"/>
                <w:szCs w:val="16"/>
              </w:rPr>
              <w:t>／單元主題引導／</w:t>
            </w:r>
            <w:r>
              <w:rPr>
                <w:rFonts w:ascii="新細明體;PMingLiU" w:hAnsi="新細明體;PMingLiU" w:cs="新細明體;PMingLiU"/>
                <w:sz w:val="16"/>
              </w:rPr>
              <w:t>五、走過小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利的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朗讀出文章表達的情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並練習使用常用的標點符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走過小巷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之輔助，記錄訊息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聽出朗讀時優美的節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照文意，概略讀出文章的節奏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【統整活動一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問號、驚嘆號的外形特徵和使用區別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能讀出疑問和感嘆的句子語調以及情緒的不同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什麼是便條，學習掌握留言的基本方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了解便條書寫的原則，以培養良好的人際關係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能應用「注音符號查字法」查出「期」字和其他的字，並養成查字典的好習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培養學生專心閱讀的習慣和態度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指導學生養成一邊閱讀，一邊在重要句子旁畫線的閱讀方法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五、走過小巷】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，輔助了解看到的小巷景色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出詩歌體特有的韻律、聲音美感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優美的語調，讀出小巷的美景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統整活動一】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在黑板範寫問號、驚嘆號，一邊寫一邊念讀標點符號歌，學生舉手書空，依樣練習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疑問句語調帶有懷疑或疑惑的情緒，感嘆句有驚訝、快樂、嘆息等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教師請學生發表便條的應用時機及好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教師請學生分享生活中使用便條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教師說明便條的使用目的及書寫格式重點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學生翻到「注音索引目次」，先翻到「ㄑ」的頁次，再翻到「ㄑㄧˊ」的頁次，查出「期」字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齊讀統整活動「閱讀真快樂」，教師巡視行間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學生各自小聲輕讀，並用鉛筆在重要的句子旁畫線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走過小巷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拼讀，輔助記錄小巷裡的景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安靜聆聽課文，體會「輕輕的」、「靜靜的」的環境氛圍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讀課文，用輕快活潑的節奏和語調讀出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周遭美化生活的物品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 第一次成績評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好鄰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走過小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走過小巷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朗讀出文章表達的情感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五、走過小巷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生字的形、音、義關係，輔助認識新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朗讀出小巷的美麗景色，和帶給人的感覺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結合自己的生活經驗，仿寫課文中的句子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走過小巷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形近字「娘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浪」及多音字「差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適當的語氣，讀出詩歌的韻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「正在」、「好像」的造句，豐富句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周遭美化生活的物品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</w:tc>
      </w:tr>
      <w:tr>
        <w:trPr>
          <w:trHeight w:val="277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好鄰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我們的花生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我們的花生田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喜歡聆聽別人發表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基本筆畫的名稱、字形和筆順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字詞，造出通順的短語或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六、我們的花生田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注音符號，正確拼讀詞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專心聆聽別人發表自己居住社區的特色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能清楚說出課文中社區的特別活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能說出和社區鄰居一起活動的情形和感想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能依循正確的筆順，寫好本課生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能運用學過的詞語，練習寫短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我們的花生田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輔助認讀課文及有關「社區睦鄰」的課外讀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別人說出社區互動的經過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複述課文內容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對社區活動的感想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識字教學，用正確工整的硬筆字寫生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以「先……再……」、「……於是……」、「一邊……一邊……」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0"/>
              <w:spacing w:lineRule="exact" w:line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問答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、遵守團體的規則，並實踐民主法治的精神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92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好鄰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給小朋友的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給小朋友的信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問候他人，與人問答。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1-2-1 </w:t>
            </w:r>
            <w:r>
              <w:rPr>
                <w:rFonts w:cs="新細明體;PMingLiU"/>
                <w:szCs w:val="16"/>
              </w:rPr>
              <w:t>會利用音序及部首等方法查字詞典，並養成查字詞典的習慣。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1-2 </w:t>
            </w:r>
            <w:r>
              <w:rPr>
                <w:rFonts w:cs="新細明體;PMingLiU"/>
                <w:szCs w:val="16"/>
              </w:rPr>
              <w:t>能讀懂課文內容，了解文章的大意。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1-3-2 </w:t>
            </w:r>
            <w:r>
              <w:rPr>
                <w:rFonts w:cs="新細明體;PMingLiU"/>
                <w:szCs w:val="16"/>
              </w:rPr>
              <w:t>能配合日常生活，練習寫簡單的應用文（如：賀卡、便條、書信及日記等）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【七、給小朋友的信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能應用注音符號，自行閱讀書信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能聽出寫信的目的和所要分享的心情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對書信中的提問，練習口述回答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注音符號查字典，找到要查的字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課文分段原則，說出本課大意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信封和書信格式，寫出一封短信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給小朋友的信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輔助閱讀課文，及有關「存錢做好事」的課外讀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教師所念的書信內容，說出信中要表達的心情，練習聽的理解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聆聽的內容後，用自己的話再說一遍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利用注音幫助理解難詞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以提問方式，引導學生說出本課大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能了解信封和書信格式，寫一封信給陳奶奶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個人的消費行為。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養成良好的個人習慣與態度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好鄰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統整活動二】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2-6 </w:t>
            </w:r>
            <w:r>
              <w:rPr>
                <w:rFonts w:cs="新細明體;PMingLiU"/>
                <w:szCs w:val="16"/>
              </w:rPr>
              <w:t>能結合科技與資訊，提升聆聽的能力，以提高學習興趣。</w:t>
            </w:r>
          </w:p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1-3-2 </w:t>
            </w:r>
            <w:r>
              <w:rPr>
                <w:rFonts w:cs="新細明體;PMingLiU"/>
                <w:szCs w:val="16"/>
              </w:rPr>
              <w:t>能生動的看圖說故事。</w:t>
            </w:r>
          </w:p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1-1 </w:t>
            </w:r>
            <w:r>
              <w:rPr>
                <w:rFonts w:cs="新細明體;PMingLiU"/>
                <w:szCs w:val="16"/>
              </w:rPr>
              <w:t>能熟習常用生字語詞的形音義。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1-2-1 </w:t>
            </w:r>
            <w:r>
              <w:rPr>
                <w:rFonts w:cs="新細明體;PMingLiU"/>
                <w:szCs w:val="16"/>
              </w:rPr>
              <w:t>能運用學過的字詞，造出通順的短語或句子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1-3-2 </w:t>
            </w:r>
            <w:r>
              <w:rPr>
                <w:rFonts w:cs="新細明體;PMingLiU"/>
                <w:szCs w:val="16"/>
              </w:rPr>
              <w:t>能配合日常生活，練習寫簡單的應用文（如：賀卡、便條、書信及日記等）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b/>
                <w:b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Cs w:val="16"/>
              </w:rPr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b/>
                <w:b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了解書信的格式，並學習書寫內容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信封（直式、橫式）的寫法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投遞郵件的正確方法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郵票的黏貼位置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部首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看圖說出故事大意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仔細聆聽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並能回答問題和討論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教師問答，引導學生說出書信所需具備的結構與格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提示收件人姓名、郵遞區號和地址的位置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提示寄件人姓名、郵遞區號和地址的位置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提示郵票的黏貼位置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引導學生比較部首與字的關聯，並從中比較出部首的意義與用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引導學生利用部首查字典，並鼓勵多列舉更多相同部首的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請學生依照四張連環圖畫順序，口述故事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播放教學</w:t>
            </w: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，請學生仔細聆聽一遍。接著在問題討論處按下「暫停鍵」，即時進行討論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敲敲門一／好聽的故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樂谷的新鄰居／</w:t>
            </w:r>
            <w:r>
              <w:rPr>
                <w:rFonts w:ascii="新細明體;PMingLiU" w:hAnsi="新細明體;PMingLiU"/>
                <w:sz w:val="16"/>
                <w:szCs w:val="16"/>
              </w:rPr>
              <w:t>單元主題引導／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國王的新衣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樂樂谷的新鄰居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1-4-1 </w:t>
            </w:r>
            <w:r>
              <w:rPr>
                <w:rFonts w:ascii="新細明體;PMingLiU" w:hAnsi="新細明體;PMingLiU" w:cs="新細明體;PMingLiU"/>
                <w:szCs w:val="16"/>
              </w:rPr>
              <w:t>能運用注音符號輔助認識文字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1-3-1</w:t>
            </w:r>
            <w:r>
              <w:rPr>
                <w:rFonts w:ascii="新細明體;PMingLiU" w:hAnsi="新細明體;PMingLiU" w:cs="新細明體;PMingLiU"/>
                <w:szCs w:val="16"/>
              </w:rPr>
              <w:t>能流利的說故事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-1-4-1</w:t>
            </w:r>
            <w:r>
              <w:rPr>
                <w:rFonts w:ascii="新細明體;PMingLiU" w:hAnsi="新細明體;PMingLiU" w:cs="新細明體;PMingLiU"/>
                <w:szCs w:val="16"/>
              </w:rPr>
              <w:t>能喜愛閱讀課外（注音）讀物，擴展閱讀視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擴充詞彙，正確的遣詞造句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國王的新衣裳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並朗讀標注注音符號的優美語文讀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邊聆聽邊思考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樂樂谷的新鄰居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閱讀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大象如何表達他的感謝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口述社區互助的例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多閱讀社區互助的故事，增廣見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國王的新衣裳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，輔助閱讀著名的童話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樂樂谷的新鄰居】</w:t>
            </w:r>
          </w:p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運用注音符號，念讀本課。</w:t>
            </w:r>
          </w:p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複述課文的故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請學生連結生活經驗，說一說有關生活中社區互助的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與「社區互助」有關的文章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國王的新衣裳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閱讀童話故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聽的故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國王的新衣裳／九、等兔子的農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八、國王的新衣裳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完整的語句，說出想要完成的事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szCs w:val="16"/>
              </w:rPr>
              <w:t>能利用生字造詞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Cs w:val="16"/>
              </w:rPr>
              <w:t>能讀懂課文內容，了解文章的大意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6-1-3-3 </w:t>
            </w:r>
            <w:r>
              <w:rPr>
                <w:rFonts w:ascii="新細明體;PMingLiU" w:hAnsi="新細明體;PMingLiU" w:cs="新細明體;PMingLiU"/>
                <w:szCs w:val="16"/>
              </w:rPr>
              <w:t>能認識並欣賞童詩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九、等兔子的農夫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szCs w:val="16"/>
              </w:rPr>
              <w:t>能選擇適合自己程度的注音讀物，培養自我學習興趣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1-1-5 </w:t>
            </w:r>
            <w:r>
              <w:rPr>
                <w:rFonts w:ascii="新細明體;PMingLiU" w:hAnsi="新細明體;PMingLiU" w:cs="新細明體;PMingLiU"/>
                <w:szCs w:val="16"/>
              </w:rPr>
              <w:t>能注意聆聽，不做不必要的插嘴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八、國王的新衣裳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聆聽「放羊的孩子」的故事，理解故事的寓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表自己喜歡的童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寫課文中的生字、新詞，分辨形近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解課文的內容，熟悉詞語，並了解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解要常保有純真的赤子之心，才能看清事實真相的道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九、等兔子的農夫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利用注音符號，閱讀適合自己程度的成語故事，培養自我學習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安靜聆聽，凝視說話者，不插嘴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八、國王的新衣裳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真聆聽「放羊的孩子」，並回答問題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一則自己喜歡的童話，與同學分享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形近字：「單」和「車」、「計」和「針」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本課詞語、語句，體會課文中的趣味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聆聽教材「放羊的孩子」，寫一句話給故事中的角色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九、等兔子的農夫】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注音符號，自行閱讀跟成語有關的書籍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專心聆聽老師或同學所說的成語故事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0"/>
              <w:spacing w:lineRule="exact" w:line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養成良好的個人習慣與態度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聽的故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等兔子的農夫／十、「聰明」的小熊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九、等兔子的農夫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1-3-1 </w:t>
            </w:r>
            <w:r>
              <w:rPr>
                <w:rFonts w:ascii="新細明體;PMingLiU" w:hAnsi="新細明體;PMingLiU" w:cs="新細明體;PMingLiU"/>
                <w:szCs w:val="16"/>
              </w:rPr>
              <w:t>能流利的說故事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szCs w:val="16"/>
              </w:rPr>
              <w:t>能利用生字造詞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5-1-4-2 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能和別人分享閱讀的心得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能仿寫簡單句型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十、「聰明」的小熊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能選擇適合自己程度的注音讀物，培養自我學習興趣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1-1-5 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能注意聆聽，不做不必要的插嘴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等兔子的農夫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流利的說出一則成語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利用生字造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從閱讀中，體會「鐵杵磨成繡花針」的決心與毅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學習看動作寫句子，描述事物的動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從成語故事中，體會行為實踐的道理，學會正確的處事態度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「聰明」的小熊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利用注音符號，閱讀童話故事，培養自我學習的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聆聽故事「『聰明』的小熊」，理解故事中角色所發生的事情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等兔子的農夫】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清楚的說出一則成語故事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描述動作的短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成語故事，體會故事寓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看動作寫句子，寫出事物的動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「等兔子的農夫」，要能說出農夫不再認真工作的原因、經過、結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「聰明」的小熊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，自行閱讀童話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專心聆聽故事「『聰明』的小熊」，理解故事脈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0"/>
              <w:spacing w:lineRule="exact" w:line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firstLine="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firstLine="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firstLine="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自己的長處及優點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 第二次成績評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聽的故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「聰明」的小熊／十一、庾亮不賣馬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「聰明」的小熊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3-1-3-1 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能流利的說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利用生字造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和別人分享閱讀的心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仿寫簡單句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庾亮不賣馬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選擇適合自己程度的注音讀物，培養自我學習興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「聰明」的小熊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流利說出自己對課文故事的看法與評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利用相似部件統整生字，並習寫本課生字、詞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選擇適合自己程度的故事書，並記錄故事的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句子的意思，練習造句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懂得運用資訊，隨機應變，處理生活周遭的突發事項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庾亮不賣馬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課文中庾亮和朋友對話包含的情緒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，輔助閱讀與動物有關的故事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「聰明」的小熊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生動、流利的說出童話故事，並且簡述故事要傳達的道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歸類的方式，統整字的部件，學習識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適合自己程度的故事書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描述對話與動作的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課詞語、語句，理解「『聰明』的小熊」的故事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庾亮不賣馬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，閱讀跟動物有關的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一、了解自我與發展潛能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四、表達、溝通與分享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聽的故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庾亮不賣馬／統整活動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十一、庾亮不賣馬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利的說故事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szCs w:val="16"/>
              </w:rPr>
              <w:t>能利用部首或簡單造字原理，輔助識字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Cs w:val="16"/>
              </w:rPr>
              <w:t>能讀懂課文內容，了解文章的大意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szCs w:val="16"/>
              </w:rPr>
              <w:t>能在口述作文和筆述作文中，培養豐富的想像力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統整活動三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/>
                <w:szCs w:val="16"/>
              </w:rPr>
              <w:t>能認識並練習使用常用的標點符號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一、庾亮不賣馬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與動物有關的故事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寫課文中的生字、新詞，運用部件統整識字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課文的內容，熟悉詞語，並了解大意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閱讀文章，培養多為別人著想的胸懷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統整活動三】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冒號和引號的用法。</w:t>
            </w:r>
          </w:p>
          <w:p>
            <w:pPr>
              <w:pStyle w:val="Style18"/>
              <w:snapToGrid w:val="false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一、庾亮不賣馬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與動物有關的故事，要能清楚表達故事的情節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部件統整識字，分辨「買」和「賣」等字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「問答法」找出課文大意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用完整的句子，表達自己對故事主角的看法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統整活動三】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指導學生讀一讀標點符號歌謠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bCs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0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二、欣賞、表現與創新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四、表達、溝通與分享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聽的故事／歡樂的節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統整活動三／</w:t>
            </w:r>
            <w:r>
              <w:rPr>
                <w:rFonts w:ascii="新細明體;PMingLiU" w:hAnsi="新細明體;PMingLiU"/>
                <w:sz w:val="16"/>
                <w:szCs w:val="16"/>
              </w:rPr>
              <w:t>單元主題引導</w:t>
            </w:r>
            <w:r>
              <w:rPr>
                <w:rFonts w:ascii="新細明體;PMingLiU" w:hAnsi="新細明體;PMingLiU" w:cs="新細明體;PMingLiU"/>
                <w:sz w:val="16"/>
              </w:rPr>
              <w:t>／十二、小鎮的柿餅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統整活動三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4-1-2-1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會利用音序及部首等方法查字詞典，並養成查字詞典的習慣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5-1-6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兒童</w:t>
            </w: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百科全書等工具書，以輔助閱讀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理解在閱讀過程中所觀察到的訊息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十二、小鎮的柿餅節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Cs w:val="16"/>
              </w:rPr>
              <w:t>能運用注音符號輔助識字，擴充閱讀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szCs w:val="16"/>
              </w:rPr>
              <w:t>能自然安靜的聆聽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1-4-3 </w:t>
            </w:r>
            <w:r>
              <w:rPr>
                <w:rFonts w:ascii="新細明體;PMingLiU" w:hAnsi="新細明體;PMingLiU" w:cs="新細明體;PMingLiU"/>
                <w:szCs w:val="16"/>
              </w:rPr>
              <w:t>能依主題表達意見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Cs w:val="16"/>
              </w:rPr>
              <w:t>能利用部首或簡單造字原理，輔助識字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統整活動三】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1.</w:t>
            </w:r>
            <w:r>
              <w:rPr>
                <w:rFonts w:cs="新細明體;PMingLiU"/>
                <w:kern w:val="0"/>
                <w:szCs w:val="16"/>
              </w:rPr>
              <w:t>學習使用「部首查字法」查出國字的讀音和意思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DFBiaoSongStd-W4;Arial Unicode MS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閱讀相關的課外內容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DFBiaoSongStd-W4;Arial Unicode MS"/>
                <w:kern w:val="0"/>
                <w:szCs w:val="16"/>
              </w:rPr>
            </w:pP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【十二、小鎮的柿餅節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DFBiaoSongStd-W4;Arial Unicode MS"/>
                <w:kern w:val="0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能利用注音符號拼讀節慶文章，認識不同地方的特色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DFBiaoSongStd-W4;Arial Unicode MS"/>
                <w:kern w:val="0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能安靜聆聽同學介紹鄉鎮的特產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DFBiaoSongStd-W4;Arial Unicode MS"/>
                <w:kern w:val="0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能觀察圖片，說出節慶的名稱和特點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DFBiaoSongStd-W4;Arial Unicode MS"/>
                <w:kern w:val="0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能認識國字的部首，並藉由部首學習國字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kern w:val="0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統整活動三】</w:t>
            </w:r>
          </w:p>
          <w:p>
            <w:pPr>
              <w:pStyle w:val="TextBodyIndent"/>
              <w:spacing w:lineRule="exact" w:line="240"/>
              <w:ind w:left="52" w:right="24" w:hanging="28"/>
              <w:rPr/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16"/>
              </w:rPr>
              <w:t>根據課本上的四個步驟，教師逐一指導學生操作，詢問學生該頁頁碼，並巡視學生是否可達成該步驟，再進行下個步驟。</w:t>
            </w:r>
          </w:p>
          <w:p>
            <w:pPr>
              <w:pStyle w:val="Normal"/>
              <w:spacing w:lineRule="exact" w:line="240"/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提出幾個字讓學生當回家作業，查出並書寫國字的部首、注音和造詞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16"/>
                <w:szCs w:val="16"/>
              </w:rPr>
              <w:t>請學生默讀統整活動「閱讀真快樂」後，教師提問。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鼓勵學生把整個故事，用自己的話再說一次。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二、小鎮的柿餅節】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利用注音符號，拼讀以地方節慶為主題的報導。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安靜聆聽故事。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看圖說故事，運用連接詞將圖意串聯起來。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從所學的字中找出和「食」、「禾」有相同部件的字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0"/>
              <w:spacing w:lineRule="exact" w:line="240"/>
              <w:rPr>
                <w:bCs/>
                <w:szCs w:val="24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四、表達、溝通與分享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的節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小鎮的柿餅節／十三、做湯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十二、小鎮的柿餅節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Cs w:val="16"/>
              </w:rPr>
              <w:t>能概略了解課文的內容與大意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Cs w:val="16"/>
              </w:rPr>
              <w:t>能學習觀察簡單的圖畫和事物，並練習寫成一段文字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十三、做湯圓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欣賞並朗讀標注注音符號的優美語文讀物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養成仔細聆聽的習慣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3-1-4-4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簡要作生活報告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利用部首或簡單造字原理，輔助識字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十二、小鎮的柿餅節】</w:t>
            </w:r>
          </w:p>
          <w:p>
            <w:pPr>
              <w:pStyle w:val="TextBodyIndent"/>
              <w:spacing w:lineRule="exact" w:line="240"/>
              <w:ind w:left="52" w:right="24" w:hanging="28"/>
              <w:rPr/>
            </w:pPr>
            <w:r>
              <w:rPr>
                <w:rFonts w:cs="DFBiaoSongStd-W4;Arial Unicode MS" w:ascii="新細明體;PMingLiU" w:hAnsi="新細明體;PMingLiU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能從閱讀中，了解鄉土節慶的特色，感受遊客喜悅的心情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DFBiaoSongStd-W4;Arial Unicode MS" w:ascii="新細明體;PMingLiU" w:hAnsi="新細明體;PMingLiU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Cs w:val="16"/>
              </w:rPr>
              <w:t>能描述出地方節慶的重點特色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【十三、做湯圓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能利用注音符號拼讀做湯圓的詩歌，體會詩歌押韻之美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能認真聆聽故事，並思考問題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能與他人分享做湯圓的經驗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能掌握國字部件的相同性，辨識並寫出正確的國字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w w:val="12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十二、小鎮的柿餅節】</w:t>
            </w:r>
          </w:p>
          <w:p>
            <w:pPr>
              <w:pStyle w:val="Style18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課文內容，並體會鄉土美食對人們帶來的期待與影響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口述地方節慶特色的介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三、做湯圓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，拼讀以「節慶」為主題的童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細聆聽「波波過冬」的故事，並回答問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分享做湯圓的經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所學的字中，有「犬」（犭）、「口」相同部件的字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與他人分享自己所喜歡的食物。</w:t>
            </w:r>
          </w:p>
          <w:p>
            <w:pPr>
              <w:pStyle w:val="Style18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與不同性別者平等互動。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348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的節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做湯圓／十四、卑南族男孩的年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十三、做湯圓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概略了解課文的內容與大意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仿寫簡單句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卑南族男孩的年祭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擴充語文學習的空間，增進語文學習的興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要作生活報告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部首或簡單造字原理，輔助識字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十三、做湯圓】</w:t>
            </w:r>
          </w:p>
          <w:p>
            <w:pPr>
              <w:pStyle w:val="TextBodyIndent"/>
              <w:spacing w:lineRule="exact" w:line="240"/>
              <w:ind w:left="52" w:right="24" w:hanging="28"/>
              <w:rPr/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能從閱讀中，了解傳統節慶的特色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能口述歡樂節慶的活動和感想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卑南族男孩的年祭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閱讀文章，學習卑南族「ㄏㄚ ㄌㄚ ㄅㄚ ㄍㄞˋ」的語言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安靜聆聽同學介紹原住民活動的特色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敘述參觀原住民部落的經驗和感想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cs="Courier New"/>
                <w:w w:val="1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國字部件或部首的相同性，辨識並寫出正確的國字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十三、做湯圓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以「傳統節慶」為主題的詩歌或短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運用「會」來描述動物或他人的專長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卑南族男孩的年祭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，學習讀寫本課與卑南族男孩的年祭活動相關的新詞、生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靜專心聆聽同學發表「我所知道的原住民活動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楚介紹原住民的活動特色及活動感想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與不同性別者平等互動。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的節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卑南族男孩的年祭／統整活動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十四、卑南族男孩的年祭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理解在閱讀過程中所觀察到的訊息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仿寫簡單句型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統整活動四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4-1-2-1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會利用音序及部首等方法查字詞典，並養成查字詞典的習慣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兒童</w:t>
            </w: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百科全書等工具書，以輔助閱讀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</w:r>
          </w:p>
          <w:p>
            <w:pPr>
              <w:pStyle w:val="3"/>
              <w:spacing w:lineRule="exact" w:line="240"/>
              <w:ind w:left="639" w:right="24" w:hanging="567"/>
              <w:jc w:val="left"/>
              <w:rPr>
                <w:rFonts w:ascii="新細明體;PMingLiU" w:hAnsi="新細明體;PMingLiU" w:cs="新細明體;PMingLiU"/>
                <w:w w:val="120"/>
                <w:szCs w:val="16"/>
                <w:lang w:val="en-US" w:eastAsia="en-US"/>
              </w:rPr>
            </w:pPr>
            <w:r>
              <w:rPr>
                <w:rFonts w:cs="新細明體;PMingLiU"/>
                <w:w w:val="120"/>
                <w:szCs w:val="16"/>
                <w:lang w:val="en-US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【十四、卑南族男孩的年祭】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1.</w:t>
            </w:r>
            <w:r>
              <w:rPr>
                <w:rFonts w:cs="新細明體;PMingLiU"/>
                <w:kern w:val="0"/>
                <w:szCs w:val="16"/>
              </w:rPr>
              <w:t>能了解課文內容，欣賞卑南族年祭裡的「ㄏㄚ ㄌㄚ ㄅㄚ ㄍㄞˋ」活動過程及目的。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.</w:t>
            </w:r>
            <w:r>
              <w:rPr>
                <w:rFonts w:cs="新細明體;PMingLiU"/>
                <w:kern w:val="0"/>
                <w:szCs w:val="16"/>
              </w:rPr>
              <w:t>能運用本課句型，說出並寫出語意通順的句子。</w:t>
            </w:r>
          </w:p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【統整活動四】</w:t>
            </w:r>
          </w:p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1.</w:t>
            </w:r>
            <w:r>
              <w:rPr>
                <w:rFonts w:cs="新細明體;PMingLiU"/>
                <w:kern w:val="0"/>
                <w:szCs w:val="16"/>
              </w:rPr>
              <w:t>認識部首的形狀和位置。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.</w:t>
            </w:r>
            <w:r>
              <w:rPr>
                <w:rFonts w:cs="新細明體;PMingLiU"/>
                <w:kern w:val="0"/>
                <w:szCs w:val="16"/>
              </w:rPr>
              <w:t>能熟悉部首在上、下、左、右、中、外等位置，並能舉例說明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利用表示動作的詞語，組合成簡單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十四、卑南族男孩的年祭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了解課文內容，認識原住民的祭典特色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口述或筆述「為了」、「先……再……」、「還」的句子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統整活動四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教師引導學生歸納各組字部首的位置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教師請學生依各部首不同的位置，舉其他例子並說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請學生清唱一首兒歌，並以自由創意舞步跳舞。教師說明「唱歌」和「跳舞」可以做出動作，所以是用來表示動作的詞語。</w:t>
            </w:r>
          </w:p>
          <w:p>
            <w:pPr>
              <w:pStyle w:val="TextBodyIndent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DFHeiStd-W3;書法細圓（注音一）" w:ascii="新細明體;PMingLiU" w:hAnsi="新細明體;PMingLiU"/>
                <w:kern w:val="0"/>
                <w:szCs w:val="16"/>
              </w:rPr>
              <w:t>4.</w:t>
            </w:r>
            <w:r>
              <w:rPr>
                <w:rFonts w:ascii="新細明體;PMingLiU" w:hAnsi="新細明體;PMingLiU" w:cs="DFHeiStd-W3;書法細圓（注音一）"/>
                <w:kern w:val="0"/>
                <w:szCs w:val="16"/>
              </w:rPr>
              <w:t>教師請學生想一想，還有沒有其他用來表示動作的詞語，並嘗試造句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三次成績評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的節慶／閱讀敲敲門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／水上木偶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統整活動四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在閱讀過程中所觀察到的訊息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水上木偶戲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szCs w:val="16"/>
              </w:rPr>
              <w:t>能運用注音符號，提升說話及閱讀能力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統整活動四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能利用注音符號拼讀詩歌，體會詩歌押韻之美。</w:t>
            </w:r>
          </w:p>
          <w:p>
            <w:pPr>
              <w:pStyle w:val="3"/>
              <w:spacing w:lineRule="exact" w:line="240"/>
              <w:ind w:left="591" w:right="24" w:hanging="567"/>
              <w:rPr/>
            </w:pPr>
            <w:r>
              <w:rPr>
                <w:rFonts w:cs="新細明體;PMingLiU"/>
                <w:kern w:val="0"/>
                <w:szCs w:val="16"/>
              </w:rPr>
              <w:t>2.</w:t>
            </w:r>
            <w:r>
              <w:rPr>
                <w:rFonts w:cs="新細明體;PMingLiU"/>
                <w:kern w:val="0"/>
                <w:szCs w:val="16"/>
              </w:rPr>
              <w:t>能專注聆聽，並記住故事細節。</w:t>
            </w:r>
          </w:p>
          <w:p>
            <w:pPr>
              <w:pStyle w:val="Normal"/>
              <w:autoSpaceDE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水上木偶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閱讀短文，學習欣賞越南文化的特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統整活動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，拼讀以「互助合作」為主題的童詩。</w:t>
            </w:r>
          </w:p>
          <w:p>
            <w:pPr>
              <w:pStyle w:val="TextBodyIndent"/>
              <w:spacing w:lineRule="exact" w:line="240"/>
              <w:ind w:left="52" w:right="24" w:hanging="28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教師播放教學</w:t>
            </w: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CD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，請學生一邊看插圖，一邊仔細聽。</w:t>
            </w:r>
          </w:p>
          <w:p>
            <w:pPr>
              <w:pStyle w:val="TextBodyIndent"/>
              <w:spacing w:lineRule="exact" w:line="240"/>
              <w:ind w:left="52" w:right="24" w:hanging="28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指導學生根據聆聽內容，觀察四幅插圖，說出完整的故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水上木偶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念讀課文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0"/>
              <w:spacing w:lineRule="exact" w:line="240"/>
              <w:rPr/>
            </w:pPr>
            <w:r>
              <w:rPr/>
              <w:t xml:space="preserve">3-1-2 </w:t>
            </w:r>
            <w:r>
              <w:rPr/>
              <w:t>能具有好奇心，體認人類在生態中的角色，以及自然環境與人的相互關係。</w:t>
            </w:r>
          </w:p>
          <w:p>
            <w:pPr>
              <w:pStyle w:val="0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【人權教育】</w:t>
            </w:r>
          </w:p>
          <w:p>
            <w:pPr>
              <w:pStyle w:val="0"/>
              <w:spacing w:lineRule="exact" w:line="240"/>
              <w:rPr/>
            </w:pPr>
            <w:r>
              <w:rPr/>
              <w:t xml:space="preserve">1-1-3 </w:t>
            </w:r>
            <w:r>
              <w:rPr/>
              <w:t>討論、分享生活中不公平、不合理、違反規則、健康受到傷害等經驗，並知道如何尋求救助的管道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、文化學習與國際了解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敲敲門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水上木偶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水上木偶戲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szCs w:val="16"/>
              </w:rPr>
              <w:t>能主動參與溝通，聆聽對方的說明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Cs w:val="16"/>
              </w:rPr>
              <w:t>能理解在閱讀過程中所觀察到的訊息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Cs w:val="16"/>
              </w:rPr>
              <w:t>能擴充詞彙，正確的遣詞造句。</w:t>
            </w:r>
          </w:p>
          <w:p>
            <w:pPr>
              <w:pStyle w:val="TextBodyIndent"/>
              <w:ind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休業式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水上木偶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閱讀短文，學習欣賞越南文化的特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說出節慶活動的時間、地點、名稱、內容和感想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水上木偶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念讀課文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楚介紹節慶的時間、地點、內容、感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0"/>
              <w:spacing w:lineRule="exact" w:line="240"/>
              <w:rPr/>
            </w:pPr>
            <w:r>
              <w:rPr/>
              <w:t xml:space="preserve">3-1-2 </w:t>
            </w:r>
            <w:r>
              <w:rPr/>
              <w:t>能具有好奇心，體認人類在生態中的角色，以及自然環境與人的相互關係。</w:t>
            </w:r>
          </w:p>
          <w:p>
            <w:pPr>
              <w:pStyle w:val="0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、文化學習與國際了解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</w:rPr>
            </w:r>
          </w:p>
        </w:tc>
      </w:tr>
    </w:tbl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  <w:b w:val="fals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kern w:val="2"/>
      <w:sz w:val="16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3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24" w:right="24" w:hanging="0"/>
    </w:pPr>
    <w:rPr>
      <w:rFonts w:ascii="新細明體;PMingLiU" w:hAnsi="新細明體;PMingLiU" w:cs="新細明體;PMingLiU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grim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5:00Z</dcterms:created>
  <dc:creator>tpser1a6</dc:creator>
  <dc:description/>
  <cp:keywords/>
  <dc:language>en-US</dc:language>
  <cp:lastModifiedBy>acer</cp:lastModifiedBy>
  <cp:lastPrinted>2010-04-06T20:34:00Z</cp:lastPrinted>
  <dcterms:modified xsi:type="dcterms:W3CDTF">2016-07-01T02:23:00Z</dcterms:modified>
  <cp:revision>4</cp:revision>
  <dc:subject/>
  <dc:title>國語 領域計畫表</dc:title>
</cp:coreProperties>
</file>