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7" w:right="57" w:hanging="0"/>
        <w:rPr>
          <w:rFonts w:cs="新細明體;PMingLiU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豐安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閩南語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年級團隊</w:t>
      </w:r>
    </w:p>
    <w:p>
      <w:pPr>
        <w:pStyle w:val="11"/>
        <w:tabs>
          <w:tab w:val="clear" w:pos="240"/>
          <w:tab w:val="left" w:pos="2280" w:leader="none"/>
        </w:tabs>
        <w:jc w:val="both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>一、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>課程架構圖：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00"/>
          <w:sz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109220</wp:posOffset>
                </wp:positionV>
                <wp:extent cx="6516370" cy="5415280"/>
                <wp:effectExtent l="10160" t="19050" r="19050" b="19050"/>
                <wp:wrapNone/>
                <wp:docPr id="1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415120"/>
                          <a:chOff x="0" y="0"/>
                          <a:chExt cx="6516360" cy="5415120"/>
                        </a:xfrm>
                      </wpg:grpSpPr>
                      <wps:wsp>
                        <wps:cNvSpPr/>
                        <wps:spPr>
                          <a:xfrm>
                            <a:off x="0" y="38916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1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33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溫暖的家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376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2238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上愛去讀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45122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愛清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我真有禮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阿弟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221364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老師真歡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寫字佮畫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446148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貓咪愛洗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2581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855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5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205.6pt;margin-top:8.6pt;width:513.1pt;height:426.4pt" coordorigin="4112,172" coordsize="10262,8528">
                <v:line id="shape_0" from="4112,785" to="4112,7844" ID="Line 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65" to="4882,765" ID="Line 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4238" to="4882,4238" ID="Line 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83;top:22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溫暖的家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765" to="9765,765" ID="Line 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3698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上愛去讀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7278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愛清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172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我真有禮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阿弟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3658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老師真歡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寫字佮畫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7198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　貓咪愛洗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4238" to="9765,4238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1,7818" to="9765,7818" ID="Line 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818" to="4882,7818" ID="Line 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1557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閩南語一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9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閩南語一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</w:t>
      </w:r>
      <w:r>
        <w:rPr>
          <w:rFonts w:cs="華康中黑體;Arial Unicode MS"/>
        </w:rPr>
        <w:t xml:space="preserve"> </w:t>
      </w:r>
      <w:r>
        <w:rPr>
          <w:rFonts w:eastAsia="新細明體;PMingLiU"/>
        </w:rPr>
        <w:t>課程理念：</w:t>
      </w:r>
    </w:p>
    <w:p>
      <w:pPr>
        <w:pStyle w:val="1"/>
        <w:spacing w:lineRule="exact" w:line="400"/>
        <w:ind w:left="754" w:right="57" w:hanging="154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有效提高語文教學質量，提升閩語活絡應用之目的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落實九年一貫課程統整的時代精神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以單元組織方式進行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"/>
        <w:tabs>
          <w:tab w:val="clear" w:pos="24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"/>
        <w:ind w:left="662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低年級所要學習的是聽與說的運用，同時學習以閩語與人互動。以「遊戲」教學方式，營造生動活潑的學習情境，是將學習內容轉化為提升學習意願的要媒介，帶動學生學習興趣，更可引導學生進入較深較廣的學習層面。</w:t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能夠說出簡單的招呼語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能學習更多的問候語說法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能養成主動與人打招呼的習慣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能夠簡單的說出親近家人的稱謂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能懂得親情的可貴，並期許自己快樂成長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能說出各種常見的學用品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能懂得善用學用品，努力學習老師教導的各種知識</w:t>
      </w:r>
      <w:r>
        <w:rPr>
          <w:rFonts w:ascii="新細明體;PMingLiU" w:hAnsi="新細明體;PMingLiU" w:eastAsia="新細明體;PMingLiU"/>
          <w:sz w:val="24"/>
        </w:rPr>
        <w:t>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能懂得愛惜學用品，並能大方借給同學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eastAsia="新細明體;PMingLiU"/>
          <w:sz w:val="22"/>
        </w:rPr>
        <w:t>能懂得清潔身體的重要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eastAsia="新細明體;PMingLiU"/>
          <w:sz w:val="22"/>
        </w:rPr>
        <w:t>能說出常見的清潔用品。</w:t>
      </w:r>
    </w:p>
    <w:p>
      <w:pPr>
        <w:pStyle w:val="1"/>
        <w:tabs>
          <w:tab w:val="clear" w:pos="24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教學策略建議：</w:t>
      </w:r>
    </w:p>
    <w:p>
      <w:pPr>
        <w:pStyle w:val="12"/>
        <w:ind w:left="600" w:firstLine="51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閩語的音義，培養高度學習的興趣，訓練思維以建立解決問題的能力。</w:t>
      </w:r>
    </w:p>
    <w:p>
      <w:pPr>
        <w:pStyle w:val="1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2"/>
        <w:ind w:left="883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參考資料：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臺灣方言之旅</w:t>
      </w:r>
      <w:r>
        <w:rPr>
          <w:rFonts w:ascii="新細明體;PMingLiU" w:hAnsi="新細明體;PMingLiU" w:eastAsia="新細明體;PMingLiU"/>
          <w:sz w:val="22"/>
        </w:rPr>
        <w:t xml:space="preserve">  </w:t>
      </w:r>
      <w:r>
        <w:rPr>
          <w:rFonts w:ascii="新細明體;PMingLiU" w:hAnsi="新細明體;PMingLiU" w:eastAsia="新細明體;PMingLiU"/>
          <w:sz w:val="22"/>
        </w:rPr>
        <w:t>編：洪惟仁　前衛出版社　民國八十一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聲韻論叢</w:t>
      </w:r>
      <w:r>
        <w:rPr>
          <w:rFonts w:ascii="新細明體;PMingLiU" w:hAnsi="新細明體;PMingLiU" w:eastAsia="新細明體;PMingLiU"/>
          <w:sz w:val="22"/>
        </w:rPr>
        <w:t>─</w:t>
      </w:r>
      <w:r>
        <w:rPr>
          <w:rFonts w:ascii="新細明體;PMingLiU" w:hAnsi="新細明體;PMingLiU" w:eastAsia="新細明體;PMingLiU"/>
          <w:sz w:val="22"/>
        </w:rPr>
        <w:t>閩南語傳統呼音法在鄉土語言教學上的運用</w:t>
      </w:r>
      <w:r>
        <w:rPr>
          <w:rFonts w:ascii="新細明體;PMingLiU" w:hAnsi="新細明體;PMingLiU" w:eastAsia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　文：姚榮松</w:t>
      </w:r>
      <w:r>
        <w:rPr>
          <w:rFonts w:ascii="新細明體;PMingLiU" w:hAnsi="新細明體;PMingLiU" w:eastAsia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學生書局　民國八十六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生活臺語</w:t>
      </w:r>
      <w:r>
        <w:rPr>
          <w:rFonts w:ascii="新細明體;PMingLiU" w:hAnsi="新細明體;PMingLiU" w:eastAsia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文：鄭良偉、趙順文等</w:t>
      </w:r>
      <w:r>
        <w:rPr>
          <w:rFonts w:ascii="新細明體;PMingLiU" w:hAnsi="新細明體;PMingLiU" w:eastAsia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自立晚報文化出版部　民國八十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臺灣哲諺典　文：洪惟仁</w:t>
      </w:r>
      <w:r>
        <w:rPr>
          <w:rFonts w:ascii="新細明體;PMingLiU" w:hAnsi="新細明體;PMingLiU" w:eastAsia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臺語文摘出版社　民國八十二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臺灣閩南語語音教材　文：董忠司</w:t>
      </w:r>
      <w:r>
        <w:rPr>
          <w:rFonts w:ascii="新細明體;PMingLiU" w:hAnsi="新細明體;PMingLiU" w:eastAsia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文建會　民國八十五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臺灣囡仔歌一百首　編：黃勁蓮</w:t>
      </w:r>
      <w:r>
        <w:rPr>
          <w:rFonts w:ascii="新細明體;PMingLiU" w:hAnsi="新細明體;PMingLiU" w:eastAsia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臺灣文摘出版社　民國八十五年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  <w:r>
        <w:br w:type="page"/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七、</w:t>
      </w:r>
      <w:r>
        <w:rPr>
          <w:rFonts w:ascii="新細明體;PMingLiU" w:hAnsi="新細明體;PMingLiU" w:cs="新細明體;PMingLiU" w:eastAsia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課程計畫：</w:t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505"/>
        <w:gridCol w:w="599"/>
        <w:gridCol w:w="599"/>
        <w:gridCol w:w="2664"/>
        <w:gridCol w:w="2396"/>
        <w:gridCol w:w="2369"/>
        <w:gridCol w:w="476"/>
        <w:gridCol w:w="1216"/>
        <w:gridCol w:w="1271"/>
        <w:gridCol w:w="1587"/>
        <w:gridCol w:w="1334"/>
      </w:tblGrid>
      <w:tr>
        <w:trPr>
          <w:tblHeader w:val="true"/>
          <w:trHeight w:val="1545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1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起訖週次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1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起訖日期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1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題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1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元名稱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目標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重點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98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溫暖的家庭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真有禮貌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養成樂意說閩南語的態度與習慣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課文內容讓學生學習問候語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課文情境，讓學生養成主動與人打招呼的生活禮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配合本課句型，指導學生練習「</w:t>
            </w:r>
            <w:r>
              <w:rPr>
                <w:rFonts w:ascii="新細明體;PMingLiU" w:hAnsi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…欲……」的句型。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配合課本課文情境圖，請學生觀察並發表圖中的景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配合教學媒體，帶領學生朗誦課文，指導學生將國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指導學生演唱課文，讓學生邊唱邊做律動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4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溫暖的家庭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真有禮貌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養成樂意說閩南語的態度與習慣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「語詞遊樂園」讓學生學習更多問候語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「綴我唸」、「聽看覓‧講看覓」的短句、對話練習，讓學生熟練問候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藉由練習，評量學生的學習成效。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媒體，指導學生進行「綴我唸」、「聽看覓‧講看覓」的短句、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帶領全班觀看練習情境，並解釋練習內容，再播放教學媒體，請學生仔細聆聽，填上正確的順序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4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溫暖的家庭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真有禮貌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養成樂意說閩南語的態度與習慣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第一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「囡仔人有耳無喙。」俗諺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了解俗諺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懂得對長輩有禮貌。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帶領全班觀看俗諺情境，並播放教學媒體，指導學生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解釋俗諺新詞及句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可配合教學媒體，教導學生俗諺的念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解釋俗諺的含義，並說明其使用時機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TextBody"/>
              <w:snapToGrid w:val="false"/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2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溫暖的家庭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阿弟仔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養成基本的閩南語認讀能力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並熟念本課課文與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並說出親人稱謂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「有</w:t>
            </w:r>
            <w:r>
              <w:rPr>
                <w:rFonts w:ascii="新細明體;PMingLiU" w:hAnsi="新細明體;PMingLiU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無？」的句型，說出完整句子，並複習本課詞彙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藉課文情境，培養愛護幼小弟妹及友愛兄姐的和睦感情。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準備一個布娃娃，或請學生自己帶心愛的布偶來課堂上，讓學生輪流抱抱看。再問學生：「如果你是一個小娃娃，被抱在懷裡搖來搖去的感覺是什麼？」「你還記得小時候被誰抱過嗎？還記的那種感覺嗎？」教師鼓勵學生把內心的感覺說出來，並鼓勵學生盡量用已知的閩南語表達情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問學生：「你家裡有哪些人呢？」引導學生說一說家中的成員。教師再問學生：「你會用閩南語稱呼你的家人嗎？」讓學生說一說已知的家人稱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配合課本的課文頁面，讓學生觀察課文圖中的情境，由此引導出家庭生活的意象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2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溫暖的家庭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阿弟仔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養成基本的閩南語認讀能力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「語詞遊樂園」讓學生學習更多親人稱謂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「綴我唸」、「聽看覓‧講看覓」的短句、對話練習，讓學生熟練親人稱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藉由練習，評量學生的學習成效。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全班觀看「綴我唸」、「聽看覓</w:t>
            </w:r>
            <w:r>
              <w:rPr>
                <w:rFonts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</w:rPr>
              <w:t>講看覓」情境，再播放教學媒體，指導學生連續聽兩遍短句、對話內容，以加深學生對故事的了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再逐句為學生翻譯「綴我唸」、「聽看覓</w:t>
            </w:r>
            <w:r>
              <w:rPr>
                <w:rFonts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</w:rPr>
              <w:t>講看覓」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利用播放器的暫停鍵，讓學生逐句跟念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請自願發表的學生，按圖示複誦「綴我唸」短句，或自由發揮述說一遍「聽看覓</w:t>
            </w:r>
            <w:r>
              <w:rPr>
                <w:rFonts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</w:rPr>
              <w:t>講看覓」的故事內容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3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溫暖的家庭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阿弟仔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養成基本的閩南語認讀能力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第二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「一个囡仔較鬧熱三个大人。」俗諺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了解俗諺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懂得珍惜親情，並了解親情的可貴。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帶領全班觀看俗諺情境，並播放教學媒體，指導學生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解釋俗諺新詞及句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可配合教學媒體，教導學生俗諺的念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解釋俗諺的含義，並說明其使用時機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95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第一次成績評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活動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鬥陣聽故事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養成基本的閩南語認讀能力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第一～二課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鬥陣聽故事的內容，並用閩南語說一次。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鼓勵學生仔細觀察「鬥陣聽故事」的情境，並試著說說看，看到了什麼內容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學生安靜聆聽，播放一次後，教師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再次播放教學媒體，待學生熟悉後，再請學生看著圖複誦故事內容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89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上愛去讀冊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老師真歡喜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養成基本的閩南語認讀能力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並熟念本課課文與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並說出學校人員稱謂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「……做陣……」句型，說出完整的句子，並複習本課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藉課文情境，培養學生準時上學及養成守時守份的良好品德。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問學生：「今仔日，有準時來學校的請攑手。」教師和全班同學，以鼓掌的方式，肯定這些準時上學的學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再請這些學生說一說，是怎麼做到準時上學的。教師鼓勵學生盡量以閩南語表達已知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教師讓學生觀察課本的課文情境圖並發表圖中的景物，由此引導出快樂上學的意象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認識不同性別者身心的異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上愛去讀冊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老師真歡喜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養成基本的閩南語認讀能力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「語詞遊樂園」讓學生學習更多學校人員稱謂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「綴我唸」、「聽看覓‧講看覓」的短句、對話練習，讓學生熟練學校人員稱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藉由練習，評量學生的學習成效。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熟念語詞遊樂園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媒體，指導學生進行「綴我唸」、「聽看覓‧講看覓」短句、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帶領全班觀看練習情境，並解釋練習內容，再播放教學媒體，請學生仔細聆聽，將正確答案連起來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認識不同性別者身心的異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上愛去讀冊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老師真歡喜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第三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「一樣米飼百樣人。」俗諺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了解俗諺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懂得尊重其他人的個性、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體會和諧的人際關係的重要性。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教師帶領全班觀看俗諺情境，並播放教學媒體，指導學生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解釋俗諺新詞及句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可配合教學媒體，教導學生俗諺的念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解釋俗諺的含義，並說明其使用時機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認識不同性別者身心的異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上愛去讀冊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寫字佮畫圖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養成基本的閩南語認讀能力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課文內容讓學生學習各種常見學用品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課文情境，讓學生懂得善用學用品，並努力學習教師教導的各種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配合本課句型，指導學生練習「……用</w:t>
            </w:r>
            <w:r>
              <w:rPr>
                <w:rFonts w:ascii="新細明體;PMingLiU" w:hAnsi="新細明體;PMingLiU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全班進行支援前線活動。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進行比手畫腳遊戲，讓學生猜出各種學用品，並討論各種學用品的功能與外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配合課本課文情境圖，請學生觀察並發表圖中的景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配合教學媒體，帶領學生朗誦課文，指導學生將國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指導學生演唱課文，讓學生邊唱邊做律動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上愛去讀冊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寫字佮畫圖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養成基本的閩南語認讀能力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「語詞遊樂園」讓學生學習更多學用品的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「綴我唸」、「聽看覓‧講看覓」的短句、對話練習，讓學生熟練學用品的臺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進行練習作答。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媒體，進行「綴我唸」、「聽看覓‧講看覓」活動，指導學生短句、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帶領全班觀看練習情境，並解釋練習內容，再播放教學媒體，請學生仔細聆聽，選出正確答案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上愛去讀冊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寫字佮畫圖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養成基本的閩南語認讀能力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第四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了解俗諺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了解識字的重要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主動求知，並從獲得知識中得到快樂。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教師可配合教學媒體，教導學生俗諺的念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教師解釋俗諺的含義，並說明其使用時機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【第二次成績評量】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活動二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鬥陣聽故事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養成基本的閩南語認讀能力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第三～四學過的課文、語詞及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鬥陣聽故事的內容，並用閩南語說一次。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第三～四課課文、語詞及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鼓勵學生仔細觀察「鬥陣聽故事」的情境，並試著說說看，看到了什麼內容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複習「鬥陣聽故事二」的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口述故事內容，並和全班分享自己在學校曾經受過誰的幫助；或是幫助過誰的經驗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愛清氣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貓咪愛洗面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養成樂意說閩南語的態度與習慣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正確念出課文並了解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藉課文內容讓學生學習各種盥洗用品的說法，建立良好衛生習慣的觀念。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邀請學生表演洗臉、洗手、洗澡等動作。教師配合課本課文情境圖，帶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配合教學媒體，先聆聽課文範讀，接著帶領學生朗誦課文。指導學生將國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媒體，指導學生演唱本課歌曲。全班分成數組，一組跳律動另一組大聲唱，接著交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配合本課句型，指導學生練習「……逐工……」的句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養成良好的個人習慣與態度。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愛清氣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貓咪愛洗面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養成樂意說閩南語的態度與習慣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「語詞遊樂園」讓學生學習更多</w:t>
            </w:r>
            <w:r>
              <w:rPr>
                <w:rFonts w:ascii="新細明體;PMingLiU" w:hAnsi="新細明體;PMingLiU"/>
                <w:sz w:val="16"/>
              </w:rPr>
              <w:t>盥洗</w:t>
            </w:r>
            <w:r>
              <w:rPr>
                <w:rFonts w:ascii="新細明體;PMingLiU" w:hAnsi="新細明體;PMingLiU" w:cs="新細明體;PMingLiU"/>
                <w:sz w:val="16"/>
              </w:rPr>
              <w:t>用品的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「綴我唸」、「聽看覓‧講看覓」的短句、對話練習，讓學生熟練盥洗用品的臺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學生進行練習作答。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隨機念出語詞，學生能快速在課本中指出盥洗用品的圖案。教師引導學生逐一發表各種盥洗用品的功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進行「綴我唸」、「聽看覓‧講看覓」活動，指導學生短句、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教師帶領全班觀看練習情境，並解釋練習內容，再播放教學媒體，請學生仔細聆聽，將貼紙貼在正確的地方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養成良好的個人習慣與態度。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107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愛清氣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貓咪愛洗面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養成樂意說閩南語的態度與習慣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第五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「洗面洗耳邊，掃地掃壁邊。」俗諺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了解俗諺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懂得任何事都要注意小細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培養自己的細心度。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教師帶領全班觀看俗諺情境，並播放教學媒體，指導學生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解釋俗諺新詞及句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可配合教學媒體，教導學生俗諺的念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解釋俗諺的含義，並說明其使用時機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養成良好的個人習慣與態度。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38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活動三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鬥陣聽故事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養成基本的閩南語認讀能力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第五課學過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鬥陣聽故事的內容，並用閩南語說一次。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鼓勵學生仔細觀察「鬥陣聽故事」的情境，並試著說說看，看到了什麼內容？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學生安靜聆聽，播放一次後，教師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再次播放教學媒體，待學生熟悉後，再請學生看著圖複誦故事內容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認識不同性別者身心的異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36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囡仔歌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打馬膠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養成樂意說閩南語的態度與習慣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藉由「打馬膠」的趣味內容，引起學生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可說明「打馬膠」的時代背景，讓學生了解以前物資缺乏的年代，並培養學生愛物惜物的精神。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教師配合教學媒體，帶領學生念誦歌詞，熟練後，再由全班一起朗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為學生解釋歌詞的意思與情節內容，可強調故事的戲劇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可配合教學媒體，讓學生先熟悉歌曲旋律，再全班跟唱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36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【第三次成績評量】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唱節日的歌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快樂過新年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朗誦並演唱「快樂過新年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藉由歌曲認識新年的文化與習俗。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教師配合教學媒體，帶領學生念誦歌詞，熟練後，再由全班一起朗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教師配合教學媒體，讓學生先熟悉歌曲旋律，再全班跟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教師為學生解釋歌詞的意思，並利用「講予你知」進行歌曲賞析，進而了解大年初一的新年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待學生熟悉歌曲後，教師可視學生學習狀況，進行「想看覓‧講看覓」活動。教師說明練習內容，並引導學生正確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配合節慶歌曲教學，教師可請學生翻開課本第</w:t>
            </w:r>
            <w:r>
              <w:rPr>
                <w:rFonts w:cs="新細明體;PMingLiU" w:ascii="新細明體;PMingLiU" w:hAnsi="新細明體;PMingLiU"/>
                <w:sz w:val="16"/>
              </w:rPr>
              <w:t>139</w:t>
            </w:r>
            <w:r>
              <w:rPr>
                <w:rFonts w:ascii="新細明體;PMingLiU" w:hAnsi="新細明體;PMingLiU" w:cs="新細明體;PMingLiU"/>
                <w:sz w:val="16"/>
              </w:rPr>
              <w:t>頁，將勞作圖卡拆下後，寫上祝福的話，送給自己的家人或朋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36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一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總複習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休業式】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第一～五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複習第一～五課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複習第一～五課俗諺。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帶領全班反覆念誦第一～五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利用課文歌曲，請全班學生一起演唱，以熟悉各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帶領全班反覆念誦第一～五課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請全班學生準備一～五課語詞圖卡，教師隨機念出語詞，請學生舉起相符的語詞圖卡，拿出正確圖卡者，教師可予以獎勵。反覆進行此活動，達複習語詞的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帶領全班反覆念誦第一～五課俗諺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</w:tbl>
    <w:p>
      <w:pPr>
        <w:pStyle w:val="21"/>
        <w:spacing w:lineRule="exact" w:line="240"/>
        <w:ind w:left="57" w:right="57" w:hanging="0"/>
        <w:jc w:val="left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10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w w:val="12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本文 字元"/>
    <w:qFormat/>
    <w:rPr>
      <w:kern w:val="2"/>
      <w:sz w:val="24"/>
    </w:rPr>
  </w:style>
  <w:style w:type="character" w:styleId="Style18">
    <w:name w:val="頁首 字元"/>
    <w:qFormat/>
    <w:rPr>
      <w:kern w:val="2"/>
    </w:rPr>
  </w:style>
  <w:style w:type="character" w:styleId="2">
    <w:name w:val="本文 2 字元"/>
    <w:qFormat/>
    <w:rPr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StrongEmphasis">
    <w:name w:val="Strong"/>
    <w:qFormat/>
    <w:rPr>
      <w:b/>
    </w:rPr>
  </w:style>
  <w:style w:type="character" w:styleId="3">
    <w:name w:val="本文縮排 3 字元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3.【對應能力指標】內文字"/>
    <w:basedOn w:val="Style20"/>
    <w:qFormat/>
    <w:pPr>
      <w:tabs>
        <w:tab w:val="clear" w:pos="24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20"/>
    <w:qFormat/>
    <w:pPr>
      <w:tabs>
        <w:tab w:val="clear" w:pos="24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24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21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  <w:spacing w:lineRule="exact" w:line="420"/>
      <w:jc w:val="both"/>
    </w:pPr>
    <w:rPr>
      <w:rFonts w:eastAsia="標楷體"/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22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06:00Z</dcterms:created>
  <dc:creator>920111</dc:creator>
  <dc:description/>
  <cp:keywords/>
  <dc:language>en-US</dc:language>
  <cp:lastModifiedBy>acer</cp:lastModifiedBy>
  <cp:lastPrinted>2002-12-09T19:54:00Z</cp:lastPrinted>
  <dcterms:modified xsi:type="dcterms:W3CDTF">2016-07-01T01:58:00Z</dcterms:modified>
  <cp:revision>6</cp:revision>
  <dc:subject/>
  <dc:title>課程計畫一覽表</dc:title>
</cp:coreProperties>
</file>