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ascii="新細明體;PMingLiU" w:hAnsi="新細明體;PMingLiU" w:cs="新細明體;PMingLiU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縣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五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年度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szCs w:val="28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國民小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三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年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領域課程計畫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設計者：</w:t>
      </w:r>
      <w:r>
        <w:rPr>
          <w:rFonts w:ascii="新細明體;PMingLiU" w:hAnsi="新細明體;PMingLiU" w:cs="新細明體;PMingLiU"/>
          <w:u w:val="single"/>
        </w:rPr>
        <w:t>三年級團隊</w:t>
      </w:r>
    </w:p>
    <w:p>
      <w:pPr>
        <w:pStyle w:val="11"/>
        <w:jc w:val="both"/>
        <w:rPr>
          <w:rFonts w:eastAsia="標楷體"/>
        </w:rPr>
      </w:pPr>
      <w:r>
        <w:rPr>
          <w:rFonts w:eastAsia="新細明體;PMingLiU"/>
        </w:rPr>
        <w:t>一、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ascii="細明體;MingLiU" w:hAnsi="細明體;MingLiU" w:eastAsia="新細明體;PMingLiU" w:cs="細明體;MingLiU"/>
          <w:u w:val="single"/>
          <w:lang w:val="en-US" w:eastAsia="en-US"/>
        </w:rPr>
      </w:pPr>
      <w:r>
        <w:rPr>
          <w:rFonts w:eastAsia="新細明體;PMingLiU" w:cs="細明體;MingLiU" w:ascii="細明體;MingLiU" w:hAnsi="細明體;MingLiU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227965</wp:posOffset>
                </wp:positionV>
                <wp:extent cx="6516370" cy="4510405"/>
                <wp:effectExtent l="952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510440"/>
                          <a:chOff x="0" y="0"/>
                          <a:chExt cx="6516360" cy="45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一單元 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1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二單元 分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224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三單元 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343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四單元 統計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570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六單元 長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682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七單元 面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80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八單元 乘法與除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914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九單元 容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16000"/>
                            <a:ext cx="0" cy="409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451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五單元 小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17.95pt;width:513.1pt;height:355.15pt" coordorigin="4395,359" coordsize="10262,7103">
                <v:group id="shape_0" style="position:absolute;left:4395;top:359;width:10262;height:660">
                  <v:line id="shape_0" from="4395,699" to="10085,6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048;top:359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一單元 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95;top:1164;width:10262;height:660">
                  <v:line id="shape_0" from="4395,1504" to="10085,15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48;top:116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二單元 分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95;top:1969;width:10262;height:660">
                  <v:line id="shape_0" from="4395,2309" to="10085,23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48;top:1969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三單元 時間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95;top:2775;width:10262;height:660">
                  <v:line id="shape_0" from="4395,3115" to="10085,31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48;top:277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四單元 統計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95;top:4386;width:10262;height:660">
                  <v:line id="shape_0" from="4395,4726" to="10085,47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48;top:4386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六單元 長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95;top:5191;width:10262;height:660">
                  <v:line id="shape_0" from="4395,5531" to="10085,55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48;top:5191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七單元 面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95;top:5997;width:10262;height:660">
                  <v:line id="shape_0" from="4395,6337" to="10085,63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48;top:5997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八單元 乘法與除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95;top:6802;width:10262;height:660">
                  <v:line id="shape_0" from="4395,7142" to="10085,71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48;top:6802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九單元 容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4395,699" to="4395,71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395;top:3580;width:10262;height:660">
                  <v:line id="shape_0" from="4395,3920" to="10085,39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48;top:358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五單元 小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ascii="細明體;MingLiU" w:hAnsi="細明體;MingLiU" w:eastAsia="新細明體;PMingLiU" w:cs="細明體;MingLiU"/>
          <w:u w:val="single"/>
          <w:lang w:val="en-US" w:eastAsia="en-US"/>
        </w:rPr>
      </w:pPr>
      <w:r>
        <w:rPr>
          <w:rFonts w:eastAsia="新細明體;PMingLiU" w:cs="細明體;MingLiU" w:ascii="細明體;MingLiU" w:hAnsi="細明體;MingLiU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53975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4.25pt;mso-position-vertical-relative:text;margin-left:1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數學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二、</w:t>
      </w: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現實生活的題材為中心，讓學生從現實生活中掌握數、量、形的概念與關係；從現實生活中和同學或家庭成員理性溝通數學；從現實生活中，擬定數學問題，並培養其批判、分析和解決問題的能力；進而培養學生欣賞數學的能力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75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eastAsia="新細明體;PMingLiU" w:ascii="新細明體;PMingLiU" w:hAnsi="新細明體;PMingLiU"/>
          <w:sz w:val="22"/>
        </w:rPr>
        <w:t>Good, Phillip I. and Hardin, James W.(2003). Common Errors in Statistics (and How to Avoid Them). Wiley. . ISBN 0-471-46068-0.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eastAsia="新細明體;PMingLiU" w:ascii="新細明體;PMingLiU" w:hAnsi="新細明體;PMingLiU"/>
          <w:sz w:val="22"/>
        </w:rPr>
        <w:t>Wilkinson, Leland.(2005). The Grammar of Graphics, 2nd edition. Springer. ISBN 0-387-24544-8.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eastAsia="新細明體;PMingLiU" w:ascii="新細明體;PMingLiU" w:hAnsi="新細明體;PMingLiU"/>
          <w:sz w:val="22"/>
        </w:rPr>
        <w:t>Stevens, S. S. (1957). On the psychophysical law. Psychological Review 64(3):153–181. PMID 13441853.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eastAsia="新細明體;PMingLiU" w:ascii="新細明體;PMingLiU" w:hAnsi="新細明體;PMingLiU"/>
          <w:sz w:val="22"/>
        </w:rPr>
        <w:t>User:Schutz.(2007).Example of a pie chart, along with a bar plot showing the same data and indicating that the pie chart is not the best possible chart for this particular dataset. “http://en.wikipedia.org/wiki/File:Piecharts.svg” for Wikipedia on 28 August 2007.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楊壬孝</w:t>
      </w:r>
      <w:r>
        <w:rPr>
          <w:rFonts w:eastAsia="新細明體;PMingLiU" w:ascii="新細明體;PMingLiU" w:hAnsi="新細明體;PMingLiU"/>
          <w:sz w:val="22"/>
        </w:rPr>
        <w:t>(1989)</w:t>
      </w:r>
      <w:r>
        <w:rPr>
          <w:rFonts w:ascii="新細明體;PMingLiU" w:hAnsi="新細明體;PMingLiU" w:eastAsia="新細明體;PMingLiU"/>
          <w:sz w:val="22"/>
        </w:rPr>
        <w:t>：國中小學生分數概念的發展。國科會專題研究報告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國立教育研究院籌備處</w:t>
      </w:r>
      <w:r>
        <w:rPr>
          <w:rFonts w:eastAsia="新細明體;PMingLiU" w:ascii="新細明體;PMingLiU" w:hAnsi="新細明體;PMingLiU"/>
          <w:sz w:val="22"/>
        </w:rPr>
        <w:t>(2002)</w:t>
      </w:r>
      <w:r>
        <w:rPr>
          <w:rFonts w:ascii="新細明體;PMingLiU" w:hAnsi="新細明體;PMingLiU" w:eastAsia="新細明體;PMingLiU"/>
          <w:sz w:val="22"/>
        </w:rPr>
        <w:t>：國小數學教材分析－分數的概念與運算。國立教育研究院籌備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國立教育研究院籌備處</w:t>
      </w:r>
      <w:r>
        <w:rPr>
          <w:rFonts w:eastAsia="新細明體;PMingLiU" w:ascii="新細明體;PMingLiU" w:hAnsi="新細明體;PMingLiU"/>
          <w:sz w:val="22"/>
        </w:rPr>
        <w:t>(2002)</w:t>
      </w:r>
      <w:r>
        <w:rPr>
          <w:rFonts w:ascii="新細明體;PMingLiU" w:hAnsi="新細明體;PMingLiU" w:eastAsia="新細明體;PMingLiU"/>
          <w:sz w:val="22"/>
        </w:rPr>
        <w:t>：國小數學教材分析－整數的數量關係。國立教育研究院籌備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省國民小學校教師研習會</w:t>
      </w:r>
      <w:r>
        <w:rPr>
          <w:rFonts w:eastAsia="新細明體;PMingLiU" w:ascii="新細明體;PMingLiU" w:hAnsi="新細明體;PMingLiU"/>
          <w:sz w:val="22"/>
        </w:rPr>
        <w:t>(1998)</w:t>
      </w:r>
      <w:r>
        <w:rPr>
          <w:rFonts w:ascii="新細明體;PMingLiU" w:hAnsi="新細明體;PMingLiU" w:eastAsia="新細明體;PMingLiU"/>
          <w:sz w:val="22"/>
        </w:rPr>
        <w:t>：國民小學數學科新課程概說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高年級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。臺灣省國民小學校教師研習會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1999)</w:t>
      </w:r>
      <w:r>
        <w:rPr>
          <w:rFonts w:ascii="新細明體;PMingLiU" w:hAnsi="新細明體;PMingLiU" w:eastAsia="新細明體;PMingLiU"/>
          <w:sz w:val="22"/>
        </w:rPr>
        <w:t>：國民中小學九年一貫數學能力指標暫行綱要。教育部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2003)</w:t>
      </w:r>
      <w:r>
        <w:rPr>
          <w:rFonts w:ascii="新細明體;PMingLiU" w:hAnsi="新細明體;PMingLiU" w:eastAsia="新細明體;PMingLiU"/>
          <w:sz w:val="22"/>
        </w:rPr>
        <w:t>：國民中小學九年一貫課程綱要──數學學習領域。教育部。</w:t>
      </w:r>
      <w:r>
        <w:br w:type="page"/>
      </w:r>
    </w:p>
    <w:p>
      <w:pPr>
        <w:pStyle w:val="11"/>
        <w:tabs>
          <w:tab w:val="clear" w:pos="475"/>
          <w:tab w:val="left" w:pos="920" w:leader="none"/>
        </w:tabs>
        <w:spacing w:lineRule="exact" w:line="400"/>
        <w:ind w:left="3" w:right="57" w:hanging="20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tabs>
          <w:tab w:val="clear" w:pos="475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奇、偶數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</w:rPr>
        <w:t>分數的意義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分母</w:t>
      </w:r>
      <w:r>
        <w:rPr>
          <w:rFonts w:eastAsia="新細明體;PMingLiU" w:cs="新細明體;PMingLiU" w:ascii="新細明體;PMingLiU" w:hAnsi="新細明體;PMingLiU"/>
          <w:sz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</w:rPr>
        <w:t>以內的真分數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並做同分母分數的大小比較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平分活動中，初步經驗等值分數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一位小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帶小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一位小數的位值與化聚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生活中應用一位小數，並比較一位小數的大小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整數數線，並在數線上做大小比較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小數數線，並在數線上做大小比較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計算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二、三位數除以一位數的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，解決兩步驟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加、減與除，含簡單的間隔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用算式記錄同分母分數的加減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母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和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使用直式計算一位小數的加、減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整數、小數數線上做加減計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，認識乘除互逆，並驗算除法的答案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被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未知、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未知的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以「毫升」、「公升」為單位做加減計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量與實測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日、時、分、秒的時間單位及其關係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制， 並應用在生活中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時刻和時間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同單位時間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、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的加減計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時和分加減計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長度的測量與計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「平方公分」為單位計算平面圖形的面積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用平方公分板進行面積的實測，進而使用乘法簡化長方形面積的點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9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經驗平面圖形等面積不一定等周長，且等周長不一定等面積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0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間接比較的方法，比較不同容器的容量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個別單位測量，比較不同容器的容量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容量單位「公升」、「毫升」及其關係，並做實測與估測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毫米，並以毫米為單位進行實測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知道公分、毫米間的關係並做化聚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代數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同分母分數的加減應用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解決具體情境中兩步驟的加、減與除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生活情境中被乘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乘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被除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除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未知的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幾何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透過操作，將簡單圖形切割重組成另一已知簡單圖形，含經驗面積保留概念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「平方公分」的面積單位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統計與機率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報讀生活中常見的一維表格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報讀生活中常見的二維表格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表格的應用。</w:t>
      </w:r>
      <w:r>
        <w:br w:type="page"/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05 </w:t>
            </w:r>
            <w:r>
              <w:rPr>
                <w:rFonts w:cs="新細明體;PMingLiU"/>
              </w:rPr>
              <w:t>能理解除法的意義，運用</w:t>
            </w:r>
            <w:r>
              <w:rPr>
                <w:rFonts w:cs="新細明體;PMingLiU"/>
              </w:rPr>
              <w:t>÷</w:t>
            </w:r>
            <w:r>
              <w:rPr>
                <w:rFonts w:cs="新細明體;PMingLiU"/>
              </w:rPr>
              <w:t>、＝做橫式紀錄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包括有餘數的情況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並解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決生活中的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06 </w:t>
            </w:r>
            <w:r>
              <w:rPr>
                <w:rFonts w:cs="新細明體;PMingLiU"/>
              </w:rPr>
              <w:t>能熟練三位數除以一位數的直式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-S-2,C-S-4,C-C-1,C-C-2,C-C-3,C-C-5,C-C-7,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C-8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用除法直式，解決二位數除以一位數的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二位數除以一位數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指導學生用除法算式記錄問題，並使用除法直式記錄解題過程和結果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商為整</w:t>
            </w:r>
            <w:r>
              <w:rPr>
                <w:rFonts w:cs="新細明體;PMingLiU"/>
              </w:rPr>
              <w:t>10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繼續以課本情境布題，學生用除法直式解決二位數除以一位數的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無餘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以課本情境布題，學生用除法直式解決二位數除以一位數的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有餘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錢幣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海洋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 </w:t>
            </w:r>
            <w:r>
              <w:rPr>
                <w:rFonts w:cs="新細明體;PMingLiU"/>
              </w:rPr>
              <w:t>說明水與日常生活的關係及其重要性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05 </w:t>
            </w:r>
            <w:r>
              <w:rPr>
                <w:rFonts w:cs="新細明體;PMingLiU"/>
              </w:rPr>
              <w:t>能理解除法的意義，運用</w:t>
            </w:r>
            <w:r>
              <w:rPr>
                <w:rFonts w:cs="新細明體;PMingLiU"/>
              </w:rPr>
              <w:t>÷</w:t>
            </w:r>
            <w:r>
              <w:rPr>
                <w:rFonts w:cs="新細明體;PMingLiU"/>
              </w:rPr>
              <w:t>、＝做橫式紀錄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包括有餘數的情況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並解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決生活中的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06 </w:t>
            </w:r>
            <w:r>
              <w:rPr>
                <w:rFonts w:cs="新細明體;PMingLiU"/>
              </w:rPr>
              <w:t>能熟練三位數除以一位數的直式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-S-2,C-S-4,C-C-1,C-C-2,C-C-3,C-C-5,C-C-7,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C-8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用除法直式，解決三位數除以一位數的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奇數和偶數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三位數除以一位數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透過錢幣圖象和配合直式定位板，以除法直式解決三位數除以一位數的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商為三位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以課本情境布題，學生透過錢幣圖象和配合直式定位板，以除法直式解決三位數除以一位數，並有餘數的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以課本情境布題，學生用除法直式解決三位數除以一位數的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商為二位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以課本情境布題，學生透過圖象和配合直式定位板，以除法直式解決三位數除以一位數，並有餘數的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奇數、偶數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引導學生讀取圖表內容，</w:t>
            </w:r>
            <w:r>
              <w:rPr>
                <w:rFonts w:cs="新細明體;PMingLiU"/>
              </w:rPr>
              <w:t>學生觀察圖表後回答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以課本情境布題，引導學生讀取百數表內容，學生觀察表格後回答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錢幣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海洋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 </w:t>
            </w:r>
            <w:r>
              <w:rPr>
                <w:rFonts w:cs="新細明體;PMingLiU"/>
              </w:rPr>
              <w:t>說明水與日常生活的關係及其重要性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07 </w:t>
            </w:r>
            <w:r>
              <w:rPr>
                <w:rFonts w:cs="新細明體;PMingLiU"/>
              </w:rPr>
              <w:t>能在具體情境中，解決兩步驟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加、減與除，不含併式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-T-2,C-T-4,C-S-5,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在具體情境中，解決加、減與除法的兩步驟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不含併式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在具體情境中，解決簡單的間隔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植樹問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加、減與除法的兩步驟問題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指導學生將做法依照題目步驟記錄，處理減、除兩步驟的應用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透過討論將做法依照題目步驟記錄，處理加、除兩步驟的應用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布題，指導學生將做法依照題目步驟記錄，處理除、減兩步驟的應用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述布題，學生透過討論將做法依照題目步驟記錄，處理除、加兩步驟的應用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數學步道】間隔問題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學生透過圖象表徵，計算簡單間隔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求整個距離長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透過</w:t>
            </w:r>
            <w:r>
              <w:rPr>
                <w:rFonts w:cs="新細明體;PMingLiU"/>
              </w:rPr>
              <w:t>圖象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徵，計算簡單間隔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求相鄰間隔距離長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錢幣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1 </w:t>
            </w:r>
            <w:r>
              <w:rPr>
                <w:rFonts w:cs="新細明體;PMingLiU"/>
              </w:rPr>
              <w:t>能在具體情境中，初步認識分數，並解決同分母分數的比較與加減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 C-R-2, C-R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分母為</w:t>
            </w:r>
            <w:r>
              <w:rPr>
                <w:rFonts w:cs="新細明體;PMingLiU"/>
              </w:rPr>
              <w:t>12</w:t>
            </w:r>
            <w:r>
              <w:rPr>
                <w:rFonts w:cs="新細明體;PMingLiU"/>
              </w:rPr>
              <w:t>以內的真分數及其意義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理解分數是幾個單位分數合成的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幾分之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學生透過觀察把結果記下來並說明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以課本情境口述布題，學生回答並進行分數語言的轉換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以課本情境情境口述布題，學生回答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以課本鳳梨酥情境布題，學生討論後發表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以課本一罐糖果情境布題，學生討論後發表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分數數詞序列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宣告這是一條彩帶，再揭示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等分並口述布題，學生把答案記下來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揭示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和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等分並口述布題，學生把答案記下來，依此類推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引導學生把記下來的答案和各等分累進的操作對應，</w:t>
            </w:r>
            <w:r>
              <w:rPr>
                <w:rFonts w:cs="新細明體;PMingLiU"/>
              </w:rPr>
              <w:t>建立分數數詞序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揭示學生各種不同的塗法並提問，學生討論後能知道相同的量有不同塗法的表示方式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重新口述布題，學生觀察並回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1 </w:t>
            </w:r>
            <w:r>
              <w:rPr>
                <w:rFonts w:cs="新細明體;PMingLiU"/>
              </w:rPr>
              <w:t>能在具體情境中，初步認識分數，並解決同分母分數的比較與加減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 C-R-2, C-R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比較同分母分數的大小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從平分活動中，初步經驗等值分數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連續量）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解決同分母分數的加減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分數的大小比較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連續量情境口述布題，學生進行同分母分數的大小比較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以課本情境口述布題，學生用大於或小於的符號表示同分母分數的大小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以課本離散量情境口述布題，學生進行同分母分數的大小比較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哪些分數一樣大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學生透過操作附件的分數板，察覺和經驗和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等值的分數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以課本情境重新布題，學生透過摺紙或操作附件，察覺和經驗和</w:t>
            </w:r>
            <w:r>
              <w:rPr>
                <w:rFonts w:cs="新細明體;PMingLiU"/>
              </w:rPr>
              <w:t>1/2</w:t>
            </w:r>
            <w:r>
              <w:rPr>
                <w:rFonts w:cs="新細明體;PMingLiU"/>
              </w:rPr>
              <w:t>等值的分數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五】分數的加減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指導學生解決分數的加法應用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以課本情境口述布題，指導學生解決分數的減法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附件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時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3 </w:t>
            </w:r>
            <w:r>
              <w:rPr>
                <w:rFonts w:cs="新細明體;PMingLiU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不進、退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日、時、分、秒的時間單位及其關係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24</w:t>
            </w:r>
            <w:r>
              <w:rPr>
                <w:rFonts w:cs="新細明體;PMingLiU"/>
              </w:rPr>
              <w:t>時制，並應用在生活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活動一】一日</w:t>
            </w:r>
            <w:r>
              <w:rPr>
                <w:rFonts w:cs="新細明體;PMingLiU"/>
              </w:rPr>
              <w:t>24</w:t>
            </w:r>
            <w:r>
              <w:rPr>
                <w:rFonts w:cs="新細明體;PMingLiU"/>
              </w:rPr>
              <w:t>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學生透過觀察和討論，知道</w:t>
            </w:r>
            <w:r>
              <w:rPr>
                <w:rFonts w:cs="新細明體;PMingLiU"/>
              </w:rPr>
              <w:t>24</w:t>
            </w:r>
            <w:r>
              <w:rPr>
                <w:rFonts w:cs="新細明體;PMingLiU"/>
              </w:rPr>
              <w:t>時制與</w:t>
            </w:r>
            <w:r>
              <w:rPr>
                <w:rFonts w:cs="新細明體;PMingLiU"/>
              </w:rPr>
              <w:t>12</w:t>
            </w:r>
            <w:r>
              <w:rPr>
                <w:rFonts w:cs="新細明體;PMingLiU"/>
              </w:rPr>
              <w:t>時制表示時刻的方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透過觀察和討論，察覺和報讀數字鐘以</w:t>
            </w:r>
            <w:r>
              <w:rPr>
                <w:rFonts w:cs="新細明體;PMingLiU"/>
              </w:rPr>
              <w:t>24</w:t>
            </w:r>
            <w:r>
              <w:rPr>
                <w:rFonts w:cs="新細明體;PMingLiU"/>
              </w:rPr>
              <w:t>時制來表示時刻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、討論和操作，進行報紙時刻表的報讀活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時、分和秒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複習時和分單位間關係的舊經驗，學生透過觀察和討論，進行解題活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進行時和分的化聚，並比較時間的長短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口述情境布題，學生透過觀察和討論生活事件及鐘面，察</w:t>
            </w:r>
            <w:r>
              <w:rPr>
                <w:rFonts w:cs="新細明體;PMingLiU"/>
              </w:rPr>
              <w:t>覺和認識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秒的量感，知道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分鐘是</w:t>
            </w:r>
            <w:r>
              <w:rPr>
                <w:rFonts w:cs="新細明體;PMingLiU"/>
              </w:rPr>
              <w:t>60</w:t>
            </w:r>
            <w:r>
              <w:rPr>
                <w:rFonts w:cs="新細明體;PMingLiU"/>
              </w:rPr>
              <w:t>秒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述情境布題，學生透過觀察和討論，察覺和報讀鐘面的時刻，並說明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秒的報讀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口述情境布題，學生進行分和秒的化聚，並比較時間的長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4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有秒針的鐘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【資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能瞭解資訊科技在日常生活之應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  第一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時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3 </w:t>
            </w:r>
            <w:r>
              <w:rPr>
                <w:rFonts w:cs="新細明體;PMingLiU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不進、退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時刻和時間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做時間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時、分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加減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時分的加減計算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透過觀察和討論，學習時刻和時間量「小時」的加減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宣告：表示某一事件發生的時候，稱為「時刻」，例如：上午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時</w:t>
            </w:r>
            <w:r>
              <w:rPr>
                <w:rFonts w:cs="新細明體;PMingLiU"/>
              </w:rPr>
              <w:t>30</w:t>
            </w:r>
            <w:r>
              <w:rPr>
                <w:rFonts w:cs="新細明體;PMingLiU"/>
              </w:rPr>
              <w:t>分、下午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時</w:t>
            </w:r>
            <w:r>
              <w:rPr>
                <w:rFonts w:cs="新細明體;PMingLiU"/>
              </w:rPr>
              <w:t>50</w:t>
            </w:r>
            <w:r>
              <w:rPr>
                <w:rFonts w:cs="新細明體;PMingLiU"/>
              </w:rPr>
              <w:t>分」；表示某一事件經過了多久，稱為「時間」，例如：「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小時、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小時」，學生透過觀察和討論，察覺時刻和時間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以課本情境布題，學生透過觀察和討論，學習時刻和時間量「分鐘」的加減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以課本情境布題，學生透過觀察和討論，學習時刻和時間量「幾小時幾分鐘」的加減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重新以課本情境布題，</w:t>
            </w:r>
            <w:r>
              <w:rPr>
                <w:rFonts w:cs="新細明體;PMingLiU"/>
              </w:rPr>
              <w:t>學生透過觀察和討論，學習時刻和時刻的加減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重新以課本情境布題，學生透過觀察和討論，學習時間量和時間量的加減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【資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能瞭解資訊科技在日常生活之應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統計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d-01 </w:t>
            </w:r>
            <w:r>
              <w:rPr>
                <w:rFonts w:cs="新細明體;PMingLiU"/>
              </w:rPr>
              <w:t>能報讀生活中常見的表格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-T-3,C-C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報讀生活中常見的一維表格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報讀生活中常見的二維表格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報讀一維表格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引導學生讀取表格內容，學生觀察表格後回答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布題，引導學生報讀節目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內容，學生觀察表後回答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報讀二維表格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引導學生讀取功課表內容，學生觀察表格後回答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布題，引導學生讀取高鐵時刻表內容，學生觀察表格後回答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和討論，看集集線火車時刻表回答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統計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d-01 </w:t>
            </w:r>
            <w:r>
              <w:rPr>
                <w:rFonts w:cs="新細明體;PMingLiU"/>
              </w:rPr>
              <w:t>能報讀生活中常見的表格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-T-3,C-C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做表格的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製作統計表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學生閱讀食物的熱量和營養成分，教師引導學生將繁雜資料整理成表格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表格的應用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透過觀察和討論，完成統計表並回答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小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2 </w:t>
            </w:r>
            <w:r>
              <w:rPr>
                <w:rFonts w:cs="新細明體;PMingLiU"/>
              </w:rPr>
              <w:t>能認識一位小數，並做比較與加減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T-1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一位小數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一位小數的位值與化聚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認識一位小數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學生透過觀察和討論，認識生活中的一位小數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透過觀察和操作，察覺分數與小數的連結關係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布題，學生透過觀察和操作，教師介紹說明小數點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化聚與位值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、操作和討論，認識</w:t>
            </w:r>
            <w:r>
              <w:rPr>
                <w:rFonts w:cs="新細明體;PMingLiU"/>
              </w:rPr>
              <w:t>0.1</w:t>
            </w:r>
            <w:r>
              <w:rPr>
                <w:rFonts w:cs="新細明體;PMingLiU"/>
              </w:rPr>
              <w:t>與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的關係，並進行小數的化聚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透過觀察和操作，認識帶小數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口述情境布題，配合定位板，教師說明小數定位板上的位名，學生觀察，認識小數的位名並做化聚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</w:t>
            </w:r>
            <w:r>
              <w:rPr>
                <w:rFonts w:cs="新細明體;PMingLiU"/>
              </w:rPr>
              <w:t>述布題，學生透過觀察和討論，配合定位板，察覺</w:t>
            </w:r>
            <w:r>
              <w:rPr>
                <w:rFonts w:cs="新細明體;PMingLiU"/>
              </w:rPr>
              <w:t>1.0</w:t>
            </w:r>
            <w:r>
              <w:rPr>
                <w:rFonts w:cs="新細明體;PMingLiU"/>
              </w:rPr>
              <w:t>和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是一樣，進而知道小數點後面的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可以省略不寫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重新口述情境布題，學生透過觀察和討論，察覺小數的化聚與位值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5~7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色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積木操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小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2 </w:t>
            </w:r>
            <w:r>
              <w:rPr>
                <w:rFonts w:cs="新細明體;PMingLiU"/>
              </w:rPr>
              <w:t>能認識一位小數，並做比較與加減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T-1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比較一位小數的大小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用直式計算，解決一位小數的加減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小數的大小比較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透過觀察、討論和操作，進行一位小數的大小比較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和討論，配合定位板，進行小數的大小比較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小數的加減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指導學生解決小數的加法問題，並用直式計算解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進行帶小數的加法直式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口述情境布題，指導學生解決小數的減法問題，並用直式計算解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述情境布題，學生進行帶小數的減法直式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長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4 </w:t>
            </w:r>
            <w:r>
              <w:rPr>
                <w:rFonts w:cs="新細明體;PMingLiU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 C-R-2,C-R-3, C-R-4,C-T-1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毫米，並以毫米為單位進行實測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認識毫米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、討論和操作公分尺，認識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毫米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說明尺上一小格是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毫米，國際上用㎜表示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口述情境布題，學生透過觀察和討論，進行以毫米為單位的報讀和實測活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口述情境布題，學生透過觀察和討論，察覺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分是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毫米的關係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口述情境布題，學生透過觀察和討論，進行以公分和毫米為單位的報讀和實測活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重新口述情境布題，學生進行以毫米為單位，畫出指定的長度，並做公分和毫米二階單位的化聚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重新口述情境布題，學生進行以公分和</w:t>
            </w:r>
            <w:r>
              <w:rPr>
                <w:rFonts w:cs="新細明體;PMingLiU"/>
              </w:rPr>
              <w:t>毫米長度二階單位的長短比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公分刻度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際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長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4 </w:t>
            </w:r>
            <w:r>
              <w:rPr>
                <w:rFonts w:cs="新細明體;PMingLiU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毫米和公分之間的關係並做化聚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做長度的實測、估測與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長度的計算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進行以公分和毫米為單位的二階單位加法計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沒有進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進行以公分和毫米為單位的二階單位加法計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有進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進行以公分和毫米為單位的二階單位減法計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沒有借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述情境布題，學生進行以公分和毫米為單位的二階單位減法計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有借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活動三】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毫米＝</w:t>
            </w:r>
            <w:r>
              <w:rPr>
                <w:rFonts w:cs="新細明體;PMingLiU"/>
              </w:rPr>
              <w:t>0.1</w:t>
            </w:r>
            <w:r>
              <w:rPr>
                <w:rFonts w:cs="新細明體;PMingLiU"/>
              </w:rPr>
              <w:t>公分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引導學生透過觀察和討論，察覺毫米和公分的關係，並用分數的表徵引入小數，教師說明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毫米＝</w:t>
            </w:r>
            <w:r>
              <w:rPr>
                <w:rFonts w:cs="新細明體;PMingLiU"/>
              </w:rPr>
              <w:t>0.1</w:t>
            </w:r>
            <w:r>
              <w:rPr>
                <w:rFonts w:cs="新細明體;PMingLiU"/>
              </w:rPr>
              <w:t>公分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以課本圖示重新口述布題，學生以公分和毫米二階單位進行物件長度的報讀，並使用小數表徵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布題，學生畫出指定的長度，並做毫米和公分的小數化聚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述布題，學生以一位小數報讀長度，並做簡單的減法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直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長度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 第二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長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4 </w:t>
            </w:r>
            <w:r>
              <w:rPr>
                <w:rFonts w:cs="新細明體;PMingLiU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09 </w:t>
            </w:r>
            <w:r>
              <w:rPr>
                <w:rFonts w:cs="新細明體;PMingLiU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由長度測量的經驗認識整數數線，並在數線上做大小比較及加減操作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小數數線，並在數線上做大小比較與加減操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整數數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認識生活中的數線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透過觀察和討論，認識整數數線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布題，指導學生在數線上做加減計算，並用算式記錄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五】小數數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認識小數數線，並在數線上做大小比較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指導學生在小數數線上做加減計算，並用算式記錄。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數學步道】氣象報導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說明情境圖的內容，並回答相關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8 </w:t>
            </w:r>
            <w:r>
              <w:rPr>
                <w:rFonts w:cs="新細明體;PMingLiU"/>
              </w:rPr>
              <w:t>能認識面積單位「平方公分」，並做相關的實測與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s-05 </w:t>
            </w:r>
            <w:r>
              <w:rPr>
                <w:rFonts w:cs="新細明體;PMingLiU"/>
              </w:rPr>
              <w:t>能認識面積單位「平方公分」，並做相關的實測與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s-06 </w:t>
            </w:r>
            <w:r>
              <w:rPr>
                <w:rFonts w:cs="新細明體;PMingLiU"/>
              </w:rPr>
              <w:t>能透過操作，將簡單圖形切割重組成另一已知簡單圖形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-T-2,C-S-3,C-C-1,C-S-4,C-S-5,C-C-3C-C-2,C-C-3,C-C-5,C-C-7,C-C-8,C-C-9,C-E-1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透過操作，將簡單圖形切割重組成另一已知簡單圖形，含經驗面積保留概念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「平方公分」的面積單位，並以「平方公分」為單位計算平面圖形的面積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用平方公分板進行面積的實測，進而使用乘法簡化長方形面積的點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透過切割拼湊比較面積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學生透過觀察、討論和操作，比較兩卡片面的大小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宣告：「我們用『面積』來表示面的大小。」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布題，學生透過觀察、討論和操作，進行拼排出指定的圖形，並經驗面積的保留概念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認識平方公分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課本情境布題，學生透過觀察、討論和操作，察覺白色積木的每一面都是正方形，用尺測量發現正方形的每一邊都是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分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宣告：邊長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分的正方形，它的面積就是「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平方公分」，也可以記成「</w:t>
            </w:r>
            <w:r>
              <w:rPr>
                <w:rFonts w:cs="新細明體;PMingLiU"/>
              </w:rPr>
              <w:t>1cm2</w:t>
            </w:r>
            <w:r>
              <w:rPr>
                <w:rFonts w:cs="新細明體;PMingLiU"/>
              </w:rPr>
              <w:t>」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布題，並介紹「</w:t>
            </w:r>
            <w:r>
              <w:rPr>
                <w:rFonts w:cs="新細明體;PMingLiU"/>
              </w:rPr>
              <w:t>平方公分板」，學生使用平方公分板進行實測活動，並能在平方公分板上用乘法簡化長方形面積的點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13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白色積木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直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【資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能瞭解資訊科技在日常生活之應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8 </w:t>
            </w:r>
            <w:r>
              <w:rPr>
                <w:rFonts w:cs="新細明體;PMingLiU"/>
              </w:rPr>
              <w:t>能認識面積單位「平方公分」，並做相關的實測與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s-05 </w:t>
            </w:r>
            <w:r>
              <w:rPr>
                <w:rFonts w:cs="新細明體;PMingLiU"/>
              </w:rPr>
              <w:t>能認識面積單位「平方公分」，並做相關的實測與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s-06 </w:t>
            </w:r>
            <w:r>
              <w:rPr>
                <w:rFonts w:cs="新細明體;PMingLiU"/>
              </w:rPr>
              <w:t>能透過操作，將簡單圖形切割重組成另一已知簡單圖形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-T-2,C-S-3,C-C-1,C-S-4,C-S-5,C-C-3C-C-2,C-C-3,C-C-5,C-C-7,C-C-8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透過操作，將簡單圖形切割重組成另一已知簡單圖形，含經驗面積保留概念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「平方公分」的面積單位，並以「平方公分」為單位計算平面圖形的面積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經驗平面圖形等面積不一定等周長，且等周長不一定等面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切割拼湊算面積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圖示布題，學生透過觀察、討論和操作，察覺半格與整平分公分格的關係，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個半格可以合成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個整格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布題，學生透過觀察、討論和操作，在平方公分方格紙上點算圖形面積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布題，學生透過觀察、討論和操作，在方格點上算圖形面積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周長與面積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透過觀察、討論和操作，在方格點上畫出指定面積的三種長方形，並實測與計算這三種圖形的周長後發表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提問，學生比較這三種圖形的周長，發現面積相等，周長不一定相等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可宣</w:t>
            </w:r>
            <w:r>
              <w:rPr>
                <w:rFonts w:cs="新細明體;PMingLiU"/>
              </w:rPr>
              <w:t>告：面積相同的圖形，周長不一定相等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以課本情境布題，學生透過觀察、討論和操作，在方格點上畫出指定周長的三種長方形，實測與計算這三種圖形的面積後發表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提問，學生比較這三種圖形的面積，發現周長相等，面積不一定相等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可宣告：周長相同的圖形，面積不一定相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4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直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2-2</w:t>
            </w:r>
            <w:r>
              <w:rPr>
                <w:rFonts w:cs="新細明體;PMingLiU"/>
              </w:rPr>
              <w:t>學習如何解決問題及做決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【資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能瞭解資訊科技在日常生活之應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乘法與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a-01 </w:t>
            </w:r>
            <w:r>
              <w:rPr>
                <w:rFonts w:cs="新細明體;PMingLiU"/>
              </w:rPr>
              <w:t>能理解乘除互逆，並運用於驗算及解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3,C-R-4,C-T-1,C-T-2,C-T-4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在具體情境中，認識乘除互逆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用乘除互逆，驗算除法的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乘與除的關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指導學生透過觀察和討論，察覺乘法與除法相互間的關係，並進行解題活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指導學生透過觀察和討論，運用乘除的關係進行解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和討論，運用乘除的關係，察覺驗算的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海洋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分享家鄉或鄰近地區的親水活動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乘法與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a-01 </w:t>
            </w:r>
            <w:r>
              <w:rPr>
                <w:rFonts w:cs="新細明體;PMingLiU"/>
              </w:rPr>
              <w:t>能理解乘除互逆，並運用於驗算及解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3,C-R-4,C-T-1,C-T-2,C-T-4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用有</w:t>
            </w:r>
            <w:r>
              <w:rPr>
                <w:rFonts w:cs="新細明體;PMingLiU"/>
              </w:rPr>
              <w:t>( )</w:t>
            </w:r>
            <w:r>
              <w:rPr>
                <w:rFonts w:cs="新細明體;PMingLiU"/>
              </w:rPr>
              <w:t>的算式記錄被除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除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未知的問題，並進行解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用有</w:t>
            </w:r>
            <w:r>
              <w:rPr>
                <w:rFonts w:cs="新細明體;PMingLiU"/>
              </w:rPr>
              <w:t>( )</w:t>
            </w:r>
            <w:r>
              <w:rPr>
                <w:rFonts w:cs="新細明體;PMingLiU"/>
              </w:rPr>
              <w:t>的算式記錄被乘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乘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未知的問題，並進行解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活動二】被除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除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未知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指導學生將被除數未知的問題，用有括號的除法算式記問題，並運用乘除的關係進行解題活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指導學生將被除數未知且有餘數的問題，用有括號的除法算式記問題，並運用乘除的關係進行解題活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指導學生將除數未知的問題，用有括號的除法算式記問題，並運用乘除的關係進行解題活動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活動三】被乘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乘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未知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指導學生將被乘數未知的問題，用有括號的乘法算式記問題，並運用乘除的關係進行解題活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指導學生將乘數未知的問題，用有括號的乘法算式記問題，並運用乘除的關係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容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5 </w:t>
            </w:r>
            <w:r>
              <w:rPr>
                <w:rFonts w:cs="新細明體;PMingLiU"/>
              </w:rPr>
              <w:t>能認識容量單位「公升」、「毫公升」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簡稱「毫升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及其關係，並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做相關的實測、估測與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 C-R-2, C-R-3, C-R-4,C-T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 xml:space="preserve">認識容量單位「公升」、「毫公升」 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簡稱「毫升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及其關係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以「公升」、「毫公升」為單位進行實測與估測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活動一】認識毫升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毫公升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、討論和操作，認識容量的單位毫公升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透過觀察、討論和操作，進行容量的實測和估測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活動二】公升與毫升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毫公升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認識容量的單位公升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、討論和操作，察覺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升和</w:t>
            </w:r>
            <w:r>
              <w:rPr>
                <w:rFonts w:cs="新細明體;PMingLiU"/>
              </w:rPr>
              <w:t>1000</w:t>
            </w:r>
            <w:r>
              <w:rPr>
                <w:rFonts w:cs="新細明體;PMingLiU"/>
              </w:rPr>
              <w:t>毫升之間的關係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、討論和操作，進行容量的實測和估測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述情境布題，學生進行公升和毫升化聚的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10ml</w:t>
            </w:r>
            <w:r>
              <w:rPr>
                <w:rFonts w:cs="新細明體;PMingLiU"/>
              </w:rPr>
              <w:t>量杯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各式容器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製量杯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容量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海洋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 </w:t>
            </w:r>
            <w:r>
              <w:rPr>
                <w:rFonts w:cs="新細明體;PMingLiU"/>
              </w:rPr>
              <w:t>說明水與日常生活的關係及其重要性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 第三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容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5 </w:t>
            </w:r>
            <w:r>
              <w:rPr>
                <w:rFonts w:cs="新細明體;PMingLiU"/>
              </w:rPr>
              <w:t>能認識容量單位「公升」、「毫公升」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簡稱「毫升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及其關係，並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做相關的實測、估測與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 xml:space="preserve">認識容量單位「公升」、「毫公升」 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簡稱「毫升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及其關係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以「公升」、「毫公升」為單位做加減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活動三】認識</w:t>
            </w:r>
            <w:r>
              <w:rPr>
                <w:rFonts w:cs="新細明體;PMingLiU"/>
              </w:rPr>
              <w:t>0.1</w:t>
            </w:r>
            <w:r>
              <w:rPr>
                <w:rFonts w:cs="新細明體;PMingLiU"/>
              </w:rPr>
              <w:t>公升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察覺</w:t>
            </w:r>
            <w:r>
              <w:rPr>
                <w:rFonts w:cs="新細明體;PMingLiU"/>
              </w:rPr>
              <w:t>100</w:t>
            </w:r>
            <w:r>
              <w:rPr>
                <w:rFonts w:cs="新細明體;PMingLiU"/>
              </w:rPr>
              <w:t>毫升和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升的關係，並以小數表示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容量的計算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進行容量加法應用問題的解題活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和討論，進行容量多少的比較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進行容量減法應用問題的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式容器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製量杯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容量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spacing w:before="180" w:after="360"/>
        <w:rPr/>
      </w:pPr>
      <w:r>
        <w:rPr/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W">
    <w:name w:val="WW-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WW"/>
    <w:qFormat/>
    <w:pPr>
      <w:tabs>
        <w:tab w:val="clear" w:pos="475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WW"/>
    <w:qFormat/>
    <w:pPr>
      <w:tabs>
        <w:tab w:val="clear" w:pos="475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75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41231">
    <w:name w:val="412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51">
    <w:name w:val="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  <w:spacing w:lineRule="atLeast" w:line="20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1:02:00Z</dcterms:created>
  <dc:creator>tpser1a6</dc:creator>
  <dc:description/>
  <cp:keywords/>
  <dc:language>en-US</dc:language>
  <cp:lastModifiedBy>acer</cp:lastModifiedBy>
  <cp:lastPrinted>2013-04-16T15:45:00Z</cp:lastPrinted>
  <dcterms:modified xsi:type="dcterms:W3CDTF">2016-07-01T01:57:00Z</dcterms:modified>
  <cp:revision>7</cp:revision>
  <dc:subject/>
  <dc:title>國語 領域計畫表</dc:title>
</cp:coreProperties>
</file>