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二年級團隊</w:t>
      </w:r>
    </w:p>
    <w:p>
      <w:pPr>
        <w:pStyle w:val="12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36550</wp:posOffset>
                </wp:positionV>
                <wp:extent cx="9127490" cy="506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067360"/>
                          <a:chOff x="0" y="0"/>
                          <a:chExt cx="9127440" cy="506736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46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1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10、1、0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面的大小比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三位數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年、月、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兩步驟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公尺和公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分分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平面圖形與立體形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6.5pt;width:718.7pt;height:399pt" coordorigin="454,530" coordsize="14374,7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84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855" to="4566,8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530;width:10262;height:660">
                  <v:line id="shape_0" from="4566,870" to="10256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1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445;width:10262;height:660">
                  <v:line id="shape_0" from="4566,1785" to="10256,1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44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10、1、0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360;width:10262;height:660">
                  <v:line id="shape_0" from="4566,2700" to="10256,2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36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面的大小比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275;width:10262;height:660">
                  <v:line id="shape_0" from="4566,3615" to="10256,3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2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三位數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190;width:10262;height:660">
                  <v:line id="shape_0" from="4566,4530" to="10256,4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19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年、月、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105;width:10262;height:660">
                  <v:line id="shape_0" from="4566,5445" to="10256,5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1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兩步驟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020;width:10262;height:660">
                  <v:line id="shape_0" from="4566,6360" to="10256,6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0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公尺和公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935;width:10262;height:660">
                  <v:line id="shape_0" from="4566,7275" to="10256,7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9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分分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850;width:10262;height:660">
                  <v:line id="shape_0" from="4566,8190" to="10256,8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8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平面圖形與立體形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  <w:szCs w:val="22"/>
        </w:rPr>
      </w:pPr>
      <w:r>
        <w:rPr>
          <w:rFonts w:eastAsia="標楷體" w:ascii="新細明體;PMingLiU" w:hAnsi="新細明體;PMingLiU"/>
          <w:sz w:val="24"/>
          <w:szCs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tabs>
          <w:tab w:val="clear" w:pos="480"/>
          <w:tab w:val="left" w:pos="900" w:leader="none"/>
        </w:tabs>
        <w:ind w:left="680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both"/>
        <w:rPr>
          <w:rFonts w:eastAsia="標楷體"/>
          <w:sz w:val="20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胡志偉、方文熙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民國</w:t>
      </w:r>
      <w:r>
        <w:rPr>
          <w:rFonts w:eastAsia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Anderson, J.R. (1991). Cognitive Psychology (3rd ed)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Mayer, R.E. (1978). Educational Psychology: A cognative approach. Boston, MA: Little, Brown and Company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譚寧君</w:t>
      </w:r>
      <w:r>
        <w:rPr>
          <w:rFonts w:eastAsia="新細明體;PMingLiU" w:ascii="新細明體;PMingLiU" w:hAnsi="新細明體;PMingLiU"/>
          <w:sz w:val="22"/>
          <w:szCs w:val="22"/>
        </w:rPr>
        <w:t>(1998)</w:t>
      </w:r>
      <w:r>
        <w:rPr>
          <w:rFonts w:ascii="新細明體;PMingLiU" w:hAnsi="新細明體;PMingLiU" w:eastAsia="新細明體;PMingLiU"/>
          <w:sz w:val="22"/>
          <w:szCs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eastAsia="新細明體;PMingLiU"/>
          <w:sz w:val="22"/>
          <w:szCs w:val="22"/>
        </w:rPr>
        <w:t>，</w:t>
      </w:r>
      <w:r>
        <w:rPr>
          <w:rFonts w:eastAsia="新細明體;PMingLiU" w:ascii="新細明體;PMingLiU" w:hAnsi="新細明體;PMingLiU"/>
          <w:sz w:val="22"/>
          <w:szCs w:val="22"/>
        </w:rPr>
        <w:t>573-602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高敬文</w:t>
      </w:r>
      <w:r>
        <w:rPr>
          <w:rFonts w:eastAsia="新細明體;PMingLiU" w:ascii="新細明體;PMingLiU" w:hAnsi="新細明體;PMingLiU"/>
          <w:sz w:val="22"/>
          <w:szCs w:val="22"/>
        </w:rPr>
        <w:t>(1989)</w:t>
      </w:r>
      <w:r>
        <w:rPr>
          <w:rFonts w:ascii="新細明體;PMingLiU" w:hAnsi="新細明體;PMingLiU" w:eastAsia="新細明體;PMingLiU"/>
          <w:sz w:val="22"/>
          <w:szCs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eastAsia="新細明體;PMingLiU"/>
          <w:sz w:val="22"/>
          <w:szCs w:val="22"/>
        </w:rPr>
        <w:t>，</w:t>
      </w:r>
      <w:r>
        <w:rPr>
          <w:rFonts w:eastAsia="新細明體;PMingLiU" w:ascii="新細明體;PMingLiU" w:hAnsi="新細明體;PMingLiU"/>
          <w:sz w:val="22"/>
          <w:szCs w:val="22"/>
        </w:rPr>
        <w:t>183-219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Bell, A., Greer, B., Grimson, L., Mangan, C. (1989). Children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performance on multiplicative word problems: Elements of a descriptive theory. Journal for Research in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Piaget. J. (1952):The Child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Conception of Number. London: Routledge and Kegan Paul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guide to recent research. Chelsea College, University of London.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數詞序列及各數的說、讀、聽、寫、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位值、化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及使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＞、＜和＝表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兩數的大小關係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、三位數的加減計算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兩步驟加減混合計算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直式記錄解題過程和結果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乘法算式記錄解題結果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累加解決二位數乘以一位數的乘法問題，並用橫式列式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乘法的兩步驟問題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長度單位「公分」、「公尺」及其關係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「公分」和「公尺」的化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實測培養長度的量感，並進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測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估測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面積，並做面的直接比較、間接比較和個別單位比較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年、月、日和星期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數日數和日期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周遭物體上的角、直線與平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簡單立體形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邊長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簡單平面圖形與立體形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標準名稱描述正方體、長方體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在具體情境中，認識乘法交換律。</w:t>
      </w:r>
      <w:r>
        <w:br w:type="page"/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753"/>
        <w:gridCol w:w="2577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9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/>
                <w:w w:val="71"/>
                <w:sz w:val="16"/>
                <w:szCs w:val="16"/>
                <w:eastAsianLayout w:vert="true" w:vertCompress="true"/>
              </w:rPr>
              <w:t>1000</w:t>
            </w:r>
            <w:r>
              <w:rPr>
                <w:rFonts w:ascii="新細明體;PMingLiU" w:hAnsi="新細明體;PMingLiU"/>
                <w:sz w:val="16"/>
                <w:szCs w:val="16"/>
              </w:rPr>
              <w:t>以內的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1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建立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以內的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以內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Courier New"/>
                <w:szCs w:val="16"/>
              </w:rPr>
              <w:t>3.</w:t>
            </w:r>
            <w:r>
              <w:rPr>
                <w:rFonts w:cs="Courier New"/>
                <w:szCs w:val="16"/>
              </w:rPr>
              <w:t>1000</w:t>
            </w:r>
            <w:r>
              <w:rPr>
                <w:rFonts w:cs="Courier New"/>
                <w:szCs w:val="16"/>
              </w:rPr>
              <w:t>以內數的位值、化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起點，逐次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序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某量為起點重新口述布題，逐次累一、累十或累百，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序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觀察和討論，察覺並讀、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量為起點重新口述布題，，逐次累減十或累減百，熟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二】</w:t>
            </w:r>
            <w:r>
              <w:rPr>
                <w:szCs w:val="16"/>
              </w:rPr>
              <w:t>1000</w:t>
            </w:r>
            <w:r>
              <w:rPr>
                <w:szCs w:val="16"/>
              </w:rPr>
              <w:t>以內數的表徵和化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代表「百」、「十」、「一」的積木表徵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積木表徵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內的數分解成幾個百、幾個十和幾個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透過積木表徵，</w:t>
            </w:r>
            <w:r>
              <w:rPr>
                <w:rFonts w:cs="新細明體;PMingLiU"/>
                <w:bCs/>
                <w:szCs w:val="16"/>
              </w:rPr>
              <w:t>能將幾個一、幾個十和幾個百合成</w:t>
            </w:r>
            <w:r>
              <w:rPr>
                <w:rFonts w:cs="新細明體;PMingLiU"/>
                <w:bCs/>
                <w:szCs w:val="16"/>
              </w:rPr>
              <w:t>1000</w:t>
            </w:r>
            <w:r>
              <w:rPr>
                <w:rFonts w:cs="新細明體;PMingLiU"/>
                <w:bCs/>
                <w:szCs w:val="16"/>
              </w:rPr>
              <w:t>以內的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 xml:space="preserve">1-1-2 </w:t>
            </w:r>
            <w:r>
              <w:rPr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十、獨立思考與解決問題。</w:t>
            </w:r>
          </w:p>
        </w:tc>
      </w:tr>
      <w:tr>
        <w:trPr>
          <w:trHeight w:val="3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/>
                <w:w w:val="71"/>
                <w:sz w:val="16"/>
                <w:szCs w:val="16"/>
                <w:eastAsianLayout w:vert="true" w:vertCompress="true"/>
              </w:rPr>
              <w:t>1000</w:t>
            </w:r>
            <w:r>
              <w:rPr>
                <w:rFonts w:ascii="新細明體;PMingLiU" w:hAnsi="新細明體;PMingLiU"/>
                <w:sz w:val="16"/>
                <w:szCs w:val="16"/>
              </w:rPr>
              <w:t>以內的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＞、＜和＝表示數量大小關係，並在具體情境中認識遞移律。（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）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＞、＜和＝表示數量大小關係，並在具體情境中認識遞移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1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及使用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元、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元和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用＞、＜和＝的符號，記錄</w:t>
            </w:r>
            <w:r>
              <w:rPr>
                <w:szCs w:val="16"/>
              </w:rPr>
              <w:t>1000</w:t>
            </w:r>
            <w:r>
              <w:rPr>
                <w:szCs w:val="16"/>
              </w:rPr>
              <w:t>以內數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</w:t>
            </w:r>
            <w:r>
              <w:rPr>
                <w:szCs w:val="16"/>
              </w:rPr>
              <w:t>認識、使用錢幣及位值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讓學生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錢幣圖卡的操作，知道各種面值錢幣兌換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能使用錢幣付款，並用圖象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透過定位板，建立位值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錢幣表徵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透過定位板，引導學生依序從百位、十位、個位來比較兩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口述布題，讓學生抽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張數字卡排出最大的三位數，並</w:t>
            </w:r>
            <w:r>
              <w:rPr>
                <w:rFonts w:cs="新細明體;PMingLiU"/>
                <w:szCs w:val="16"/>
              </w:rPr>
              <w:t>能使用＞、＜或＝的符號記錄兩數大小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定位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 xml:space="preserve">1-1-2 </w:t>
            </w:r>
            <w:r>
              <w:rPr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十、獨立思考與解決問題。</w:t>
            </w:r>
          </w:p>
        </w:tc>
      </w:tr>
      <w:tr>
        <w:trPr>
          <w:trHeight w:val="14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認識乘法交換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解決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的乘法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，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進行被乘數為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的倍數問題教學，並讓學生用乘法算式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，透過觀察和討論讓學生製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szCs w:val="16"/>
                <w:lang w:val="en-US" w:eastAsia="en-US"/>
              </w:rPr>
              <w:t>小白板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szCs w:val="16"/>
                <w:lang w:val="en-US" w:eastAsia="en-US"/>
              </w:rPr>
              <w:t>白板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/>
                <w:sz w:val="16"/>
                <w:szCs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。</w:t>
            </w:r>
          </w:p>
        </w:tc>
      </w:tr>
      <w:tr>
        <w:trPr>
          <w:trHeight w:val="9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認識乘法交換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解決乘法問題，並用直式記錄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在具體情境中，認識乘法交換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乘法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的情境布題，透過矩陣型情境，認識乘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揭示乘法百格表掛圖，指導學生認識被乘數和乘數在表上的位置，讓學生完成九九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乘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指導學生將九九乘法橫式紀錄，用直式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szCs w:val="16"/>
                <w:lang w:val="en-US" w:eastAsia="en-US"/>
              </w:rPr>
              <w:t>小白板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/>
                <w:sz w:val="16"/>
                <w:szCs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。</w:t>
            </w:r>
          </w:p>
        </w:tc>
      </w:tr>
      <w:tr>
        <w:trPr>
          <w:trHeight w:val="100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面的大小比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面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s-04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面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面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面積的直接比較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面積的間接比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面的大小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直接比較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透過課本和桌面認識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布題，學生利用直接比較，進行附件圖卡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面的大小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間接比較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揭示附件圖卡，引導學生透過複製圖形的方式，間接比較面的大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szCs w:val="16"/>
                <w:lang w:val="en-US" w:eastAsia="en-US"/>
              </w:rPr>
              <w:t>附件</w:t>
            </w:r>
            <w:r>
              <w:rPr>
                <w:rFonts w:cs="新細明體;PMingLiU"/>
                <w:szCs w:val="16"/>
                <w:lang w:val="en-US" w:eastAsia="en-US"/>
              </w:rPr>
              <w:t>6</w:t>
            </w:r>
            <w:r>
              <w:rPr>
                <w:rFonts w:cs="新細明體;PMingLiU"/>
                <w:szCs w:val="16"/>
                <w:lang w:val="en-US" w:eastAsia="en-US"/>
              </w:rPr>
              <w:t>～</w:t>
            </w:r>
            <w:r>
              <w:rPr>
                <w:rFonts w:cs="新細明體;PMingLiU"/>
                <w:szCs w:val="16"/>
                <w:lang w:val="en-US" w:eastAsia="en-US"/>
              </w:rPr>
              <w:t>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szCs w:val="16"/>
                <w:lang w:val="en-US" w:eastAsia="en-US"/>
              </w:rPr>
              <w:t>剪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szCs w:val="16"/>
                <w:lang w:val="en-US" w:eastAsia="en-US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13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面的大小比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面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s-04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面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面積的個別單位比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面的大小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個別單位比較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布題，學生點數方格數量，比較圖形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占地盤的遊戲方法，讓學生進行遊戲，並比較兩人所占地盤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</w:rPr>
              <w:t>教師以課本瓷磚情境重新布題，學生透過點算個別單位比較面的大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szCs w:val="16"/>
                <w:lang w:val="en-US" w:eastAsia="en-US"/>
              </w:rPr>
              <w:t>附件</w:t>
            </w:r>
            <w:r>
              <w:rPr>
                <w:rFonts w:cs="新細明體;PMingLiU"/>
                <w:szCs w:val="16"/>
                <w:lang w:val="en-US" w:eastAsia="en-US"/>
              </w:rPr>
              <w:t>9</w:t>
            </w:r>
            <w:r>
              <w:rPr>
                <w:rFonts w:cs="新細明體;PMingLiU"/>
                <w:szCs w:val="16"/>
                <w:lang w:val="en-US" w:eastAsia="en-US"/>
              </w:rPr>
              <w:t>、</w:t>
            </w:r>
            <w:r>
              <w:rPr>
                <w:rFonts w:cs="新細明體;PMingLiU"/>
                <w:szCs w:val="16"/>
                <w:lang w:val="en-US" w:eastAsia="en-US"/>
              </w:rPr>
              <w:t>10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szCs w:val="16"/>
                <w:lang w:val="en-US" w:eastAsia="en-US"/>
              </w:rPr>
              <w:t>剪刀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szCs w:val="16"/>
                <w:lang w:val="en-US" w:eastAsia="en-US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17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/>
                <w:sz w:val="16"/>
                <w:szCs w:val="16"/>
              </w:rPr>
              <w:t>三位數的加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S-3,C-C-1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用直式計算三位數的加法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</w:t>
            </w:r>
            <w:r>
              <w:rPr>
                <w:szCs w:val="16"/>
              </w:rPr>
              <w:t>三位數的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具體物或圖象，進行三位數加一位數的加法直式計算教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重新布題，進行三位數加二位數、三位數加三位數的加法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 xml:space="preserve">1-1-1 </w:t>
            </w:r>
            <w:r>
              <w:rPr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十、獨立思考與解決問題</w:t>
            </w:r>
            <w:r>
              <w:rPr>
                <w:rFonts w:cs="新細明體;PMingLiU"/>
                <w:szCs w:val="16"/>
              </w:rPr>
              <w:t>。</w:t>
            </w:r>
          </w:p>
        </w:tc>
      </w:tr>
      <w:tr>
        <w:trPr>
          <w:trHeight w:val="21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/>
                <w:sz w:val="16"/>
                <w:szCs w:val="16"/>
              </w:rPr>
              <w:t>三位數的加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S-3,C-C-1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用直式計算三位數的減法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三位數的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具體物或圖象，進行三位數減一位數的減法直式計算教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重新布題，進行三位數減二位數、三位數減三位數的減法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探索樂園】多少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學習「九十幾加幾合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問題，並以此為基礎，學習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一位數」的減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小白板</w:t>
            </w:r>
          </w:p>
          <w:p>
            <w:pPr>
              <w:pStyle w:val="Style18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 xml:space="preserve">1-1-1 </w:t>
            </w:r>
            <w:r>
              <w:rPr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十、獨立思考與解決問題</w:t>
            </w:r>
            <w:r>
              <w:rPr>
                <w:rFonts w:cs="新細明體;PMingLiU"/>
                <w:szCs w:val="16"/>
              </w:rPr>
              <w:t>。</w:t>
            </w:r>
          </w:p>
        </w:tc>
      </w:tr>
      <w:tr>
        <w:trPr>
          <w:trHeight w:val="24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年、月、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年、月、日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平年、閏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szCs w:val="16"/>
              </w:rPr>
              <w:t>能查月曆點數日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】</w:t>
            </w:r>
            <w:r>
              <w:rPr>
                <w:sz w:val="16"/>
                <w:szCs w:val="16"/>
              </w:rPr>
              <w:t>年月日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透過查年曆，知道一年有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個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重新布題，讓學生進行年和月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透過查月曆，知道每個月的天數，並透過觀察每年二月的天數，認識平年和閏年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</w:t>
            </w:r>
            <w:r>
              <w:rPr>
                <w:sz w:val="16"/>
                <w:szCs w:val="16"/>
              </w:rPr>
              <w:t>有多少天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教師以課本情境布題，學生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透過查月曆，點數出某一段時間的日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年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。</w:t>
            </w:r>
          </w:p>
        </w:tc>
      </w:tr>
      <w:tr>
        <w:trPr>
          <w:trHeight w:val="14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年、月、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C-1,C-C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szCs w:val="16"/>
              </w:rPr>
              <w:t>能查月曆點數日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認識一星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查月曆做年、月、星期和日的化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</w:t>
            </w:r>
            <w:r>
              <w:rPr>
                <w:sz w:val="16"/>
                <w:szCs w:val="16"/>
              </w:rPr>
              <w:t>是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幾月幾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重新布題，學生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透過查月曆，點數指定日數後的日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認識一星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szCs w:val="16"/>
                <w:lang w:val="en-US" w:eastAsia="en-US"/>
              </w:rPr>
              <w:t>教師以課本情境布題，並說明何謂一星期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透過查月曆，知道每個月大約有</w:t>
            </w:r>
            <w:r>
              <w:rPr>
                <w:rFonts w:eastAsia="細明體;MingLiU" w:cs="細明體;MingLiU" w:ascii="細明體;MingLiU" w:hAnsi="細明體;MingLiU"/>
                <w:bCs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星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以課本情境重新布題，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讓學生進行星期和日數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bCs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【探索樂園】下一組值日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bCs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教師口述布題，並引導學生透</w:t>
            </w:r>
            <w:r>
              <w:rPr>
                <w:rFonts w:cs="新細明體;PMingLiU"/>
                <w:szCs w:val="16"/>
              </w:rPr>
              <w:t>過點數日期，找出各組學生整理書櫃的日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。</w:t>
            </w:r>
          </w:p>
        </w:tc>
      </w:tr>
      <w:tr>
        <w:trPr>
          <w:trHeight w:val="8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乘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在具體情境中，解決兩步驟問題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先乘後加、減，不含併式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先乘後加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bCs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以課本情境布題，引導學生透過具體情境，解決先乘後加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bCs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【活動二】先乘後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教師以課本情境布題，引導學生透過具體情境，解決先乘後減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szCs w:val="16"/>
                <w:lang w:val="en-US" w:eastAsia="en-US"/>
              </w:rPr>
              <w:t>小白板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/>
                <w:sz w:val="16"/>
                <w:szCs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。</w:t>
            </w:r>
          </w:p>
        </w:tc>
      </w:tr>
      <w:tr>
        <w:trPr>
          <w:trHeight w:val="2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乘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在具體情境中，解決兩步驟問題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先加、減後乘，不含併式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三】先加後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bCs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16"/>
              </w:rPr>
              <w:t>1..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教師以課本情境布題，引導學生透過具體情境，解決先加後乘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bCs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【活動五】先減後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bCs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16"/>
              </w:rPr>
              <w:t>1..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教師以課本情境布題，引導學生透過具體情境，解決先減後乘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【探索樂園】園遊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教師口述布題，透過累加，或將被乘數分成</w:t>
            </w:r>
            <w:r>
              <w:rPr>
                <w:rFonts w:eastAsia="細明體;MingLiU" w:cs="細明體;MingLiU" w:ascii="細明體;MingLiU" w:hAnsi="細明體;MingLiU"/>
                <w:bCs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和幾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，</w:t>
            </w:r>
            <w:r>
              <w:rPr>
                <w:rFonts w:ascii="細明體;MingLiU" w:hAnsi="細明體;MingLiU" w:cs="細明體;MingLiU" w:eastAsia="細明體;MingLiU"/>
                <w:bCs/>
                <w:szCs w:val="16"/>
              </w:rPr>
              <w:t>解決二位數乘以一位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szCs w:val="16"/>
                <w:lang w:val="en-US" w:eastAsia="en-US"/>
              </w:rPr>
              <w:t>小白板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/>
                <w:sz w:val="16"/>
                <w:szCs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。</w:t>
            </w:r>
          </w:p>
        </w:tc>
      </w:tr>
      <w:tr>
        <w:trPr>
          <w:trHeight w:val="31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公尺和公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公尺，並進行公分和公尺的化聚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利用測量物件的長度，並以幾公尺幾公分報讀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透過實測培養長度的量感，並進行估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公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尺，讓學生認識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等於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公分，並透過操作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尺，培養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量感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讓學生複製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長度，並透過累加，知道幾個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就是幾公尺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能測量物件的長並以「公尺」為單位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測量和化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和學生討論刻度的報讀方式，並讓學生經驗公分和公尺複名數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重新布題，讓學生進行「公分」和「公尺」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以課本情境，進行公分和公尺的化聚和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布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15</w:t>
            </w:r>
            <w:r>
              <w:rPr>
                <w:rFonts w:cs="新細明體;PMingLiU"/>
                <w:szCs w:val="16"/>
              </w:rPr>
              <w:t>公分的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長度超過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繩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1</w:t>
            </w:r>
            <w:r>
              <w:rPr>
                <w:rFonts w:cs="新細明體;PMingLiU"/>
                <w:szCs w:val="16"/>
              </w:rPr>
              <w:t>公尺長的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皮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1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。</w:t>
            </w:r>
          </w:p>
        </w:tc>
      </w:tr>
      <w:tr>
        <w:trPr>
          <w:trHeight w:val="1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公尺和公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透過實測培養長度的量感，並進行估測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公尺的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實測與估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測量自己身上的長度，並利用身體的部位估測物品的長，並以實測檢驗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利用已知的長度，估測物品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長度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透過觀察和討論，進行公尺的加減計算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探索樂園】比一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讓學生利用遞移律比較高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讓學生利用遞移律比較跳遠距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。</w:t>
            </w:r>
          </w:p>
        </w:tc>
      </w:tr>
      <w:tr>
        <w:trPr>
          <w:trHeight w:val="28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分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T-2,C-T-4,C-S-2, C-S-4,C-C-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,C-C-</w:t>
            </w:r>
            <w:r>
              <w:rPr>
                <w:rFonts w:cs="新細明體;PMingLiU"/>
                <w:szCs w:val="16"/>
              </w:rPr>
              <w:t>2,</w:t>
            </w:r>
            <w:r>
              <w:rPr>
                <w:rFonts w:cs="新細明體;PMingLiU"/>
                <w:szCs w:val="16"/>
              </w:rPr>
              <w:t xml:space="preserve"> 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連減、連加或乘法，解決包含除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活動一】分裝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分餅乾的情境布題，讓學生透過操作花片，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分裝多個具體物的活動，解決包含除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綁氣球的情境布題，讓學生透過圖象及畫圈的方式，解決包含除的問題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分裝果汁的情境布題，引導學生</w:t>
            </w:r>
            <w:r>
              <w:rPr>
                <w:rFonts w:cs="細明體;MingLiU"/>
                <w:bCs/>
                <w:sz w:val="16"/>
                <w:szCs w:val="16"/>
              </w:rPr>
              <w:t>用減法算式或乘法算式記錄包含除問題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串手鍊的情境布題，引導學生</w:t>
            </w:r>
            <w:r>
              <w:rPr>
                <w:rFonts w:cs="細明體;MingLiU"/>
                <w:bCs/>
                <w:sz w:val="16"/>
                <w:szCs w:val="16"/>
              </w:rPr>
              <w:t>用乘法算式記錄解題過程，並能說明包含除問題的解題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做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9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211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分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T-2,C-T-4,C-S-2, C-S-4,C-C-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,C-C-</w:t>
            </w:r>
            <w:r>
              <w:rPr>
                <w:rFonts w:cs="新細明體;PMingLiU"/>
                <w:szCs w:val="16"/>
              </w:rPr>
              <w:t>2,</w:t>
            </w:r>
            <w:r>
              <w:rPr>
                <w:rFonts w:cs="新細明體;PMingLiU"/>
                <w:szCs w:val="16"/>
              </w:rPr>
              <w:t xml:space="preserve"> 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操作具體物解決等分除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活動二】認識平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分果凍的情境，讓學生討論平分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可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透過等分多個具體物，了解平分的概念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重新布題，學生</w:t>
            </w:r>
            <w:r>
              <w:rPr>
                <w:rFonts w:cs="細明體;MingLiU"/>
                <w:bCs/>
                <w:sz w:val="16"/>
                <w:szCs w:val="16"/>
              </w:rPr>
              <w:t>透過操作花片說明分配的方法和結果，利用等分多個具體物的活動，解決等分除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做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2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分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2,C-T-4,C-S-2, C-S-4,C-C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,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圖象表徵解決等分除問題，進而使用乘法算式記錄解題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活動三】等分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圖象表徵，用「一次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人分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顆」的方式，解決等分除問題，並用算式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重新布題，引導學生利用類似估商的方法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乘法算式記錄等分除問題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學生用乘法算式記錄解決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等分除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做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9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簡單平面圖形的邊長關係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生活中物體上的平面、邊和角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簡單平面圖形的邊、頂點和角，並點數個數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</w:t>
            </w:r>
            <w:r>
              <w:rPr>
                <w:rFonts w:cs="新細明體;PMingLiU"/>
                <w:szCs w:val="16"/>
              </w:rPr>
              <w:t>平面</w:t>
            </w:r>
            <w:r>
              <w:rPr>
                <w:rFonts w:cs="新細明體;PMingLiU"/>
                <w:szCs w:val="16"/>
              </w:rPr>
              <w:t>、邊和</w:t>
            </w:r>
            <w:r>
              <w:rPr>
                <w:rFonts w:cs="新細明體;PMingLiU"/>
                <w:szCs w:val="16"/>
              </w:rPr>
              <w:t>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透過觀察桌面，認識生活中物體的角、平面與直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學生透過觀察三角形圖卡，認識簡單平面圖形的邊、角和頂點，並點數圖形上邊、角和頂點的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四</w:t>
            </w:r>
            <w:r>
              <w:rPr>
                <w:rFonts w:cs="新細明體;PMingLiU"/>
                <w:szCs w:val="16"/>
                <w:lang w:val="en-US" w:eastAsia="en-US"/>
              </w:rPr>
              <w:t>、表達、溝通與分享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五、尊重、關懷與團隊合作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九、主動探索與研究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十、獨立思考與解決問題</w:t>
            </w:r>
            <w:r>
              <w:rPr>
                <w:rFonts w:cs="新細明體;PMingLiU"/>
                <w:szCs w:val="16"/>
              </w:rPr>
              <w:t>。</w:t>
            </w:r>
          </w:p>
        </w:tc>
      </w:tr>
      <w:tr>
        <w:trPr>
          <w:trHeight w:val="22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簡單平面圖形的邊長關係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正三角形、正方形和長方形的邊長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正三角形、正方形和長方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透過測量，認識正三角形，並利用正三角形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邊等長的性質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學生透過測量，知道正方形邊長相等和長方形的邊長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四</w:t>
            </w:r>
            <w:r>
              <w:rPr>
                <w:rFonts w:cs="新細明體;PMingLiU"/>
                <w:szCs w:val="16"/>
                <w:lang w:val="en-US" w:eastAsia="en-US"/>
              </w:rPr>
              <w:t>、表達、溝通與分享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五、尊重、關懷與團隊合作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九、主動探索與研究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十、獨立思考與解決問題</w:t>
            </w:r>
            <w:r>
              <w:rPr>
                <w:rFonts w:cs="新細明體;PMingLiU"/>
                <w:szCs w:val="16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 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簡單平面圖形的邊長關係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正方體、長方體的性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正方體和長方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透過觀察與分類，認識正方體和長方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學生透過描下正方體的每個面，發現正方體面的個數和各面的形狀和大小關係，並透過點數知道正方體頂點和邊的個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透過測量正方體的每條邊，發現正方體的每條邊長相等的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布題，學生透過點數知道長方體面、頂點和邊的個數，並透過描下長方體的每個面，發現長方體面的個數和各面的形狀及個數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膠水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四</w:t>
            </w:r>
            <w:r>
              <w:rPr>
                <w:rFonts w:cs="新細明體;PMingLiU"/>
                <w:szCs w:val="16"/>
                <w:lang w:val="en-US" w:eastAsia="en-US"/>
              </w:rPr>
              <w:t>、表達、溝通與分享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五、尊重、關懷與團隊合作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九、主動探索與研究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十、獨立思考與解決問題</w:t>
            </w:r>
            <w:r>
              <w:rPr>
                <w:rFonts w:cs="新細明體;PMingLiU"/>
                <w:szCs w:val="16"/>
              </w:rPr>
              <w:t>。</w:t>
            </w:r>
          </w:p>
        </w:tc>
      </w:tr>
    </w:tbl>
    <w:p>
      <w:pPr>
        <w:pStyle w:val="Normal"/>
        <w:spacing w:lineRule="atLeast" w:line="0"/>
        <w:ind w:left="57" w:right="57"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212" w:hanging="212"/>
      <w:jc w:val="both"/>
    </w:pPr>
    <w:rPr>
      <w:rFonts w:ascii="標楷體" w:hAnsi="標楷體" w:eastAsia="標楷體"/>
      <w:szCs w:val="20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5:00Z</dcterms:created>
  <dc:creator>tpser1a6</dc:creator>
  <dc:description/>
  <cp:keywords/>
  <dc:language>en-US</dc:language>
  <cp:lastModifiedBy>acer</cp:lastModifiedBy>
  <cp:lastPrinted>2006-11-21T10:30:00Z</cp:lastPrinted>
  <dcterms:modified xsi:type="dcterms:W3CDTF">2016-07-01T02:39:00Z</dcterms:modified>
  <cp:revision>5</cp:revision>
  <dc:subject/>
  <dc:title>數學領域計畫表</dc:title>
</cp:coreProperties>
</file>