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一年級團隊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  <w:t>一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架構圖：</w:t>
      </w:r>
      <w:r>
        <w:rPr>
          <w:rFonts w:cs="華康中黑體;Arial Unicode MS"/>
        </w:rPr>
        <w:t xml:space="preserve"> </w: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-43815</wp:posOffset>
                </wp:positionV>
                <wp:extent cx="9127490" cy="47142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4714200"/>
                          <a:chOff x="0" y="0"/>
                          <a:chExt cx="9127440" cy="4714200"/>
                        </a:xfrm>
                      </wpg:grpSpPr>
                      <wps:wsp>
                        <wps:cNvSpPr txBox="1"/>
                        <wps:spPr>
                          <a:xfrm>
                            <a:off x="0" y="2071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0"/>
                            <a:ext cx="6520320" cy="471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216000"/>
                              <a:ext cx="0" cy="43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一單元 18以內的加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36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二單元 有多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0738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三單元 18以內的減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1610280"/>
                              <a:ext cx="6516360" cy="4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四單元 數到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147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五單元 認識錢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2684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六單元 加減應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221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七單元 幾月幾日星期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375804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 二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9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九單元 做圖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3.45pt;width:718.7pt;height:371.2pt" coordorigin="454,-69" coordsize="14374,7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19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560;top:-69;width:10267;height:7424">
                  <v:line id="shape_0" from="4566,271" to="4566,7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566;top:-69;width:10262;height:660">
                    <v:line id="shape_0" from="4566,271" to="10256,2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-6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單元 18以內的加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776;width:10262;height:660">
                    <v:line id="shape_0" from="4566,1116" to="10256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76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單元 有多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1622;width:10262;height:660">
                    <v:line id="shape_0" from="4566,1962" to="10256,19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62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三單元 18以內的減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2467;width:10262;height:660">
                    <v:shape id="shape_0" fillcolor="white" stroked="t" o:allowincell="f" style="position:absolute;left:10219;top:246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四單元 數到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line id="shape_0" from="4566,2807" to="10256,28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6;top:3313;width:10262;height:660">
                    <v:line id="shape_0" from="4566,3653" to="10256,36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31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五單元 認識錢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4158;width:10262;height:660">
                    <v:line id="shape_0" from="4566,4498" to="10256,4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15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六單元 加減應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004;width:10262;height:660">
                    <v:line id="shape_0" from="4566,5344" to="10256,53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00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七單元 幾月幾日星期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6;top:5849;width:10262;height:660">
                    <v:line id="shape_0" from="4566,6189" to="10256,61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84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 二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4560;top:6695;width:10262;height:660">
                    <v:line id="shape_0" from="4560,7035" to="10250,70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3;top:66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九單元 做圖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right="24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82" w:leader="none"/>
        </w:tabs>
        <w:spacing w:lineRule="exact" w:line="400"/>
        <w:ind w:left="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Anderson, J.R. (1991). Cognitive Psychology (3rd ed).</w:t>
      </w:r>
    </w:p>
    <w:p>
      <w:pPr>
        <w:pStyle w:val="11"/>
        <w:spacing w:lineRule="exact" w:line="400"/>
        <w:ind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3.Mayer, R.E. (1978). Educational Psychology: A cognative approach. Boston, MA: Little, Brown and Company.</w:t>
      </w:r>
      <w:r>
        <w:br w:type="page"/>
      </w:r>
    </w:p>
    <w:p>
      <w:pPr>
        <w:pStyle w:val="11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說、讀、聽、寫、做，順序、比大小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二階單位表徵；二個一數、五個一數、十個一數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和及被減數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基本加減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添加、併加、拿走型，比較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加減法；熟練基本加減法；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內錢幣組合；認識個位、十位及其位值；加減法的直式紀錄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評量：月曆和日曆的閱讀；一年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一星期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；了解今天、明天、昨天的用語；長度的間接比較、個別單位比較；用個別單位做長度的合成、分解活動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辨認、描述、仿製基本平面圖形；簡單圖形的平面舖設；立體堆疊活動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544"/>
        <w:gridCol w:w="2657"/>
        <w:gridCol w:w="2577"/>
        <w:gridCol w:w="2747"/>
        <w:gridCol w:w="447"/>
        <w:gridCol w:w="1249"/>
        <w:gridCol w:w="965"/>
        <w:gridCol w:w="29"/>
        <w:gridCol w:w="1416"/>
        <w:gridCol w:w="29"/>
        <w:gridCol w:w="1547"/>
        <w:gridCol w:w="29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</w:t>
            </w:r>
            <w:r>
              <w:rPr>
                <w:rFonts w:ascii="新細明體-ExtB" w:hAnsi="新細明體-ExtB" w:cs="新細明體-ExtB" w:eastAsia="新細明體-ExtB"/>
                <w:w w:val="120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120"/>
                <w:sz w:val="20"/>
              </w:rPr>
              <w:t>題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合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加法計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合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和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加法算式的意義，並認識被加數、加數、和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加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a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加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等於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加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加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實測物件的長度，並比較長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同物或異物累積複製，並比較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以個別單位實測的方法比較物件的長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有多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個別單位做長度的合成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測量，並做長度的合成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個別單位做長度的分解活動，並用算式寫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拆十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熟練基本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基本減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運用拆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的方法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部分全體關係、拿走型、比較型問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減法算式的意義，並認識被減數、減數、差的術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「少多少」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一對一對應，解決比較型減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</w:t>
            </w:r>
            <w:r>
              <w:rPr>
                <w:rFonts w:eastAsia="新細明體-ExtB" w:cs="新細明體-ExtB" w:ascii="新細明體-ExtB" w:hAnsi="新細明體-ExtB"/>
                <w:sz w:val="16"/>
                <w:eastAsianLayout w:vert="true" w:vertCompress="true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a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經驗減法算式的規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減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操作，察覺被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減數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固定的基本減法算式規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【第一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說、讀、聽、寫、做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兩個一數、五個一數、十個一數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代表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、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」的具體物做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「個位」、「十位」的位名，並進行位值單位的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數為起點，逐次累加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某量為起點，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或累減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出附件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的點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認識十位和個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彈珠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橘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白色積木代表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並用以表示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「十」和「一」的具體物或圖象，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分吸管的情境，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相同的量可以有不同的積木表示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數到</w:t>
            </w:r>
            <w:r>
              <w:rPr>
                <w:rFonts w:eastAsia="新細明體-ExtB" w:cs="新細明體-ExtB" w:ascii="新細明體-ExtB" w:hAnsi="新細明體-ExtB"/>
                <w:w w:val="95"/>
                <w:sz w:val="16"/>
                <w:eastAsianLayout w:vert="true" w:vertCompress="true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進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序數，描述物件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量的多少及數的大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排在第幾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進行使用序數表示物件的順序和位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從觀賞馬戲團的情境中，比較序數的先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五】數的大小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遊戲卡的情境中，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跳繩的情境，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位值比較數的大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認識錢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錢幣幣值，並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幣值及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的錢幣組合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買賣活動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利用錢幣進行位值單位的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使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計數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總和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圖象表徵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課本情境，討論至少要付幾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元才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錢幣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9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聖誕夜的情境，做一位數連加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運用湊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藉由排隊的生活情境，進行與序數有關的加法問題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數＋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連加算式記下來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連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做一位數連減算式的紀錄。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被減數小於等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應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a-0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一位數的連加、連減與加減混合問題。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和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，被減數≦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8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在具題情境中，經驗加減互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加減混合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用一個算式把算式記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經驗加減互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白板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今天、明天和昨天的用語，及相互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製作月曆，了解月曆的結構和一星期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天及其順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查月曆，知道某一天是星期幾，有幾個星期三，是哪幾天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【第二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量與實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幾月幾日星期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5,C-C-1,C-C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新細明體-ExtB" w:cs="新細明體-ExtB" w:ascii="新細明體-ExtB" w:hAnsi="新細明體-ExtB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月分、星期和日期的先後順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一年有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知道不同月分、不同日期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查看月曆和日曆，知道各節日是幾月幾日星期幾，並按照發生順序填上先後次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二位數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進行二位數加一位數的計算時，知道先做個位相加，再加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加法問題，並做加法直式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，認識統一發票。</w:t>
            </w:r>
            <w:r>
              <w:rPr>
                <w:rFonts w:ascii="新細明體-ExtB" w:hAnsi="新細明體-ExtB" w:cs="新細明體-ExtB" w:eastAsia="新細明體-ExtB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2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二位數的加減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R-1,C-R-2,C-R-3,C-R-4,C-T-1,C-T-2,C-S-3,C-C-1,C-C-2,C-C-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二位數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操作具體物或畫圖表徵，解決二位數的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夠解決誰比誰多多少或少多少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課本的情境，解決二位數的減法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計算的結果用直式記下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文化學習與國際瞭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2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認識形狀、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仿製基本平面圖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角形、正方形、長方形、圓形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釘板上圍出指定的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圖形的平面鋪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二】排排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三角形仿做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塊相同的直角三角形，排出指定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【第三次成績評量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-ExtB" w:hAnsi="新細明體-ExtB" w:eastAsia="新細明體-ExtB" w:cs="新細明體-ExtB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做圖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1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給定圖示，做簡單形體的立體堆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新細明體-ExtB" w:cs="新細明體-ExtB" w:ascii="新細明體-ExtB" w:hAnsi="新細明體-ExtB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-ExtB" w:hAnsi="新細明體-ExtB" w:eastAsia="新細明體-ExtB" w:cs="新細明體-ExtB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11:00Z</dcterms:created>
  <dc:creator>tpser1a6</dc:creator>
  <dc:description/>
  <cp:keywords/>
  <dc:language>en-US</dc:language>
  <cp:lastModifiedBy>acer</cp:lastModifiedBy>
  <cp:lastPrinted>2015-04-03T11:54:00Z</cp:lastPrinted>
  <dcterms:modified xsi:type="dcterms:W3CDTF">2016-07-01T02:01:00Z</dcterms:modified>
  <cp:revision>15</cp:revision>
  <dc:subject/>
  <dc:title>國語 領域計畫表</dc:title>
</cp:coreProperties>
</file>