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D0D0D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三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50520</wp:posOffset>
                </wp:positionV>
                <wp:extent cx="913892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022360"/>
                          <a:chOff x="0" y="0"/>
                          <a:chExt cx="913896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2600" y="0"/>
                            <a:ext cx="6516360" cy="50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一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00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二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四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2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三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43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四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8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七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0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91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九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029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十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五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周界與周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7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六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加減併式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7.6pt;width:719.6pt;height:395.45pt" coordorigin="436,552" coordsize="14392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405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Group 252" style="position:absolute;left:4566;top:552;width:10262;height:7909">
                  <v:group id="shape_0" alt="Group 205" style="position:absolute;left:4566;top:552;width:10262;height:660">
                    <v:line id="shape_0" from="4566,892" to="10256,892" ID="Line 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5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一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0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08" style="position:absolute;left:4566;top:1357;width:10262;height:660">
                    <v:line id="shape_0" from="4566,1697" to="10256,1697" ID="Line 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35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二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四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1" style="position:absolute;left:4566;top:2162;width:10262;height:660">
                    <v:line id="shape_0" from="4566,2502" to="10256,2502" ID="Line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三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4" style="position:absolute;left:4566;top:2968;width:10262;height:660">
                    <v:line id="shape_0" from="4566,3308" to="10256,3308" ID="Line 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96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四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0" style="position:absolute;left:4566;top:5384;width:10262;height:660">
                    <v:line id="shape_0" from="4566,5724" to="10256,5724" ID="Line 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3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七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3" style="position:absolute;left:4566;top:6190;width:10262;height:660">
                    <v:line id="shape_0" from="4566,6530" to="10256,6530" ID="Line 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19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6" style="position:absolute;left:4566;top:6995;width:10262;height:660">
                    <v:line id="shape_0" from="4566,7335" to="10256,7335" ID="Line 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9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九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9" style="position:absolute;left:4566;top:7801;width:10262;height:660">
                    <v:line id="shape_0" from="4566,8141" to="10256,8141" ID="Line 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80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十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892" to="4566,8135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36" style="position:absolute;left:4566;top:3773;width:10262;height:660">
                    <v:line id="shape_0" from="4566,4113" to="10256,4113" ID="Line 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77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五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周界與周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51" style="position:absolute;left:4566;top:4579;width:10262;height:660">
                    <v:line id="shape_0" from="4566,4919" to="10256,4919" ID="Line 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57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六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加減併式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  <w:color w:val="0D0D0D"/>
        </w:rPr>
        <w:t>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先備經驗或知識簡述：</w:t>
      </w:r>
    </w:p>
    <w:p>
      <w:pPr>
        <w:pStyle w:val="11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D0D0D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教學策略建議：</w:t>
      </w:r>
    </w:p>
    <w:p>
      <w:pPr>
        <w:pStyle w:val="1"/>
        <w:tabs>
          <w:tab w:val="clear" w:pos="480"/>
          <w:tab w:val="left" w:pos="900" w:leader="none"/>
        </w:tabs>
        <w:ind w:left="680" w:hanging="0"/>
        <w:rPr>
          <w:rFonts w:eastAsia="新細明體;PMingLiU"/>
          <w:color w:val="0D0D0D"/>
          <w:sz w:val="22"/>
        </w:rPr>
      </w:pPr>
      <w:r>
        <w:rPr>
          <w:rFonts w:eastAsia="新細明體;PMingLiU"/>
          <w:color w:val="0D0D0D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國</w:t>
      </w:r>
      <w:r>
        <w:rPr>
          <w:rFonts w:eastAsia="新細明體;PMingLiU" w:ascii="新細明體;PMingLiU" w:hAnsi="新細明體;PMingLiU"/>
          <w:color w:val="0D0D0D"/>
          <w:sz w:val="22"/>
        </w:rPr>
        <w:t>83</w:t>
      </w:r>
      <w:r>
        <w:rPr>
          <w:rFonts w:ascii="新細明體;PMingLiU" w:hAnsi="新細明體;PMingLiU" w:eastAsia="新細明體;PMingLiU"/>
          <w:color w:val="0D0D0D"/>
          <w:sz w:val="22"/>
        </w:rPr>
        <w:t>年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，中文文章的易讀性指標。第四屆世界華文教學研討會發表。臺北市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1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Ginsburg,H.P.(1977), Children's Arithmetic: The Learning Process. New York:D. van Nostrand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, pp.5-75. London: Schools Council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882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 Classes in Taiwan. The Journal of Educational Research, 379-392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朱建正</w:t>
      </w:r>
      <w:r>
        <w:rPr>
          <w:rFonts w:eastAsia="新細明體;PMingLiU" w:ascii="新細明體;PMingLiU" w:hAnsi="新細明體;PMingLiU"/>
          <w:color w:val="0D0D0D"/>
          <w:sz w:val="22"/>
        </w:rPr>
        <w:t>&amp;</w:t>
      </w: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甯自強</w:t>
      </w:r>
      <w:r>
        <w:rPr>
          <w:rFonts w:eastAsia="新細明體;PMingLiU" w:ascii="新細明體;PMingLiU" w:hAnsi="新細明體;PMingLiU"/>
          <w:color w:val="0D0D0D"/>
          <w:sz w:val="22"/>
        </w:rPr>
        <w:t>(1994)</w:t>
      </w:r>
      <w:r>
        <w:rPr>
          <w:rFonts w:ascii="新細明體;PMingLiU" w:hAnsi="新細明體;PMingLiU" w:eastAsia="新細明體;PMingLiU"/>
          <w:color w:val="0D0D0D"/>
          <w:sz w:val="22"/>
        </w:rPr>
        <w:t>。五項區分對數與計算教材設計的影響。八十三學年度國民小學新課程數學科研討會論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eastAsia="標楷體"/>
          <w:color w:val="0D0D0D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文暨會議實錄專輯，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D0D0D"/>
          <w:sz w:val="22"/>
        </w:rPr>
        <w:t>89</w:t>
      </w:r>
      <w:r>
        <w:rPr>
          <w:rFonts w:ascii="新細明體;PMingLiU" w:hAnsi="新細明體;PMingLiU" w:eastAsia="新細明體;PMingLiU"/>
          <w:color w:val="0D0D0D"/>
          <w:sz w:val="22"/>
        </w:rPr>
        <w:t>年</w:t>
      </w:r>
      <w:r>
        <w:rPr>
          <w:rFonts w:eastAsia="新細明體;PMingLiU" w:ascii="新細明體;PMingLiU" w:hAnsi="新細明體;PMingLiU"/>
          <w:color w:val="0D0D0D"/>
          <w:sz w:val="22"/>
        </w:rPr>
        <w:t>12</w:t>
      </w:r>
      <w:r>
        <w:rPr>
          <w:rFonts w:ascii="新細明體;PMingLiU" w:hAnsi="新細明體;PMingLiU" w:eastAsia="新細明體;PMingLiU"/>
          <w:color w:val="0D0D0D"/>
          <w:sz w:val="22"/>
        </w:rPr>
        <w:t>月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66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D0D0D"/>
          <w:sz w:val="22"/>
        </w:rPr>
        <w:t>(2005)</w:t>
      </w:r>
      <w:r>
        <w:rPr>
          <w:rFonts w:ascii="新細明體;PMingLiU" w:hAnsi="新細明體;PMingLiU" w:eastAsia="新細明體;PMingLiU"/>
          <w:color w:val="0D0D0D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D0D0D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eastAsia="新細明體;PMingLiU" w:ascii="新細明體;PMingLiU" w:hAnsi="新細明體;PMingLiU"/>
          <w:color w:val="0D0D0D"/>
          <w:sz w:val="22"/>
        </w:rPr>
        <w:t>P.45-66</w:t>
      </w:r>
      <w:r>
        <w:rPr>
          <w:rFonts w:ascii="新細明體;PMingLiU" w:hAnsi="新細明體;PMingLiU" w:eastAsia="新細明體;PMingLiU"/>
          <w:color w:val="0D0D0D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D0D0D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problems, Journal for Research in Mathematics Education, 19(4), 345-357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－重量與容量。臺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D0D0D"/>
          <w:sz w:val="22"/>
        </w:rPr>
        <w:t>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D0D0D"/>
          <w:sz w:val="22"/>
        </w:rPr>
        <w:t>(2001)</w:t>
      </w:r>
      <w:r>
        <w:rPr>
          <w:rFonts w:ascii="新細明體;PMingLiU" w:hAnsi="新細明體;PMingLiU" w:eastAsia="新細明體;PMingLiU"/>
          <w:color w:val="0D0D0D"/>
          <w:sz w:val="22"/>
        </w:rPr>
        <w:t>。正整數乘法問題解題策略之研究—以國小二年級學童為例，科學教育研究與發展第二十二期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1997)</w:t>
      </w:r>
      <w:r>
        <w:rPr>
          <w:rFonts w:ascii="新細明體;PMingLiU" w:hAnsi="新細明體;PMingLiU" w:eastAsia="新細明體;PMingLiU"/>
          <w:color w:val="0D0D0D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中年級</w:t>
      </w:r>
      <w:r>
        <w:rPr>
          <w:rFonts w:eastAsia="新細明體;PMingLiU" w:ascii="新細明體;PMingLiU" w:hAnsi="新細明體;PMingLiU"/>
          <w:color w:val="0D0D0D"/>
          <w:sz w:val="22"/>
        </w:rPr>
        <w:t>)(p.119-135)</w:t>
      </w:r>
      <w:r>
        <w:rPr>
          <w:rFonts w:ascii="新細明體;PMingLiU" w:hAnsi="新細明體;PMingLiU" w:eastAsia="新細明體;PMingLiU"/>
          <w:color w:val="0D0D0D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∼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5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D0D0D"/>
          <w:sz w:val="22"/>
        </w:rPr>
        <w:t>http://www.naer.edu.tw/near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劉好</w:t>
      </w:r>
      <w:r>
        <w:rPr>
          <w:rFonts w:eastAsia="新細明體;PMingLiU" w:ascii="新細明體;PMingLiU" w:hAnsi="新細明體;PMingLiU"/>
          <w:color w:val="0D0D0D"/>
          <w:sz w:val="22"/>
        </w:rPr>
        <w:t>(1996)</w:t>
      </w:r>
      <w:r>
        <w:rPr>
          <w:rFonts w:ascii="新細明體;PMingLiU" w:hAnsi="新細明體;PMingLiU" w:eastAsia="新細明體;PMingLiU"/>
          <w:color w:val="0D0D0D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劉好</w:t>
      </w:r>
      <w:r>
        <w:rPr>
          <w:rFonts w:eastAsia="新細明體;PMingLiU" w:ascii="新細明體;PMingLiU" w:hAnsi="新細明體;PMingLiU"/>
          <w:color w:val="0D0D0D"/>
          <w:sz w:val="22"/>
        </w:rPr>
        <w:t>(2005)</w:t>
      </w:r>
      <w:r>
        <w:rPr>
          <w:rFonts w:ascii="新細明體;PMingLiU" w:hAnsi="新細明體;PMingLiU" w:eastAsia="新細明體;PMingLiU"/>
          <w:color w:val="0D0D0D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中年級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譚寧君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eastAsia="新細明體;PMingLiU" w:ascii="新細明體;PMingLiU" w:hAnsi="新細明體;PMingLiU"/>
          <w:color w:val="0D0D0D"/>
          <w:sz w:val="22"/>
        </w:rPr>
        <w:t>Van Hiele</w:t>
      </w:r>
      <w:r>
        <w:rPr>
          <w:rFonts w:ascii="新細明體;PMingLiU" w:hAnsi="新細明體;PMingLiU" w:eastAsia="新細明體;PMingLiU"/>
          <w:color w:val="0D0D0D"/>
          <w:sz w:val="22"/>
        </w:rPr>
        <w:t>兒童幾何思考的發展模式，國民教育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D0D0D"/>
          <w:sz w:val="22"/>
        </w:rPr>
        <w:t>(1996)</w:t>
      </w:r>
      <w:r>
        <w:rPr>
          <w:rFonts w:ascii="新細明體;PMingLiU" w:hAnsi="新細明體;PMingLiU" w:eastAsia="新細明體;PMingLiU"/>
          <w:color w:val="0D0D0D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D0D0D"/>
          <w:sz w:val="22"/>
        </w:rPr>
        <w:t>4(2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61-196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林碧珍</w:t>
      </w:r>
      <w:r>
        <w:rPr>
          <w:rFonts w:eastAsia="新細明體;PMingLiU" w:ascii="新細明體;PMingLiU" w:hAnsi="新細明體;PMingLiU"/>
          <w:color w:val="0D0D0D"/>
          <w:sz w:val="22"/>
        </w:rPr>
        <w:t>(1990)</w:t>
      </w:r>
      <w:r>
        <w:rPr>
          <w:rFonts w:ascii="新細明體;PMingLiU" w:hAnsi="新細明體;PMingLiU" w:eastAsia="新細明體;PMingLiU"/>
          <w:color w:val="0D0D0D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D0D0D"/>
          <w:sz w:val="22"/>
        </w:rPr>
        <w:t>4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295-347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D0D0D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D0D0D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D0D0D"/>
          <w:sz w:val="22"/>
        </w:rPr>
        <w:t>Basic Book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  <w:r>
        <w:br w:type="page"/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新細明體;PMingLiU"/>
          <w:color w:val="0D0D0D"/>
          <w:szCs w:val="28"/>
        </w:rPr>
      </w:pPr>
      <w:r>
        <w:rPr>
          <w:rFonts w:eastAsia="新細明體;PMingLiU" w:ascii="標楷體" w:hAnsi="標楷體"/>
          <w:color w:val="0D0D0D"/>
          <w:szCs w:val="28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數：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以內的數量概念及數詞序列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以內數的化聚與大小比較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以內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在連續量和離散量的情境中，認識單位分數的意義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單位分數的說、讀、聽、寫、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分子、分母等分數術語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計算：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理解三、四位數的加減法直式算則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利用加減互逆關係驗算答案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用直式記錄乘法的解題過程和結果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解決二、三位數乘以一位數的問題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三位數以內的加減估算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用乘法算式記錄包含除和等分除的解題過程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解決有餘數的除法問題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被除數、除數、商和餘數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用除法算式，記錄除法問題和結果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量與實測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角的認識和直接與間接比較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簡單封閉圖形的內、外部及其周界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周長，並做實測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理解正方形與長方形周長的計算，並應用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公斤的秤面結構及報讀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重量單位「公克」、「公斤」及其關係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公斤以內重量的量感與估感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進行「幾公斤幾公克」二階單位和「幾公克」的換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做重量的加減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使用圓規測量長度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幾何：</w:t>
      </w:r>
    </w:p>
    <w:p>
      <w:pPr>
        <w:pStyle w:val="11"/>
        <w:ind w:firstLine="18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角「∠」的符號和直角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能由邊長和角的特性，認識正方形和長方形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認識圓及其構成要素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使用圓規畫圓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205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1 </w:t>
            </w:r>
            <w:r>
              <w:rPr>
                <w:rFonts w:cs="新細明體;PMingLiU"/>
                <w:color w:val="0D0D0D"/>
              </w:rPr>
              <w:t>能認識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及「千位」的位名，並進行位值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建立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詞序列，及各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認識「千位」的位名，並進行相鄰的位值單位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數到</w:t>
            </w:r>
            <w:r>
              <w:rPr>
                <w:rFonts w:cs="新細明體;PMingLiU"/>
                <w:color w:val="0D0D0D"/>
              </w:rPr>
              <w:t>100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累千，認識</w:t>
            </w:r>
            <w:r>
              <w:rPr>
                <w:rFonts w:cs="新細明體;PMingLiU"/>
                <w:color w:val="0D0D0D"/>
              </w:rPr>
              <w:t>9000</w:t>
            </w:r>
            <w:r>
              <w:rPr>
                <w:rFonts w:cs="新細明體;PMingLiU"/>
                <w:color w:val="0D0D0D"/>
              </w:rPr>
              <w:t>以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介紹「千位」的位名和位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以課本情境布題，學生透過累一、累十和累百建立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萬以內的數量與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以課本情境布題，學生操作積木透過累減，熟悉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及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1 </w:t>
            </w:r>
            <w:r>
              <w:rPr>
                <w:rFonts w:cs="新細明體;PMingLiU"/>
                <w:color w:val="0D0D0D"/>
              </w:rPr>
              <w:t>能認識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及「千位」的位名，並進行位值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建立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的數詞序列，及各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用＞、＝和＜表示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使用錢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分組操作圖卡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在定位板上操做錢幣圖卡，認識定位板上每個數字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介紹四位數的展開式，學生透過討論和觀察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以課本情境布題，學生報讀表格，並透過位值比較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以內數的大小關係，再用＜、＞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＝的符號，表示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2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2 </w:t>
            </w:r>
            <w:r>
              <w:rPr>
                <w:rFonts w:cs="新細明體;PMingLiU"/>
                <w:color w:val="0D0D0D"/>
              </w:rPr>
              <w:t>能熟練加減直式計算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四位數以內，和＜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，含多重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4,C-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使用直式計算，解決三、四位數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三、四位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畫圖和配合定位板，熟練三位數加三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脫離定位板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三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畫圖和配合定位板，熟練三位數減二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配合定位板進行三位數減三位數的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口述布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連續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學生配合定位板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2 </w:t>
            </w:r>
            <w:r>
              <w:rPr>
                <w:rFonts w:cs="新細明體;PMingLiU"/>
                <w:color w:val="0D0D0D"/>
              </w:rPr>
              <w:t>能熟練加減直式計算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四位數以內，和＜</w:t>
            </w:r>
            <w:r>
              <w:rPr>
                <w:rFonts w:cs="新細明體;PMingLiU"/>
                <w:color w:val="0D0D0D"/>
              </w:rPr>
              <w:t>10000</w:t>
            </w:r>
            <w:r>
              <w:rPr>
                <w:rFonts w:cs="新細明體;PMingLiU"/>
                <w:color w:val="0D0D0D"/>
              </w:rPr>
              <w:t>，含多重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4,C-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使用直式計算，解決三、四位數的減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利用加減互逆關係驗算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四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做四位數減法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退二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問題的教學，學生解題並理解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做四位數減法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連續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問題的教學，學生解題進而熟練四位數的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加減法的驗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進行驗算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引導學生利用加減互逆的關係，驗算答案的正確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數學步道】加、減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透過觀察和討論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7 </w:t>
            </w:r>
            <w:r>
              <w:rPr>
                <w:rFonts w:cs="新細明體;PMingLiU"/>
                <w:color w:val="0D0D0D"/>
              </w:rPr>
              <w:t>能認識角，並比較角的大小（</w:t>
            </w:r>
            <w:r>
              <w:rPr>
                <w:rFonts w:cs="新細明體;PMingLiU"/>
                <w:color w:val="0D0D0D"/>
              </w:rPr>
              <w:t>3-s-04</w:t>
            </w:r>
            <w:r>
              <w:rPr>
                <w:rFonts w:cs="新細明體;PMingLiU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角及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比較角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描出圖形中角的邊和頂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活動二】角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以課本造角活動情境口述布題，學生透過造角活動，經驗角的張開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口述布題，學生先複製圖形中的角，再透過疊合，比較角的大小，以經驗角的間接比較，並宣告角的符號記錄方式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7 </w:t>
            </w:r>
            <w:r>
              <w:rPr>
                <w:rFonts w:cs="新細明體;PMingLiU"/>
                <w:color w:val="0D0D0D"/>
              </w:rPr>
              <w:t>能認識角，並比較角的大小（</w:t>
            </w:r>
            <w:r>
              <w:rPr>
                <w:rFonts w:cs="新細明體;PMingLiU"/>
                <w:color w:val="0D0D0D"/>
              </w:rPr>
              <w:t>3-s-04</w:t>
            </w:r>
            <w:r>
              <w:rPr>
                <w:rFonts w:cs="新細明體;PMingLiU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7 </w:t>
            </w:r>
            <w:r>
              <w:rPr>
                <w:rFonts w:cs="新細明體;PMingLiU"/>
                <w:color w:val="0D0D0D"/>
              </w:rPr>
              <w:t>能由邊長和角的特性來認識正方形和長方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角及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比較角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能由邊長和角的特性，認識正方形和長方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認識直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、討論和操作，進行摺直角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、討論和操作，配合三角板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說明，直角符號的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正方形與長方形的邊和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課本圖形布題，學生透過觀察和操作，配合直尺和三角板的直角檢查，察覺正方形的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條邊等長，且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個角都是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個角都是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三角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4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4 </w:t>
            </w:r>
            <w:r>
              <w:rPr>
                <w:rFonts w:cs="新細明體;PMingLiU"/>
                <w:color w:val="0D0D0D"/>
              </w:rPr>
              <w:t>能熟練三位數乘以一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解決生活情境中，二位數乘以一位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解決生活情境中，三位數乘以一位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二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二位數乘以一位數無進位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進行二位數乘以一位數有進位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三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利用幾個</w:t>
            </w:r>
            <w:r>
              <w:rPr>
                <w:rFonts w:cs="新細明體;PMingLiU"/>
                <w:color w:val="0D0D0D"/>
              </w:rPr>
              <w:t>100</w:t>
            </w:r>
            <w:r>
              <w:rPr>
                <w:rFonts w:cs="新細明體;PMingLiU"/>
                <w:color w:val="0D0D0D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學生透過比較活動，察覺乘以整十或整百，末位補零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口述布題，學生透過觀察和討論，進行三位數乘以一位數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進一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透過觀察和討論，進行三位數乘以一位數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進二位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教師重新布題，學生透過觀察和討論，進行三位數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有缺位的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乘以一位數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三位數乘以一位數的直式計算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8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乘，不含併式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 C-R-2, C-R-3, C-R-4,C-T-1, C-T-2, C-T-4, C-S-5,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在具體情境中，解決加、減與乘法的兩步驟問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不含併式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在具體情境中，解決連乘的兩步驟問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不含併式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兩步驟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處理連乘的兩步驟問題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1 </w:t>
            </w:r>
            <w:r>
              <w:rPr>
                <w:rFonts w:cs="新細明體;PMingLiU"/>
                <w:color w:val="0D0D0D"/>
              </w:rPr>
              <w:t>能認識平面圖形的內部、外部與其周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2 </w:t>
            </w:r>
            <w:r>
              <w:rPr>
                <w:rFonts w:cs="新細明體;PMingLiU"/>
                <w:color w:val="0D0D0D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認識平面圖形的內部、外部及其周界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【活動一】認識周界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課本布題，學生透過觀察和討論，認識周界，及簡單封閉圖形的內、外部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口述課本圖形布題，學生透過觀察和討論，進行解題活動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【活動二】周長的實測與計算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布題，學生進行周長的實測活動並發表量法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宣告：「周界的長度，稱為周長。」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布題，學生透過觀察和討論，進行連加或乘法算式，計算正方形周長的解題活動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7.</w:t>
            </w:r>
            <w:r>
              <w:rPr>
                <w:rFonts w:cs="新細明體;PMingLiU"/>
                <w:color w:val="0D0D0D"/>
              </w:rPr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8 </w:t>
            </w:r>
            <w:r>
              <w:rPr>
                <w:rFonts w:cs="新細明體;PMingLiU"/>
                <w:color w:val="0D0D0D"/>
              </w:rPr>
              <w:t>認識生活中的美化活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2 </w:t>
            </w:r>
            <w:r>
              <w:rPr>
                <w:rFonts w:cs="新細明體;PMingLiU"/>
                <w:color w:val="0D0D0D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3,C-C-1,C-S-4,C-S-5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周長的實測與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課本圖布題，學生透過觀察和討論，點數和計算方格紙上圖形的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邊長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課本圖布題，學生透過觀察和討論，進行圖形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三角形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周長已知，求一邊長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圖形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四邊形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周長已知，求一邊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用併式記錄加減兩步驟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C-R-1,C-R-4, C-T-1, C-T-2, C-T-4,C-S-5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解決生活情境中，兩步驟的加減問題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連加併式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連減併式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減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減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加減混合併式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用一個算式把問題記下來，並進行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介紹逐次減項的方法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加減混合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學生透過觀察和討論，用逐次減項來記錄解題過程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加減混合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來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用併式記錄加減兩步驟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做簡單的三位數加減估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C-R-1,C-R-4, C-T-1, C-T-2, C-T-4,C-S-5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做三位數的加減估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解決生活情境中，兩步驟的加減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四】加減估算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觀察和討論，做三位數的加減估算。</w:t>
            </w:r>
          </w:p>
          <w:p>
            <w:pPr>
              <w:pStyle w:val="Style19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數學步道】數字填空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5 </w:t>
            </w:r>
            <w:r>
              <w:rPr>
                <w:rFonts w:cs="新細明體;PMingLiU"/>
                <w:color w:val="0D0D0D"/>
              </w:rPr>
              <w:t>能理解除法的意義，運用</w:t>
            </w:r>
            <w:r>
              <w:rPr>
                <w:rFonts w:cs="新細明體;PMingLiU"/>
                <w:color w:val="0D0D0D"/>
              </w:rPr>
              <w:t>÷</w:t>
            </w:r>
            <w:r>
              <w:rPr>
                <w:rFonts w:cs="新細明體;PMingLiU"/>
                <w:color w:val="0D0D0D"/>
              </w:rPr>
              <w:t>、＝做橫式紀錄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包括有餘數的情況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用乘法算式記錄包含除和等分除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用除法算式，記錄除法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認識被除數、除數、商和餘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除法算式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整除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以乘法解題，並認識除法算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以乘法解題，並以除法算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有餘數的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以乘法解題，並以除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小型個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十四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05 </w:t>
            </w:r>
            <w:r>
              <w:rPr>
                <w:rFonts w:cs="新細明體;PMingLiU"/>
                <w:color w:val="0D0D0D"/>
              </w:rPr>
              <w:t>能理解除法的意義，運用</w:t>
            </w:r>
            <w:r>
              <w:rPr>
                <w:rFonts w:cs="新細明體;PMingLiU"/>
                <w:color w:val="0D0D0D"/>
              </w:rPr>
              <w:t>÷</w:t>
            </w:r>
            <w:r>
              <w:rPr>
                <w:rFonts w:cs="新細明體;PMingLiU"/>
                <w:color w:val="0D0D0D"/>
              </w:rPr>
              <w:t>、＝做橫式紀錄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包括有餘數的情況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S-2,C-S-4,C-C-1,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用除法算式，記錄除法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解決有餘數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認識除法直式，並解決二位數除以一位數，商是一位數的問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在九九乘法範圍內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除法直式計算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布題，學生用乘式和減式記錄包含除問題，並認識除法直式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口述布題，學生用除法直式記錄除法問題的解題過程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布題，學生分組討論，進行餘數和除數的關係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【活動四】除法應用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口述布題，學生透過觀察和討論，有餘數時，商是否加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的除法應用問題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20"/>
              </w:rPr>
              <w:t>教師重新以課本情境布題，學生透過觀察和討論，處理除法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2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6 </w:t>
            </w:r>
            <w:r>
              <w:rPr>
                <w:rFonts w:cs="新細明體;PMingLiU"/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認識重量單位「公克」、「公斤」及其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介紹「公克」的名詞和符號，並指導學生在秤面上找出指定的刻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布題，學生透過觀察和討論，察覺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面結構，並認識「公斤」的名詞和符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報讀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的物品，並知道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測量的最大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1</w:t>
            </w:r>
            <w:r>
              <w:rPr>
                <w:rFonts w:cs="新細明體;PMingLiU"/>
                <w:color w:val="0D0D0D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整百公克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6 </w:t>
            </w:r>
            <w:r>
              <w:rPr>
                <w:rFonts w:cs="新細明體;PMingLiU"/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認識重量單位「公克」、「公斤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建立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以內重量的量感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操作、觀察和討論，進行重量的實測和估測活動，培養重量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認識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生透過觀察和討論，進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秤面結構的認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藉由秤面結構，學生透過觀察和討論認識</w:t>
            </w:r>
            <w:r>
              <w:rPr>
                <w:rFonts w:cs="新細明體;PMingLiU"/>
                <w:color w:val="0D0D0D"/>
              </w:rPr>
              <w:t>1.5</w:t>
            </w:r>
            <w:r>
              <w:rPr>
                <w:rFonts w:cs="新細明體;PMingLiU"/>
                <w:color w:val="0D0D0D"/>
              </w:rPr>
              <w:t>公斤就是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</w:t>
            </w:r>
            <w:r>
              <w:rPr>
                <w:rFonts w:cs="新細明體;PMingLiU"/>
                <w:color w:val="0D0D0D"/>
              </w:rPr>
              <w:t>500</w:t>
            </w:r>
            <w:r>
              <w:rPr>
                <w:rFonts w:cs="新細明體;PMingLiU"/>
                <w:color w:val="0D0D0D"/>
              </w:rPr>
              <w:t>公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操作、觀察和討論，進行重量量感培養養，和經驗重量的累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進行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公斤秤內物品的的報讀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1</w:t>
            </w:r>
            <w:r>
              <w:rPr>
                <w:rFonts w:cs="新細明體;PMingLiU"/>
                <w:color w:val="0D0D0D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整百公克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3</w:t>
            </w:r>
            <w:r>
              <w:rPr>
                <w:rFonts w:cs="新細明體;PMingLiU"/>
                <w:color w:val="0D0D0D"/>
              </w:rPr>
              <w:t>公斤內的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6 </w:t>
            </w:r>
            <w:r>
              <w:rPr>
                <w:rFonts w:cs="新細明體;PMingLiU"/>
                <w:color w:val="0D0D0D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能進行「幾公斤幾公克」二階單位和「幾公克」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做重量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公斤和公克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說明</w:t>
            </w:r>
            <w:r>
              <w:rPr>
                <w:rFonts w:cs="新細明體;PMingLiU"/>
                <w:color w:val="0D0D0D"/>
              </w:rPr>
              <w:t>1000</w:t>
            </w:r>
            <w:r>
              <w:rPr>
                <w:rFonts w:cs="新細明體;PMingLiU"/>
                <w:color w:val="0D0D0D"/>
              </w:rPr>
              <w:t>公克＝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公斤，並口述布題，學生透過觀察和討論，進行公斤和公克的化聚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重量比較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重量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布題，學生透過觀察和討論，進行公克或公斤的加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透過觀察和討論，進行公斤和公克重量二階單位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複名數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進行淨重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【性別平等教育</w:t>
            </w:r>
            <w:r>
              <w:rPr>
                <w:rFonts w:cs="新細明體;PMingLiU"/>
                <w:color w:val="0D0D0D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s-03 </w:t>
            </w:r>
            <w:r>
              <w:rPr>
                <w:rFonts w:cs="新細明體;PMingLiU"/>
                <w:color w:val="0D0D0D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認識圓及其構成要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使用圓規畫圓，及複製線段的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教師口述布題，透過操做測量、觀察和討論，認識直徑和半徑，察覺半徑是直徑的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使用圓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口述布題畫圓，透過操作測量、觀察和討論，察覺和使用圓規畫圓的方法，並察覺圓規兩腳之間的距離就是圓的半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口述布題，學生以圓規畫出指定長度的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圓形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杯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白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圓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7.</w:t>
            </w:r>
            <w:r>
              <w:rPr>
                <w:rFonts w:cs="新細明體;PMingLiU"/>
                <w:color w:val="0D0D0D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1 </w:t>
            </w:r>
            <w:r>
              <w:rPr>
                <w:rFonts w:cs="新細明體;PMingLiU"/>
                <w:color w:val="0D0D0D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在連續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認識分子、分母等分數術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一】平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將各種具體物等分成</w:t>
            </w: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>份、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>份和</w:t>
            </w:r>
            <w:r>
              <w:rPr>
                <w:rFonts w:cs="新細明體;PMingLiU"/>
                <w:color w:val="0D0D0D"/>
              </w:rPr>
              <w:t>8</w:t>
            </w:r>
            <w:r>
              <w:rPr>
                <w:rFonts w:cs="新細明體;PMingLiU"/>
                <w:color w:val="0D0D0D"/>
              </w:rPr>
              <w:t>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學生上臺操作說明「平分」的意義和自己的分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操作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二】幾分之一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一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連續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介紹說明分數中的分母和分子的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3~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1 </w:t>
            </w:r>
            <w:r>
              <w:rPr>
                <w:rFonts w:cs="新細明體;PMingLiU"/>
                <w:color w:val="0D0D0D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在離散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比較同分母分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三】幾分之一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二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離散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教師重新布題，學生透過觀察和討論，進行整體量和部分量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活動四】幾分之一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整體</w:t>
            </w:r>
            <w:r>
              <w:rPr>
                <w:rFonts w:cs="新細明體;PMingLiU"/>
                <w:color w:val="0D0D0D"/>
              </w:rPr>
              <w:t>1</w:t>
            </w:r>
            <w:r>
              <w:rPr>
                <w:rFonts w:cs="新細明體;PMingLiU"/>
                <w:color w:val="0D0D0D"/>
              </w:rPr>
              <w:t>不同</w:t>
            </w:r>
            <w:r>
              <w:rPr>
                <w:rFonts w:cs="新細明體;PMingLiU"/>
                <w:color w:val="0D0D0D"/>
              </w:rPr>
              <w:t>)</w:t>
            </w:r>
            <w:r>
              <w:rPr>
                <w:rFonts w:cs="新細明體;PMingLiU"/>
                <w:color w:val="0D0D0D"/>
              </w:rPr>
              <w:t>，學生透過觀察和討論，進行解決同分母分數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n-11 </w:t>
            </w:r>
            <w:r>
              <w:rPr>
                <w:rFonts w:cs="新細明體;PMingLiU"/>
                <w:color w:val="0D0D0D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C-R-1,C-R-2,C-R-3,C-R-4,C-T-1,C-T-2,C-S-2,C-S-3,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培養分數的量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數學步道】到底是幾分之一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教師口述布題，學生透過觀察、討論和操作，進行分數的量感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1 </w:t>
            </w:r>
            <w:r>
              <w:rPr>
                <w:rFonts w:cs="新細明體;PMingLiU"/>
                <w:color w:val="0D0D0D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1 </w:t>
            </w:r>
            <w:r>
              <w:rPr>
                <w:rFonts w:cs="新細明體;PMingLiU"/>
                <w:color w:val="0D0D0D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2 </w:t>
            </w:r>
            <w:r>
              <w:rPr>
                <w:rFonts w:cs="新細明體;PMingLiU"/>
                <w:color w:val="0D0D0D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2"/>
        <w:b w:val="false"/>
        <w:szCs w:val="22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0:00Z</dcterms:created>
  <dc:creator>K</dc:creator>
  <dc:description/>
  <cp:keywords/>
  <dc:language>en-US</dc:language>
  <cp:lastModifiedBy>acer</cp:lastModifiedBy>
  <cp:lastPrinted>2013-04-08T16:12:00Z</cp:lastPrinted>
  <dcterms:modified xsi:type="dcterms:W3CDTF">2016-07-01T01:56:00Z</dcterms:modified>
  <cp:revision>44</cp:revision>
  <dc:subject/>
  <dc:title>數學領域橫式計畫表</dc:title>
</cp:coreProperties>
</file>