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D0D0D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年級團隊</w:t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2"/>
        <w:jc w:val="both"/>
        <w:rPr>
          <w:rFonts w:eastAsia="新細明體;PMingLiU"/>
          <w:color w:val="0D0D0D"/>
          <w:sz w:val="20"/>
          <w:u w:val="single"/>
          <w:lang w:val="en-US" w:eastAsia="en-US"/>
        </w:rPr>
      </w:pPr>
      <w:r>
        <w:rPr>
          <w:rFonts w:eastAsia="新細明體;PMingLiU"/>
          <w:color w:val="0D0D0D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62255</wp:posOffset>
                </wp:positionV>
                <wp:extent cx="9127490" cy="48406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40560"/>
                          <a:chOff x="0" y="0"/>
                          <a:chExt cx="9127440" cy="4840560"/>
                        </a:xfrm>
                      </wpg:grpSpPr>
                      <wps:wsp>
                        <wps:cNvSpPr txBox="1"/>
                        <wps:spPr>
                          <a:xfrm>
                            <a:off x="0" y="2093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21040"/>
                              <a:ext cx="0" cy="44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一億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0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整數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24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角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38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四單元 整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52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五單元 體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6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六單元 整數四則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七單元 分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9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八單元 容量與重量的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04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九單元 小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15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十單元 三角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0.65pt;width:718.7pt;height:381.15pt" coordorigin="454,413" coordsize="14374,7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71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413;width:10262;height:7623">
                  <v:line id="shape_0" from="4580,761" to="4580,7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413;width:10262;height:660">
                    <v:line id="shape_0" from="4566,753" to="10256,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一億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185;width:10262;height:660">
                    <v:line id="shape_0" from="4566,1526" to="10256,15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18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整數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960;width:10262;height:660">
                    <v:line id="shape_0" from="4566,2299" to="10256,2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96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角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734;width:10262;height:660">
                    <v:line id="shape_0" from="4566,3074" to="10256,3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73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四單元 整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508;width:10262;height:660">
                    <v:line id="shape_0" from="4566,3848" to="10256,3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50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五單元 體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281;width:10262;height:660">
                    <v:line id="shape_0" from="4566,4620" to="10256,4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28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六單元 整數四則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055;width:10262;height:660">
                    <v:line id="shape_0" from="4566,5395" to="10256,5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05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七單元 分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829;width:10262;height:660">
                    <v:line id="shape_0" from="4566,6169" to="10256,6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82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八單元 容量與重量的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602;width:10262;height:660">
                    <v:line id="shape_0" from="4566,6943" to="10256,6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60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九單元 小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376;width:10262;height:660">
                    <v:line id="shape_0" from="4566,7716" to="10256,7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37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十單元 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二、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2"/>
        <w:spacing w:lineRule="exact" w:line="400"/>
        <w:ind w:left="602" w:right="57" w:hanging="0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經驗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2"/>
        <w:jc w:val="both"/>
        <w:rPr/>
      </w:pPr>
      <w:r>
        <w:rPr>
          <w:rFonts w:eastAsia="新細明體;PMingLiU"/>
          <w:color w:val="0D0D0D"/>
        </w:rPr>
        <w:t>三、</w:t>
      </w:r>
      <w:r>
        <w:rPr>
          <w:rFonts w:ascii="新細明體;PMingLiU" w:hAnsi="新細明體;PMingLiU" w:cs="新細明體;PMingLiU" w:eastAsia="新細明體;PMingLiU"/>
          <w:color w:val="0D0D0D"/>
        </w:rPr>
        <w:t>先備經驗或知識簡述：</w:t>
      </w:r>
    </w:p>
    <w:p>
      <w:pPr>
        <w:pStyle w:val="12"/>
        <w:ind w:left="574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D0D0D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四、</w:t>
      </w:r>
      <w:r>
        <w:rPr>
          <w:rFonts w:ascii="新細明體;PMingLiU" w:hAnsi="新細明體;PMingLiU" w:cs="新細明體;PMingLiU" w:eastAsia="新細明體;PMingLiU"/>
          <w:color w:val="0D0D0D"/>
        </w:rPr>
        <w:t>課程目標：</w:t>
      </w:r>
    </w:p>
    <w:p>
      <w:pPr>
        <w:pStyle w:val="12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發展以數學作為明確表達、理性溝通工具的能力。</w:t>
      </w:r>
    </w:p>
    <w:p>
      <w:pPr>
        <w:pStyle w:val="12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2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eastAsia="新細明體;PMingLiU"/>
          <w:color w:val="0D0D0D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教學策略建議：</w:t>
      </w:r>
    </w:p>
    <w:p>
      <w:pPr>
        <w:pStyle w:val="11"/>
        <w:ind w:left="567"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/>
          <w:color w:val="0D0D0D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朱建正、楊瑞智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數學的應用之一：單一數的使用。研習資訊，第</w:t>
      </w:r>
      <w:r>
        <w:rPr>
          <w:rFonts w:eastAsia="新細明體;PMingLiU" w:ascii="新細明體;PMingLiU" w:hAnsi="新細明體;PMingLiU"/>
          <w:color w:val="0D0D0D"/>
          <w:sz w:val="22"/>
        </w:rPr>
        <w:t>48</w:t>
      </w:r>
      <w:r>
        <w:rPr>
          <w:rFonts w:ascii="新細明體;PMingLiU" w:hAnsi="新細明體;PMingLiU" w:eastAsia="新細明體;PMingLiU"/>
          <w:color w:val="0D0D0D"/>
          <w:sz w:val="22"/>
        </w:rPr>
        <w:t>期，</w:t>
      </w:r>
      <w:r>
        <w:rPr>
          <w:rFonts w:eastAsia="新細明體;PMingLiU" w:ascii="新細明體;PMingLiU" w:hAnsi="新細明體;PMingLiU"/>
          <w:color w:val="0D0D0D"/>
          <w:sz w:val="22"/>
        </w:rPr>
        <w:t>P.27-31</w:t>
      </w:r>
      <w:r>
        <w:rPr>
          <w:rFonts w:ascii="新細明體;PMingLiU" w:hAnsi="新細明體;PMingLiU" w:eastAsia="新細明體;PMingLiU"/>
          <w:color w:val="0D0D0D"/>
          <w:sz w:val="22"/>
        </w:rPr>
        <w:t>。臺灣省國民學校教師研習會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2. </w:t>
      </w:r>
      <w:r>
        <w:rPr>
          <w:rFonts w:eastAsia="新細明體;PMingLiU" w:ascii="新細明體;PMingLiU" w:hAnsi="新細明體;PMingLiU"/>
          <w:color w:val="0D0D0D"/>
          <w:sz w:val="22"/>
        </w:rPr>
        <w:t>Fuson, K. (1990). Issue in place-value and multidigit addition and subtraction learning and teaching. Journal for Research in Mathematics Education, 21, pp.272-280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3. </w:t>
      </w:r>
      <w:r>
        <w:rPr>
          <w:rFonts w:eastAsia="新細明體;PMingLiU" w:ascii="新細明體;PMingLiU" w:hAnsi="新細明體;PMingLiU"/>
          <w:color w:val="0D0D0D"/>
          <w:sz w:val="22"/>
        </w:rPr>
        <w:t>Dickson, L., Brown, M., &amp; Gibson, O. (1984). Children Learning Mathematics: A Teacher´s Guide to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cent Research, pp.5-75. London: Schools Council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4. </w:t>
      </w:r>
      <w:r>
        <w:rPr>
          <w:rFonts w:eastAsia="新細明體;PMingLiU" w:ascii="新細明體;PMingLiU" w:hAnsi="新細明體;PMingLiU"/>
          <w:color w:val="0D0D0D"/>
          <w:sz w:val="22"/>
        </w:rPr>
        <w:t>Kouba, V. L., Zawojewski, J. S., Strutchens, M. E.(1997). What do students know about number and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operations? In Kenny, P. A. &amp; silver, E. A.(Eds.), Results from the sixth mathematics assessment of the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5. </w:t>
      </w:r>
      <w:r>
        <w:rPr>
          <w:rFonts w:eastAsia="新細明體;PMingLiU" w:ascii="新細明體;PMingLiU" w:hAnsi="新細明體;PMingLiU"/>
          <w:color w:val="0D0D0D"/>
          <w:sz w:val="22"/>
        </w:rPr>
        <w:t>Greer, B. (1992). Multiplication and division as models of situations. In D. Grouws (Eds.), Handbook of research on mathematics teaching learning (pp.276-295). Reston, VA: NCTM; NY: Macmillan Publishing Co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6. </w:t>
      </w:r>
      <w:r>
        <w:rPr>
          <w:rFonts w:eastAsia="新細明體;PMingLiU" w:ascii="新細明體;PMingLiU" w:hAnsi="新細明體;PMingLiU"/>
          <w:color w:val="0D0D0D"/>
          <w:sz w:val="22"/>
        </w:rPr>
        <w:t>Bell, A., Greer, B., Grimson, L., Mangan, C. (1989). Children's performance on multiplicative word problems</w:t>
      </w:r>
      <w:r>
        <w:rPr>
          <w:rFonts w:ascii="新細明體;PMingLiU" w:hAnsi="新細明體;PMingLiU" w:eastAsia="新細明體;PMingLiU"/>
          <w:color w:val="0D0D0D"/>
          <w:sz w:val="22"/>
        </w:rPr>
        <w:t>：</w:t>
      </w:r>
      <w:r>
        <w:rPr>
          <w:rFonts w:eastAsia="新細明體;PMingLiU" w:ascii="新細明體;PMingLiU" w:hAnsi="新細明體;PMingLiU"/>
          <w:color w:val="0D0D0D"/>
          <w:sz w:val="22"/>
        </w:rPr>
        <w:t>Elements of a descriptive theory. Journal for Research in Mathematics Education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7. </w:t>
      </w:r>
      <w:r>
        <w:rPr>
          <w:rFonts w:eastAsia="新細明體;PMingLiU" w:ascii="新細明體;PMingLiU" w:hAnsi="新細明體;PMingLiU"/>
          <w:color w:val="0D0D0D"/>
          <w:sz w:val="22"/>
        </w:rPr>
        <w:t>Dickson, L; Brown, M. &amp; Gibson, O.(1984). Children learning mathematics: A teacher's guide to recent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search. Chelsea College, University of London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</w:t>
      </w:r>
      <w:r>
        <w:rPr>
          <w:rFonts w:eastAsia="新細明體;PMingLiU" w:ascii="新細明體;PMingLiU" w:hAnsi="新細明體;PMingLiU"/>
          <w:color w:val="0D0D0D"/>
          <w:sz w:val="22"/>
        </w:rPr>
        <w:t>8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：國民中小學九年一貫課程綱要。教育部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eastAsia="新細明體;PMingLiU"/>
          <w:color w:val="0D0D0D"/>
          <w:sz w:val="22"/>
        </w:rPr>
        <w:t>高敬文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我國國小學童量概念發展之研究，省立屏東師範學院初等教育研究，</w:t>
      </w:r>
      <w:r>
        <w:rPr>
          <w:rFonts w:eastAsia="新細明體;PMingLiU" w:ascii="新細明體;PMingLiU" w:hAnsi="新細明體;PMingLiU"/>
          <w:color w:val="0D0D0D"/>
          <w:sz w:val="22"/>
        </w:rPr>
        <w:t>1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83-219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0.</w:t>
      </w:r>
      <w:r>
        <w:rPr>
          <w:rFonts w:ascii="新細明體;PMingLiU" w:hAnsi="新細明體;PMingLiU" w:eastAsia="新細明體;PMingLiU"/>
          <w:color w:val="0D0D0D"/>
          <w:sz w:val="22"/>
        </w:rPr>
        <w:t>周筱亭、黃敏晃、蔣治邦、謝堅、陳竹村、吳淑娟、林昭娟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——整數的乘除運算。國民學校教師研習會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1.</w:t>
      </w:r>
      <w:r>
        <w:rPr>
          <w:rFonts w:ascii="新細明體;PMingLiU" w:hAnsi="新細明體;PMingLiU" w:eastAsia="新細明體;PMingLiU"/>
          <w:color w:val="0D0D0D"/>
          <w:sz w:val="22"/>
        </w:rPr>
        <w:t>劉秋木</w:t>
      </w:r>
      <w:r>
        <w:rPr>
          <w:rFonts w:eastAsia="新細明體;PMingLiU" w:ascii="新細明體;PMingLiU" w:hAnsi="新細明體;PMingLiU"/>
          <w:color w:val="0D0D0D"/>
          <w:sz w:val="22"/>
        </w:rPr>
        <w:t>(1999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科教學研究。五南圖書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2</w:t>
      </w:r>
      <w:r>
        <w:rPr>
          <w:rFonts w:ascii="新細明體;PMingLiU" w:hAnsi="新細明體;PMingLiU" w:eastAsia="新細明體;PMingLiU"/>
          <w:color w:val="0D0D0D"/>
          <w:sz w:val="22"/>
        </w:rPr>
        <w:t>王文科著</w:t>
      </w:r>
      <w:r>
        <w:rPr>
          <w:rFonts w:eastAsia="新細明體;PMingLiU" w:ascii="新細明體;PMingLiU" w:hAnsi="新細明體;PMingLiU"/>
          <w:color w:val="0D0D0D"/>
          <w:sz w:val="22"/>
        </w:rPr>
        <w:t>(1991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理論與教育－皮亞傑理論的應用。臺北市：五南圖書公司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3. </w:t>
      </w:r>
      <w:r>
        <w:rPr>
          <w:rFonts w:eastAsia="新細明體;PMingLiU" w:ascii="新細明體;PMingLiU" w:hAnsi="新細明體;PMingLiU"/>
          <w:color w:val="0D0D0D"/>
          <w:sz w:val="22"/>
        </w:rPr>
        <w:t>Piaget, J. &amp; Inhelder (1969). Psychology of the Child. New York: Basic Books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4.</w:t>
      </w: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民</w:t>
      </w:r>
      <w:r>
        <w:rPr>
          <w:rFonts w:eastAsia="新細明體;PMingLiU" w:ascii="新細明體;PMingLiU" w:hAnsi="新細明體;PMingLiU"/>
          <w:color w:val="0D0D0D"/>
          <w:sz w:val="22"/>
        </w:rPr>
        <w:t>83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ascii="新細明體;PMingLiU" w:hAnsi="新細明體;PMingLiU" w:eastAsia="新細明體;PMingLiU"/>
          <w:color w:val="0D0D0D"/>
          <w:sz w:val="22"/>
        </w:rPr>
        <w:t>國小五、六年級不同能力學童數學解題的思考過程。國立臺灣師範大學科學教育研究所博士論文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5. </w:t>
      </w:r>
      <w:r>
        <w:rPr>
          <w:rFonts w:eastAsia="新細明體;PMingLiU" w:ascii="新細明體;PMingLiU" w:hAnsi="新細明體;PMingLiU"/>
          <w:color w:val="0D0D0D"/>
          <w:sz w:val="22"/>
        </w:rPr>
        <w:t>Krutetskii, V.A. (1976). The psychology of mathematical abilities in schoolchildren. The university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Chicago press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6. </w:t>
      </w:r>
      <w:r>
        <w:rPr>
          <w:rFonts w:eastAsia="新細明體;PMingLiU" w:ascii="新細明體;PMingLiU" w:hAnsi="新細明體;PMingLiU"/>
          <w:color w:val="0D0D0D"/>
          <w:sz w:val="22"/>
        </w:rPr>
        <w:t>NCTM(2000). Principles and Standards for School Mathematics.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,the United States of America.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7.</w:t>
      </w:r>
      <w:r>
        <w:rPr>
          <w:rFonts w:ascii="新細明體;PMingLiU" w:hAnsi="新細明體;PMingLiU" w:eastAsia="新細明體;PMingLiU"/>
          <w:color w:val="0D0D0D"/>
          <w:sz w:val="22"/>
        </w:rPr>
        <w:t>呂玉琴與游政雄</w:t>
      </w:r>
      <w:r>
        <w:rPr>
          <w:rFonts w:eastAsia="新細明體;PMingLiU" w:ascii="新細明體;PMingLiU" w:hAnsi="新細明體;PMingLiU"/>
          <w:color w:val="0D0D0D"/>
          <w:sz w:val="22"/>
        </w:rPr>
        <w:t>(2002)</w:t>
      </w:r>
      <w:r>
        <w:rPr>
          <w:rFonts w:ascii="新細明體;PMingLiU" w:hAnsi="新細明體;PMingLiU" w:eastAsia="新細明體;PMingLiU"/>
          <w:color w:val="0D0D0D"/>
          <w:sz w:val="22"/>
        </w:rPr>
        <w:t>：台灣北部地區國小中年級學童分數概念之研究。國立臺北師範學院學報，第十五期（九十一年九月）</w:t>
      </w:r>
      <w:r>
        <w:rPr>
          <w:rFonts w:eastAsia="新細明體;PMingLiU" w:ascii="新細明體;PMingLiU" w:hAnsi="新細明體;PMingLiU"/>
          <w:color w:val="0D0D0D"/>
          <w:sz w:val="22"/>
        </w:rPr>
        <w:t>37</w:t>
      </w:r>
      <w:r>
        <w:rPr>
          <w:rFonts w:ascii="新細明體;PMingLiU" w:hAnsi="新細明體;PMingLiU" w:eastAsia="新細明體;PMingLiU"/>
          <w:color w:val="0D0D0D"/>
          <w:sz w:val="22"/>
        </w:rPr>
        <w:t>～</w:t>
      </w:r>
      <w:r>
        <w:rPr>
          <w:rFonts w:eastAsia="新細明體;PMingLiU" w:ascii="新細明體;PMingLiU" w:hAnsi="新細明體;PMingLiU"/>
          <w:color w:val="0D0D0D"/>
          <w:sz w:val="22"/>
        </w:rPr>
        <w:t>68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8.</w:t>
      </w:r>
      <w:r>
        <w:rPr>
          <w:rFonts w:ascii="新細明體;PMingLiU" w:hAnsi="新細明體;PMingLiU" w:eastAsia="新細明體;PMingLiU"/>
          <w:color w:val="0D0D0D"/>
          <w:sz w:val="22"/>
        </w:rPr>
        <w:t>俞筱鈞譯</w:t>
      </w:r>
      <w:r>
        <w:rPr>
          <w:rFonts w:eastAsia="新細明體;PMingLiU" w:ascii="新細明體;PMingLiU" w:hAnsi="新細明體;PMingLiU"/>
          <w:color w:val="0D0D0D"/>
          <w:sz w:val="22"/>
        </w:rPr>
        <w:t>(1988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實驗：理論與方法，中國文化大學出版部。</w:t>
      </w:r>
    </w:p>
    <w:p>
      <w:pPr>
        <w:pStyle w:val="12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9.</w:t>
      </w:r>
      <w:r>
        <w:rPr>
          <w:rFonts w:ascii="新細明體;PMingLiU" w:hAnsi="新細明體;PMingLiU" w:eastAsia="新細明體;PMingLiU"/>
          <w:color w:val="0D0D0D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D0D0D"/>
          <w:sz w:val="22"/>
        </w:rPr>
        <w:t>16(1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~38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br w:type="page"/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2"/>
        <w:jc w:val="left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2"/>
        <w:ind w:left="182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做一億以內數的說、讀、聽、寫、做。認識一億以內各數的位名與位值，並做化聚。能做一億以內數的大小比較。熟練大數的加減直式計算。</w:t>
      </w:r>
    </w:p>
    <w:p>
      <w:pPr>
        <w:pStyle w:val="12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</w:r>
    </w:p>
    <w:p>
      <w:pPr>
        <w:pStyle w:val="12"/>
        <w:ind w:left="182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量角器並知道角度單位「度」及報讀角的度數。能做角度的實測與估測，並畫出指定的角。認識及辨別直角、銳角、鈍角和平角。能理解旋轉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包括平角和周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的意義及順時針與逆時針的旋轉方向。能解決角的合成與分解問題。</w:t>
      </w:r>
    </w:p>
    <w:p>
      <w:pPr>
        <w:pStyle w:val="12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</w:r>
    </w:p>
    <w:p>
      <w:pPr>
        <w:pStyle w:val="12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體積及體積的直接比較。經驗體積的保留概念。能利用個別單位，進行體積的比較。認識體積單位「立方公分」，並進行體積的實測。</w:t>
      </w:r>
    </w:p>
    <w:p>
      <w:pPr>
        <w:pStyle w:val="12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加與減兩步驟、乘與除兩步驟的問題。用一個算式把問題記下來，再逐次減項計算。以括號區分兩步驟問題的計算順序。能經驗乘法的結合律。</w:t>
      </w:r>
    </w:p>
    <w:p>
      <w:pPr>
        <w:pStyle w:val="12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真分數、假分數、帶分數的意義。了解假分數與帶分數的互換。能解決同分母分數的大小比較與加減問題。能解決真（假）分數的整數倍問題。</w:t>
      </w:r>
    </w:p>
    <w:p>
      <w:pPr>
        <w:pStyle w:val="12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的容量複名數計算。能解決生活情境中的重量複名數計算。</w:t>
      </w:r>
    </w:p>
    <w:p>
      <w:pPr>
        <w:pStyle w:val="12"/>
        <w:ind w:left="182" w:right="57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在具體情境中認識二位小數。二位小數的化聚與位值。二位小數的大小比較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解決生活情境中二位小數的加減問題。</w:t>
      </w:r>
    </w:p>
    <w:p>
      <w:pPr>
        <w:pStyle w:val="12"/>
        <w:ind w:left="182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89"/>
        <w:gridCol w:w="2552"/>
        <w:gridCol w:w="2736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16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6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一億以內的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NewRomanPSMT;Times New Roman" w:hAnsi="TimesNewRomanPSMT;Times New Roman" w:cs="TimesNewRomanPSMT;Times New Roman"/>
                <w:color w:val="0D0D0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S-02,C-S-03,C-S-04,C-C-01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一億以內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一億以內各數的位名與位值，並做化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十萬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附件數字卡，表徵十萬以內的數，進行十萬以內數的化聚活動，及討論不同位值的數字所代表的是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一億以內的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定位板記錄，認識千萬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定位板記錄和四位數畫線記錄，進行千萬以內數的聽、說、讀、寫的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討論，察覺億以內的數，進行億以內數的化聚活動，及討論不同位值的數字所代表的是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一億以內的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S-02,C-S-03,C-S-04,C-C-01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一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熟練大數的加減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數的大小比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並引導學生將數記錄在定位板上，從高位的數字開始比較大小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大數的加減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指導學生進行億以內數的加法應用問題，並能使用以幾萬為單位的直式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指導學生進行億以內數的減法應用問題，並能使用以幾萬為單位的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整數的乘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四位數乘以一位數的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一、二位數乘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乘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四位數乘以一位數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以課本情境口述布題，配合錢幣表徵，解決整千乘以一位數的問題，並將乘式紀錄轉成直式的記錄方式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透過觀察和討論，察覺整十、整百、整千乘以一位數時，只要將被乘數的最高位乘以一位數後，再補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的事實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以課本情境口述布題，配合附件定位板，說明乘法直式記錄的解題過程，讓學生理解四位數乘以一位數的乘法算則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能脫離定位板進行直式紀錄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二】一、二位數乘以二位數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以課本情境口述布題，學生進行一位數乘以整十倍的解題活動。學生透過觀察和討論，察覺一位數乘以整十時，就是將被乘數乘以乘數的十位數後再補一個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並能使用乘法直式紀錄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以課本情境布題，學生以直式計算解決一位數乘以二位數的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以課本情境口述布題，學生進行二位數乘以整十倍的解題活動，教師說明乘以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就是在被乘數的後面加一個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。學生透過觀察和討論，察覺整十乘以整十，就是將被乘數和乘數的十位數相乘後再補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，並能使用乘法直式紀錄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透過矩陣排列的情境及圖示，進行二位數乘以二位數解題活動，並用直式紀錄解題過程和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整數的乘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三位數乘以二位數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一、二位數乘以三位數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熟練乘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三位數乘以二位數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進行三位數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進行三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一、二位數乘以三位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進行一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進行一位數乘以三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進行二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觀察和討論，進行二位數乘以三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數學步道─乘法遊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布題，透過觀察和討論，找出乘法直式中框框中的數是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角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S-03,C-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量角器並知道角度單位「度」及報讀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角度的實測與估測，並畫出指定的角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量角器的認識與報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認識量角器的結構和認識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報讀量角器上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測量角的大小和畫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指導學生使用量角器測量角的度數，學生使用量角器測量三角板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個角的度數，並比大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指導學生當角的邊不夠長時如何進行測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進行角度的估測和實測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指導學生畫角的步驟流程，進行畫角的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-2-1</w:t>
            </w:r>
            <w:r>
              <w:rPr>
                <w:rFonts w:cs="新細明體;PMingLiU"/>
                <w:color w:val="0D0D0D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角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s-0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S-03,C-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及辨別直角、銳角、鈍角和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意義及順時針與逆時針的旋轉方向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角的合成與分解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銳角、直角、鈍角和平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使用量角器進行角的測量，教師說明銳角、直角和鈍角的分類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報讀量角器上兩邊張開成一直線的角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，教師說明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的角是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旋轉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和觀察，討論時鐘指針的轉動活動，認識旋轉角，並畫旋轉角來記錄物品的轉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操作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鐘面圖及吸管轉動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討論吸管轉動方向和鐘面上指針旋轉方向的關係，教師說明順時針及逆時針方向旋轉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觀察鐘面指針的旋轉進行解題，並認識周角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6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觀察和討論，知道鐘面上指針走一大格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五】角的合成與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以實測方式解決圖形角的合成問題，並用算式記錄解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解決角的合成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引導學生觀察圖中的角，利用已知的平角和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來求算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度數，解決角的分解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 xml:space="preserve">3-2-1 </w:t>
            </w:r>
            <w:r>
              <w:rPr>
                <w:rFonts w:cs="新細明體;PMingLiU"/>
                <w:color w:val="0D0D0D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整數的除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2,C-T-04,C-S-01,C-S-02,C-S-03,C-S-04,C-S-05,C-C-01,C-C-02,C-C-03,C-C-05,C-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四位數除以一位數的問題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二位數除以二位數的問題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熟練除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四位數除以一位數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以課本情境口述布題，教師使用定位板說明除法直式記錄過程，讓學生理解四位數除以一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商為四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的除法算則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教師使用定位板說明除法直式記錄過程，讓學生理解四位數除以一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商為三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活動二】二位數除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口述布題，學生進行整十除以整十，及二位數除以整十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口述布題，指導學生進行二位數除以二位數的估商討論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學生用直式記錄二位數除以二位數的解題過程，並經驗被除數小於除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整數的除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，三位數除以二位數的問題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熟練除法直式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理解乘除互逆，並應用於除法驗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三位數除以二位數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口述布題，學生進行三位數除以整十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商為一位數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指導學生進行使用估商的方法解決三位數除以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商為一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學生用直式記錄解決三位數除以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商為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的問題，並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布題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，學生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三位數除以二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無餘數及有餘數的問題，並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透過乘除互逆，驗算除法的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體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3,C-S-02,C-S-03,C-C-01,C-C-07,C-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體積及體積的直接比較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經驗體積的保留概念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利用個別單位，進行體積的比較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一】認識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以課本氣球情境布題，學生透過形體大小的變化，認識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以課本情境布題，學生做兩物體積大小的直接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以課本切蘋果與捏黏土的情境布題，讓學生經驗體積保留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二】立體堆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以課本情境布題，學生點數積木數量比較形體的體積大小，進行體積的個別單位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作業</w:t>
            </w:r>
            <w:r>
              <w:rPr>
                <w:rFonts w:cs="新細明體;PMingLiU"/>
                <w:color w:val="0D0D0D"/>
              </w:rPr>
              <w:t>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十、獨立思考與解決問題</w:t>
            </w:r>
          </w:p>
        </w:tc>
      </w:tr>
      <w:tr>
        <w:trPr>
          <w:trHeight w:val="12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體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3,C-S-02,C-S-03,C-C-01,C-C-07,C-C-0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體積單位「立方公分」，並進行體積的實測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【活動三】認識立方公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教師以課本情境布題，學生透過測量白色積木，認識立方公分，並做體積的合成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教師以課本情境布題，學生透過用白色積木複製形體，經驗體積的等積異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教師重新課本情境布題，學生透過複製形體，進行體積的實測，並看視圖點數積木，說出物體的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1.</w:t>
            </w:r>
            <w:r>
              <w:rPr>
                <w:rFonts w:cs="新細明體;PMingLiU"/>
                <w:color w:val="0D0D0D"/>
                <w:szCs w:val="16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.</w:t>
            </w:r>
            <w:r>
              <w:rPr>
                <w:rFonts w:cs="新細明體;PMingLiU"/>
                <w:color w:val="0D0D0D"/>
                <w:szCs w:val="16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3.</w:t>
            </w:r>
            <w:r>
              <w:rPr>
                <w:rFonts w:cs="新細明體;PMingLiU"/>
                <w:color w:val="0D0D0D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4.</w:t>
            </w:r>
            <w:r>
              <w:rPr>
                <w:rFonts w:cs="新細明體;PMingLiU"/>
                <w:color w:val="0D0D0D"/>
                <w:szCs w:val="16"/>
              </w:rPr>
              <w:t>作業</w:t>
            </w:r>
            <w:r>
              <w:rPr>
                <w:rFonts w:cs="新細明體;PMingLiU"/>
                <w:color w:val="0D0D0D"/>
              </w:rPr>
              <w:t>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 xml:space="preserve">2-2-2 </w:t>
            </w:r>
            <w:r>
              <w:rPr>
                <w:rFonts w:cs="新細明體;PMingLiU"/>
                <w:color w:val="0D0D0D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整數四則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生活情境中加與減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以括號區分兩步驟問題的計算順序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加與減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口述布題，學生先以兩個算式記錄並解題。教師引導學生將兩步驟的算式寫成一個式子，透過觀察和討論，知道以括號來區分算式中的運算順序，並能用逐次減項的方法紀錄解題過程。教師引導學生觀察：括號在算式最前面時與沒有括號的算式運算順序相同，此時括號可以省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情境布題，學生以有括號的併式記錄加減混合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讓學生熟練在加減混合的算式中，要先算括號的部分，如果沒有括號，就由左而右一步一步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4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整數四則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a-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生活情境中乘與除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以括號區分兩步驟問題的計算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經驗乘法的結合律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乘與除的併式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</w:rPr>
              <w:t>布題，學生先用兩步驟算式解決連乘的兩步驟問題，教師再引導學生以併式記錄連乘的算式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以併式記錄連除的兩步驟問題，並能用逐次減項的方法紀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讓學生熟練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以併式記錄乘除混合的兩步驟問題，並能用逐次減項的方法紀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真分數、假分數、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假分數與帶分數的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同分母分數的大小比較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認識真分數、假分數和帶分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口述布題，學生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引導學生透過觀察，討論真分數的合成，並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介紹真分數、假分數和帶分數的名稱，讓學生進行分數的分類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分數的互換和比大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操作附件分數圖卡的觀察和討論，察覺並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操作附件分數圖卡的觀察和討論，察覺並解決假分數換成帶分數的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教師以課本情境布題，學生進行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帶分數和帶分數大小比較的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解題活動，並說明比較的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提示學生遇到帶分數和假分數的比較時有兩種方法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先把帶分數換成假分數，再比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先把假分數換成帶分數，再比較。學生進行解題活動並發表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同分母分數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真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假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數的整數倍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同分母分數的加減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平分披薩的情境口述布題，學生配合操作分數圖卡，進行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真分數加真分數的解題活動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進行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帶分數加帶分數，及帶分數加假分數的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重新布題，學生進行整數減真分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帶分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及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分數的整數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口述布題，指導學生進行單位分數或真分數整數倍問題的解題活動，並說明在做真分數乘以整數計算時，分母不變，把分子和整數相乘即可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學生進行真分數乘以整數倍的解題活動，並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學生進行假分數乘以整數倍的解題活動，並將結果是假分數的換成帶分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容量與重量的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以複名數解決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長度、容量、重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的容量複名數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一】容量的加減計算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以課本情境口述布題，學生進行以公升和毫升為單位的二階單位加法計算。教師指導學生，若毫升相加的結果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毫升，就要換成公升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進行以公升和毫升為單位的二階單位減法計算。教師指導學生，若被減數的毫升不夠減時，要把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升換成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毫升再做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二】容量的乘除計算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以課本情境口述布題，學生進行以公升和毫升為單位的二階單位乘法計算。教師指導學生公升和毫升各自相乘，若毫升的積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毫升，就要換成公升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進行以公升和毫升為單位的二階單位除法計算。教師指導學生，先將二階單位都換成毫升單位後再做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4.</w:t>
            </w:r>
            <w:r>
              <w:rPr>
                <w:rFonts w:cs="新細明體;PMingLiU"/>
                <w:color w:val="0D0D0D"/>
                <w:szCs w:val="2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【家政教育】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容量與重量的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以複名數解決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長度、容量、重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能解決生活情境中的重量複名數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三】重量的加減計算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以課本情境口述布題，學生進行以公斤和公克為單位的二階單位加法計算。教師指導學生，若公克相加的結果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克，就要換成公斤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進行以公斤和公克為單位的二階單位減法計算。教師指導學生，若被減數的公克不夠減時，要把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斤換成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克再做計算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【活動四】重量的乘除計算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以課本情境口述布題，學生進行以公斤和公克為單位的二階單位乘法計算。教師指導學生公斤和公克各自相乘，若公克的積超過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公克，就要換成公斤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教師重新口述布題，學生進行以公斤和公克為單位的二階單位除法計算。教師指導學生，先將二階單位都換成公克單位後再做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4.</w:t>
            </w:r>
            <w:r>
              <w:rPr>
                <w:rFonts w:cs="新細明體;PMingLiU"/>
                <w:color w:val="0D0D0D"/>
                <w:szCs w:val="24"/>
              </w:rPr>
              <w:t>實測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 xml:space="preserve">3-2-1 </w:t>
            </w:r>
            <w:r>
              <w:rPr>
                <w:rFonts w:cs="新細明體;PMingLiU"/>
                <w:color w:val="0D0D0D"/>
                <w:szCs w:val="24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十、獨立思考與解決問題</w:t>
            </w:r>
          </w:p>
        </w:tc>
      </w:tr>
      <w:tr>
        <w:trPr>
          <w:trHeight w:val="19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小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T-1,C-T-2,C-S-2,C-S-3,C-S-4,C-C-1,C-C-2,C-C-3,C-C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在具體情境中，認識二位小數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認識二位小數的位值與化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活動一】認識二位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師以課本情境口述布題，指導學生透過觀察和討論，並由分數的引入，認識二位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師重新布題，從</w:t>
            </w:r>
            <w:r>
              <w:rPr>
                <w:rFonts w:cs="新細明體;PMingLiU"/>
                <w:szCs w:val="24"/>
              </w:rPr>
              <w:t>0.01</w:t>
            </w:r>
            <w:r>
              <w:rPr>
                <w:rFonts w:cs="新細明體;PMingLiU"/>
                <w:szCs w:val="24"/>
              </w:rPr>
              <w:t>開始，讓學生認識二位純小數的數與量，並介紹和說明二位純小數的讀法和寫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教師重新布題，學生以小數回答解題，並能做出表徵二位小數具體的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活動二】化聚與位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師口述布題，學生透過觀察和討論，將小數記在定位板上，進行二位小數的位名認識、說、讀、寫、做及化聚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2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小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T-1,C-T-2,C-S-2,C-S-3,C-S-4,C-C-1,C-C-2,C-C-3,C-C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color w:val="0D0D0D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D0D0D"/>
                <w:sz w:val="16"/>
              </w:rPr>
              <w:t>能做二位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能用小數表示公尺和公分的關係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【活動三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教師以課本情境口述布題，透過長度的情境，指導學生將小數記在定位板上，進行二位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.</w:t>
            </w:r>
            <w:r>
              <w:rPr>
                <w:rFonts w:cs="新細明體;PMingLiU"/>
                <w:color w:val="0D0D0D"/>
              </w:rPr>
              <w:t>教師重新布題，學生進行四個小數大小比較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四】小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操作積木圖卡，並使用定位板說明小數加法的直式計算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使用定位板進行小數加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能脫離輔助工具定位板，進行小數加法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.</w:t>
            </w:r>
            <w:r>
              <w:rPr>
                <w:rFonts w:cs="新細明體;PMingLiU"/>
                <w:color w:val="0D0D0D"/>
              </w:rPr>
              <w:t>附件</w:t>
            </w:r>
            <w:r>
              <w:rPr>
                <w:rFonts w:cs="新細明體;PMingLiU"/>
                <w:color w:val="0D0D0D"/>
              </w:rPr>
              <w:t>13</w:t>
            </w:r>
            <w:r>
              <w:rPr>
                <w:rFonts w:cs="新細明體;PMingLiU"/>
                <w:color w:val="0D0D0D"/>
              </w:rPr>
              <w:t>、</w:t>
            </w:r>
            <w:r>
              <w:rPr>
                <w:rFonts w:cs="新細明體;PMingLiU"/>
                <w:color w:val="0D0D0D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3.</w:t>
            </w:r>
            <w:r>
              <w:rPr>
                <w:rFonts w:cs="新細明體;PMingLiU"/>
                <w:color w:val="0D0D0D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</w:rPr>
            </w:pPr>
            <w:r>
              <w:rPr>
                <w:rFonts w:cs="新細明體;PMingLiU"/>
                <w:color w:val="0D0D0D"/>
                <w:szCs w:val="24"/>
              </w:rPr>
              <w:t>4.</w:t>
            </w:r>
            <w:r>
              <w:rPr>
                <w:rFonts w:cs="新細明體;PMingLiU"/>
                <w:color w:val="0D0D0D"/>
                <w:szCs w:val="2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四、表達、溝通與分享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五、尊重、關懷與團隊合作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小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4" w:right="24" w:hanging="1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n-12 </w:t>
            </w:r>
            <w:r>
              <w:rPr>
                <w:rFonts w:cs="新細明體;PMingLiU"/>
                <w:szCs w:val="16"/>
              </w:rPr>
              <w:t>能用直式處理二位小數加、減與整數倍的計算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34" w:right="24" w:hanging="1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34" w:right="24" w:hanging="1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T-1,C-T-2,C-S-2,C-S-3,C-S-4,C-C-1,C-C-2,C-C-3,C-C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解決生活情境中，二位小數的加減問題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解決一位小數的乘法問題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小數的整數倍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五】小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操作積木圖卡，並使用定位板說明小數減法的直式計算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使用定位板進行小數減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能脫離輔助工具定位板，進行小數減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D0D0D"/>
              </w:rPr>
              <w:t>【數學步道─小數的應用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D0D0D"/>
                <w:szCs w:val="24"/>
              </w:rPr>
              <w:t>1.</w:t>
            </w:r>
            <w:r>
              <w:rPr>
                <w:rFonts w:cs="新細明體;PMingLiU"/>
                <w:color w:val="0D0D0D"/>
                <w:szCs w:val="24"/>
              </w:rPr>
              <w:t>教師口述</w:t>
            </w:r>
            <w:r>
              <w:rPr>
                <w:rFonts w:cs="新細明體;PMingLiU"/>
                <w:color w:val="0D0D0D"/>
                <w:szCs w:val="24"/>
              </w:rPr>
              <w:t>1</w:t>
            </w:r>
            <w:r>
              <w:rPr>
                <w:rFonts w:cs="新細明體;PMingLiU"/>
                <w:color w:val="0D0D0D"/>
                <w:szCs w:val="24"/>
              </w:rPr>
              <w:t>公尺的情境布題</w:t>
            </w:r>
            <w:r>
              <w:rPr>
                <w:rFonts w:cs="新細明體;PMingLiU"/>
                <w:color w:val="0D0D0D"/>
              </w:rPr>
              <w:t>，學生</w:t>
            </w:r>
            <w:r>
              <w:rPr>
                <w:rFonts w:cs="新細明體;PMingLiU"/>
                <w:color w:val="0D0D0D"/>
                <w:szCs w:val="24"/>
              </w:rPr>
              <w:t>透過觀察和討論，藉由公尺和公分單位間換算的舊經驗，引入以小數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D0D0D"/>
                <w:szCs w:val="24"/>
              </w:rPr>
              <w:t>2.</w:t>
            </w:r>
            <w:r>
              <w:rPr>
                <w:rFonts w:cs="新細明體;PMingLiU"/>
                <w:color w:val="0D0D0D"/>
                <w:szCs w:val="24"/>
              </w:rPr>
              <w:t>教師重新口述布題</w:t>
            </w:r>
            <w:r>
              <w:rPr>
                <w:rFonts w:cs="新細明體;PMingLiU"/>
                <w:color w:val="0D0D0D"/>
              </w:rPr>
              <w:t>，</w:t>
            </w:r>
            <w:r>
              <w:rPr>
                <w:rFonts w:cs="新細明體;PMingLiU"/>
                <w:color w:val="0D0D0D"/>
                <w:szCs w:val="24"/>
              </w:rPr>
              <w:t>學生以小數表示公尺和公分單位間的關係進行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長度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Courier New"/>
                <w:color w:val="0D0D0D"/>
              </w:rPr>
            </w:pPr>
            <w:r>
              <w:rPr>
                <w:rFonts w:cs="Courier New"/>
                <w:color w:val="0D0D0D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Courier New"/>
                <w:color w:val="0D0D0D"/>
              </w:rPr>
            </w:pPr>
            <w:r>
              <w:rPr>
                <w:rFonts w:cs="Courier New"/>
                <w:color w:val="0D0D0D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Courier New"/>
                <w:color w:val="0D0D0D"/>
              </w:rPr>
            </w:pPr>
            <w:r>
              <w:rPr>
                <w:rFonts w:cs="Courier New"/>
                <w:color w:val="0D0D0D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三次成績評量</w:t>
            </w:r>
            <w:r>
              <w:rPr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三角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三角形的構成要素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正三角形、等腰三角形及其簡單性質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口述布題，讓學生觀察生活中三角形的物品，指導學生認識三角形各組成要素的名稱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角、邊及頂點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並點數頂點、邊、角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圖示口述布題，引導學生認識等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正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形，並指導學生透過測量三角形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條邊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個角，察覺等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正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形的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課本圖示口述布題，引導學生認識等腰三角形，並透過測量三角形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條邊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個角，察覺等腰三角形的性質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兩底角相等，兩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腰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等長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學生拿出兩種三角板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0°-60°-90°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5°-45°-90°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拼排出等腰三角形的圖，並進行討論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15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三角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8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休業式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直角三角形、銳角三角形和鈍角三角形及其分類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平面上全等圖形的意義。</w:t>
            </w:r>
          </w:p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認識全等三角形的對應頂點、對應邊、對應角的關係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說明，從測量三角形的角的活動，依照角的關係分類：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說明畫直角三角形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種方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方法一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三角板描出直角的兩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方法二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畫出一條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把尺的刻度和直角的一邊重疊後，畫出另一條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全等圖形與全等三角形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操作附件圖卡和討論，認識全等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數學步道─三角形的應用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圖示口述布題，學生點數圖中三角形的數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操作附件拼湊出正三角形，並發表解題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</w:rPr>
              <w:t>18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7:00Z</dcterms:created>
  <dc:creator>tpser1a6</dc:creator>
  <dc:description/>
  <cp:keywords/>
  <dc:language>en-US</dc:language>
  <cp:lastModifiedBy>acer</cp:lastModifiedBy>
  <cp:lastPrinted>2014-04-03T14:23:00Z</cp:lastPrinted>
  <dcterms:modified xsi:type="dcterms:W3CDTF">2016-07-01T02:37:00Z</dcterms:modified>
  <cp:revision>151</cp:revision>
  <dc:subject/>
  <dc:title>國語 領域計畫表</dc:title>
</cp:coreProperties>
</file>