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六年級團隊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多媒體影片與影片處理的技巧、並能了解多種自由軟體的運用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藉由企劃書的填寫，培養學生的組織、計畫與整合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學習多媒體影片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79305" cy="462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4629240"/>
                          <a:chOff x="0" y="0"/>
                          <a:chExt cx="9679320" cy="46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46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758880"/>
                            <a:ext cx="228600" cy="2774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0680 h 1573200"/>
                              <a:gd name="textAreaBottom" fmla="*/ 1532520 h 15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618560"/>
                            <a:ext cx="1073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小導演影音自由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Linux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64332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2955960"/>
                            <a:ext cx="228600" cy="1158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920 h 657000"/>
                              <a:gd name="textAreaBottom" fmla="*/ 64008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284040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29760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材收集與整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34080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300240"/>
                            <a:ext cx="154800" cy="97776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00"/>
                                </a:lnTo>
                                <a:cubicBezTo>
                                  <a:pt x="10800" y="10600"/>
                                  <a:pt x="5400" y="11500"/>
                                  <a:pt x="0" y="11500"/>
                                </a:cubicBezTo>
                                <a:cubicBezTo>
                                  <a:pt x="5400" y="11500"/>
                                  <a:pt x="10800" y="12400"/>
                                  <a:pt x="10800" y="133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1861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0200" y="7599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186840"/>
                            <a:ext cx="228600" cy="2187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9840"/>
                              <a:gd name="textAreaBottom" fmla="*/ 1207800 h 123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459"/>
                                </a:lnTo>
                                <a:cubicBezTo>
                                  <a:pt x="10800" y="5359"/>
                                  <a:pt x="5400" y="6259"/>
                                  <a:pt x="0" y="6259"/>
                                </a:cubicBezTo>
                                <a:cubicBezTo>
                                  <a:pt x="5400" y="6259"/>
                                  <a:pt x="10800" y="7159"/>
                                  <a:pt x="10800" y="805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6433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5660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紀念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1005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550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片美化大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9996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Super Mod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74232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我們玩在一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09800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剪輯大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4554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生活你和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8280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編輯超神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216144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紀念光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336816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337500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denlive影片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840" y="2873520"/>
                            <a:ext cx="228600" cy="16077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760 h 911520"/>
                              <a:gd name="textAreaBottom" fmla="*/ 887760 h 91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118"/>
                                </a:lnTo>
                                <a:cubicBezTo>
                                  <a:pt x="10800" y="7018"/>
                                  <a:pt x="5400" y="7918"/>
                                  <a:pt x="0" y="7918"/>
                                </a:cubicBezTo>
                                <a:cubicBezTo>
                                  <a:pt x="5400" y="7918"/>
                                  <a:pt x="10800" y="8818"/>
                                  <a:pt x="10800" y="97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27133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MP影像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0409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Youtube影片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434088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n_FF轉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7051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udacity音樂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401688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3b光碟燒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15pt;height:364.5pt" coordorigin="0,0" coordsize="15243,7290">
                <v:rect id="shape_0" stroked="f" o:allowincell="f" style="position:absolute;left:0;top:0;width:15242;height:7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9;top:1195;width:359;height:436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;top:2549;width:1690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小導演影音自由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Linux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1013;width:17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3;top:4655;width:359;height:18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4473;width:25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5193;width:25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材收集與整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5261;width:17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6;top:473;width:243;height:15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293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331;top:1197;width:451;height:26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51;top:294;width:359;height:344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1013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5916;width:259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紀念光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0;top:1733;width:2158;height: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87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片美化大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630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Super Mod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116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當我們玩在一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172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樂剪輯大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2292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生活你和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287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上編輯超神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3404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的紀念光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5304;width:451;height:2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5315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denlive影片編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96;top:4525;width:359;height:253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4273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MP影像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4789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Youtube影片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6836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in_FF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5835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udacity音樂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6326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3b光碟燒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影像的取得開始，匯入、處理、製作到最後的匯出與整合燒錄，讓同學瞭解「影音光碟完整製作方法」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自由（免費）軟體，能使用多種自由軟體取代付費軟體解決問題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1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"/>
        <w:gridCol w:w="515"/>
        <w:gridCol w:w="1440"/>
        <w:gridCol w:w="3256"/>
        <w:gridCol w:w="2835"/>
        <w:gridCol w:w="3336"/>
        <w:gridCol w:w="433"/>
        <w:gridCol w:w="1675"/>
        <w:gridCol w:w="1194"/>
        <w:gridCol w:w="1047"/>
      </w:tblGrid>
      <w:tr>
        <w:trPr>
          <w:tblHeader w:val="true"/>
          <w:trHeight w:val="3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媒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可編輯多媒體素材的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影片常見的硬體配備與週邊設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多媒體影片使用到的素材，包含文字、圖片、音樂、動畫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編輯多媒體素材的軟體有哪些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課本的相片中認識常見的硬體配備與週邊配備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常見的多媒體播放設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媒體素材的選用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檔案管理的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編輯影片的流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選用多媒體素材的注意要點，包含符合主題、尊重智慧財產權、禁止不雅相片、影片所需相片數量、相片的品質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讓學生認識檔案管理的觀念，能有效地管理編輯中的素材與原始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編輯影片的流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觀摩影片，認識多媒體影片用到的編輯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美化大師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像處理軟體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處理軟體調整相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濾鏡特效美化相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影像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相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相片與裁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變更顯示比例，便於編輯影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E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濾鏡功能，為相片加入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選取與反選的基本操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化選取區域與套用高斯模糊特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美化大師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特效突顯相片中的人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外部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數位繪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批次處理相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邊框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相片中插入外部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筆刷繪製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相片中加入文字，並為文字加上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批次命名、調整大小與旋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影片編輯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時間軸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相片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排相片順序與調整持續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專案檔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編輯軟體，認識介面操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相片素材到「專案樹」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排相片順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持續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時間軸的刻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前三張相片的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檔案存為專案檔，下次繼續編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轉場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轉場特效類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前一節作業，完成前六張相片的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視訊軌上的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加入預設的轉場特效，再對想變更的特效修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六張相片之間的轉場特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次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樂效果淡入淡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影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音樂素材，製作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背景音樂的長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音樂的特效，加上淡入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軟體中預覽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的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影片欣賞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當我們玩在一起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製作提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影片與聲音素材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動態片頭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圖說字幕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片頭字幕，並套用動態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排列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說字幕，完成六張圖說字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當我們玩在一起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片尾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去除視訊原有聲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字幕動畫樣板製作片尾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素材名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離聲訊，並刪除分離出的音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當我們玩在一起」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大師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樂剪輯的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常見的音樂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訊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時候需要剪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音訊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播放與錄音控制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大師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基本音樂編輯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量標準化、修剪音樂、設定淡入淡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量標準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剪音樂長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的音樂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的功能，認識麥克風輸入設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製作提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合圖片、照片與視訊，製作校園生活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相片製作為有轉場效果的視訊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「新增投影片素材」功能，將相片素材製作為投影片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圖片素材作為片頭與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聲音與視訊素材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打字機效果片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增加音量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留時間軸的第一個視訊軌作為字幕用途，在第二個視訊軌編排完成所有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視訊去除聲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「新增字幕素材」製作字幕，並設定打字機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教學影片中學習如何增加音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三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視訊與套用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子母畫面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訊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子母畫面，並了解關鍵影格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視訊加上淡入淡出為黑色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並輸出影片「校園生活你和我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子母畫面中的子畫面移動與放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線上編輯超神奇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編輯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相片投影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先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加上標題與說明文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影片公開權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相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添加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添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線上編輯超神奇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進階編輯器」編輯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「影片編輯器」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的「進階編輯器」，增加片頭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專案，將完成的影片發佈給大家欣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上傳多個視訊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以整合為一個影片集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視訊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畢業生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我的紀念光碟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紀念光碟的流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製作光碟的流程：匯整影片、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、設計圓標與燒錄光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光碟圓標的標準尺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遮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圓標遮罩作為圖層，匯入相片當作圓標底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我的紀念光碟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列印光碟圓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編輯光碟圓標，加上紀念光碟文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光碟圓標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_F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片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.mp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7:00Z</dcterms:created>
  <dc:creator>szuju.annie</dc:creator>
  <dc:description/>
  <cp:keywords/>
  <dc:language>en-US</dc:language>
  <cp:lastModifiedBy>yc-103091001</cp:lastModifiedBy>
  <dcterms:modified xsi:type="dcterms:W3CDTF">2016-06-30T07:44:00Z</dcterms:modified>
  <cp:revision>8</cp:revision>
  <dc:subject/>
  <dc:title>　　　　雲林  縣 一○五 學年度 第 二學期   豐安   國民小學 六 年級資訊教育課程計畫 設計者：六年級團隊</dc:title>
</cp:coreProperties>
</file>