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六年級團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11175</wp:posOffset>
                </wp:positionV>
                <wp:extent cx="9322435" cy="331851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3318480"/>
                          <a:chOff x="0" y="0"/>
                          <a:chExt cx="932256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2560" cy="33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434960"/>
                            <a:ext cx="10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動畫遊戲自由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6768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739080"/>
                            <a:ext cx="992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3820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8260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22788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3460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應用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0721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195768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8260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6720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邏輯思考的能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494720"/>
                            <a:ext cx="23266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能瞭解程式設計的步驟與流程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20"/>
                            <a:ext cx="2021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日常生活中的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49880"/>
                            <a:ext cx="14122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03760"/>
                            <a:ext cx="1564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堆疊程式積木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0560"/>
                            <a:ext cx="21744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使用鍵盤互動的基本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28160"/>
                            <a:ext cx="228600" cy="420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120 h 238680"/>
                              <a:gd name="textAreaBottom" fmla="*/ 23256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87"/>
                                </a:lnTo>
                                <a:cubicBezTo>
                                  <a:pt x="10800" y="11187"/>
                                  <a:pt x="5400" y="12087"/>
                                  <a:pt x="0" y="12087"/>
                                </a:cubicBezTo>
                                <a:cubicBezTo>
                                  <a:pt x="5400" y="12087"/>
                                  <a:pt x="10800" y="12987"/>
                                  <a:pt x="10800" y="1388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86544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會軟體的基本操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14160"/>
                            <a:ext cx="14122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遊戲動畫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871360"/>
                            <a:ext cx="186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各種類型的動畫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5055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38640"/>
                            <a:ext cx="228600" cy="1208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640 h 685080"/>
                              <a:gd name="textAreaBottom" fmla="*/ 667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5400" y="3600"/>
                                  <a:pt x="0" y="3600"/>
                                </a:cubicBezTo>
                                <a:cubicBezTo>
                                  <a:pt x="54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043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01360"/>
                            <a:ext cx="228600" cy="45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8"/>
                                </a:lnTo>
                                <a:cubicBezTo>
                                  <a:pt x="10800" y="10378"/>
                                  <a:pt x="5400" y="11278"/>
                                  <a:pt x="0" y="11278"/>
                                </a:cubicBezTo>
                                <a:cubicBezTo>
                                  <a:pt x="5400" y="11278"/>
                                  <a:pt x="10800" y="12178"/>
                                  <a:pt x="10800" y="130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244240"/>
                            <a:ext cx="2783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時間倒數與得分的滑鼠動作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93800"/>
                            <a:ext cx="2783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隨機障礙與獎懲規則的迷宮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0.25pt;width:734.05pt;height:261.3pt" coordorigin="726,805" coordsize="14681,5226">
                <v:rect id="shape_0" stroked="f" o:allowincell="f" style="position:absolute;left:726;top:805;width:14680;height:5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;top:3065;width:1645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動畫遊戲自由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16;top:232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1969;width:15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Scrat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448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35;top:125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1164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064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應用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35;top:4068;width:359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888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55;top:1250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383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邏輯思考的能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159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能瞭解程式設計的步驟與流程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812;width:31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日常生活中的程式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986;width:22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2543;width:24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堆疊程式積木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751;width:34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使用鍵盤互動的基本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1007;width:359;height:66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48;top:2168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會軟體的基本操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4607;width:222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遊戲動畫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5327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各種類型的動畫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3176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3228;width:359;height:190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2229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2067;width:359;height:71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339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時間倒數與得分的滑鼠動作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890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隨機障礙與獎懲規則的迷宮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延續電腦學習，讓學生了解程式設計的概念，能使用</w:t>
      </w:r>
      <w:r>
        <w:rPr>
          <w:rFonts w:eastAsia="標楷體"/>
        </w:rPr>
        <w:t>Scratch</w:t>
      </w:r>
      <w:r>
        <w:rPr>
          <w:rFonts w:eastAsia="標楷體"/>
        </w:rPr>
        <w:t>製作動畫與遊戲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Scratch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Scratch</w:t>
      </w:r>
      <w:r>
        <w:rPr>
          <w:rFonts w:eastAsia="標楷體"/>
        </w:rPr>
        <w:t>來設計程式；藉由實作引導學生認識各種類型的程式設計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Scratch</w:t>
      </w:r>
      <w:r>
        <w:rPr>
          <w:rFonts w:eastAsia="標楷體"/>
        </w:rPr>
        <w:t>取代付費軟體進行動畫與遊戲製作。</w:t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607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6"/>
        <w:gridCol w:w="637"/>
        <w:gridCol w:w="1114"/>
        <w:gridCol w:w="2979"/>
        <w:gridCol w:w="2339"/>
        <w:gridCol w:w="457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於日常生活的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就是一種邏輯思考的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課本的流程圖中強化設計程式的步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設計中，迴圈與平行的定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學生認識日常生活中的程式設計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「程式設計概念」，讓學生了解什麼是程式設計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的流程圖中瞭解程式設計的流程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看課本的畫冊圖形，從指揮火車的行進，聯想到程式設計所需要的指令，並用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的諧音「施軌器」來加深印象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程式設計軟體與安裝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了解免費軟體與付費軟體的差異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品的三個組件：舞台背景、角色、程式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不同顏色來區分各種程式積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透過課本的圖形讓學生瞭解程式組件中的迴圈與平行概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教師網站的『教學多媒體』觀看動畫學習</w:t>
            </w:r>
            <w:r>
              <w:rPr>
                <w:sz w:val="20"/>
                <w:szCs w:val="20"/>
              </w:rPr>
              <w:t>【程式語言簡介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刪除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舞台背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積木組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與存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電腦教室上機，學生學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「校園免安裝版」軟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教師網站的『教學多媒體』觀看動畫學習</w:t>
            </w: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、【製作動畫中的舞台與角色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範例檔「貓抓魚」，認識程式編輯區與備註，並能調整介面字型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會更換舞台背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組合積木，完成與範例相同的積木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會開啟舊檔與儲存檔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積木組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對齊積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前一節的檔案，繼續編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範例「大魚追小魚」，播放欣賞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讓小魚碰到鯊魚時，變成三倍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讓小魚碰到鯊魚就變不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專案創作流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舞台背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、刪除、縮放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命名舞台背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，能說出角色在舞台上的位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、新增、縮放角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備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程式設計中常會需要抓錯與修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角色造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備註，並了解備註在程式設計中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出程式中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抓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修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，能為角色命名與調整角色限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與複製程式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修改角色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繪製功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水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背景不斷變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由方向鍵控制的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看動畫學習認識【非法音樂】，尊重智慧財產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設計讓水族箱控制開關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ode.or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設計背景會不斷變換的水族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多個舞台背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音效作為背景音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看動畫學習認識【什麼是電子書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舞台背景做為電子書的頁面，匯入多張電子書內頁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音效設定為循環播放的背景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方向鍵的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與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蝴蝶的一生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用方向鍵控制舞台背景切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換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播放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上、下、左、右，共四個方向鍵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新增備註，說明每個方向鍵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翻頁按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認識角色的各種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廣播功能，並將按鈕設為廣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接收廣播後的指令，完成按鈕可切換舞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程式組塊、再次編輯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開場對話劇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蝴蝶的一生」電子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作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電子書封面加入人物、動物角色，並設定角色動畫，製作開場對話劇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檔案上傳到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作業評分系統」，並與同儕分享心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在電子書中加入翻頁動作的圖片，製作翻頁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運用相片製作一本「我的麻吉」電子書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動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自我介紹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適當的時機加入音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動漫「自我介紹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佈置舞台與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音效，當人物在笑梗或重點處說話時播放音效，讓人物更生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的出場與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自我介紹的「開場白」、「生日」、「星座」介紹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圖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辨向量圖與點陣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與匯入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隱藏與新增角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繪圖工具的「選擇工具」縮放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向量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，分辨向量圖與點陣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圖、蛋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的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角色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rite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「興趣」、「喜歡的食物」、「喜歡的動物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廣播功能於各種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自我介紹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、獸醫、相片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自我介紹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在適當的時機加入冷笑話的效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鴉飛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運用本課所學，練習製作自己的「自我介紹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飛翔的小鳥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背景與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遊戲角色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如何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互動教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繪圖工具繪製背景、跳跳鳥、雲朵以及關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一個角色的多種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，讓角色會持續往下掉，可用鍵盤控制角色上下移動，並會在碰到障礙物時播放音效與結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飛翔的小鳥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變數的概念設計關卡類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，設定讓關卡在遊戲結束時隱藏，開始遊戲時則會不斷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將本課專案主角改為直升機，並修改關卡圖案，讓遊戲更複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猴子吃香蕉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用鍵盤控制的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「猴子接香蕉」專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音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計分器」與「計時器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「猴子接香蕉」遊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舞台背景，完成背景圖與結束背景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子、香蕉、石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音效，設定為角色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的音樂檔案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組件，設定用鍵盤左右鍵移動角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專案「猴子接香蕉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猴子吃香蕉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掉落物的程式組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重複利用現有的程式完成角色編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猴子接香蕉」遊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掉落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組件，設定角色隨機出現、不斷往下掉落，以及得分與扣分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掉落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程式組件給其他角色，並透過修改變數，讓角色有不同變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新增一個蘋果角色，與不同的速度、分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透過修改角色造型，將本專案改為「小松鼠吃點心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觀摩、下載他人分享的作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關卡類遊戲，在不同關卡間切換背景與音樂</w:t>
            </w:r>
          </w:p>
          <w:p>
            <w:pPr>
              <w:pStyle w:val="Normal"/>
              <w:snapToGrid w:val="false"/>
              <w:ind w:left="8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試玩現有的專案成品「打擊魔鬼」，體會遊戲架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現有專案「打擊魔鬼」，觀摩程式組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變更舞台背景圖，修改遊戲介紹、第一關與第二關的背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關卡間切換背景與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角色設定不同得分機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現有專案並編修為「牙菌大作戰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更換角色造型，將魔鬼改為牙菌，並設定三種牙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、中、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分別設定不同的得分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案另存為「牙菌大作戰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設定角色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牙菌大作戰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設定從第二關開始出現，會不定時在舞台上滑動，以及角色得分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：練習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網申請帳號，並能取得與分享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增加角色造型，為角色添加被擊中的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小精靈走迷宮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不斷變換造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迷宮類遊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現有專案進行編修，製作「小精靈走迷宮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開啟現有專案「小紅帽歷險記」，更換背景圖、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、大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案儲存為「小精靈走迷宮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小精靈走迷宮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動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創意，修改現有專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小精靈走迷宮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，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妖怪、紅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遇到牆壁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增加程式組件，控制角色遇到游標的動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將本課成果改為「小蜜蜂要回家」，能自行繪製角色並加入背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7:00Z</dcterms:created>
  <dc:creator>annie</dc:creator>
  <dc:description/>
  <cp:keywords/>
  <dc:language>en-US</dc:language>
  <cp:lastModifiedBy>TR</cp:lastModifiedBy>
  <dcterms:modified xsi:type="dcterms:W3CDTF">2016-06-30T06:33:00Z</dcterms:modified>
  <cp:revision>9</cp:revision>
  <dc:subject/>
  <dc:title>　　　　雲林  縣 一○五 學年度 第 一 學期   豐安   國民小學 六 年級資訊教育課程計畫 設計者：六年級團隊</dc:title>
</cp:coreProperties>
</file>