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u w:val="single"/>
        </w:rPr>
        <w:t xml:space="preserve">雲林 </w:t>
      </w:r>
      <w:r>
        <w:rPr>
          <w:rFonts w:ascii="標楷體" w:hAnsi="標楷體" w:cs="標楷體" w:eastAsia="標楷體"/>
        </w:rPr>
        <w:t xml:space="preserve"> 縣 </w:t>
      </w:r>
      <w:r>
        <w:rPr>
          <w:rFonts w:ascii="標楷體" w:hAnsi="標楷體" w:cs="標楷體" w:eastAsia="標楷體"/>
          <w:u w:val="single"/>
        </w:rPr>
        <w:t>一○</w:t>
      </w:r>
      <w:r>
        <w:rPr>
          <w:rFonts w:ascii="標楷體" w:hAnsi="標楷體" w:cs="細明體;MingLiU" w:eastAsia="標楷體"/>
          <w:u w:val="single"/>
        </w:rPr>
        <w:t>五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 豐安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 xml:space="preserve"> 年級</w:t>
      </w:r>
      <w:r>
        <w:rPr>
          <w:rFonts w:ascii="標楷體" w:hAnsi="標楷體" w:cs="標楷體" w:eastAsia="標楷體"/>
          <w:u w:val="single"/>
        </w:rPr>
        <w:t>資訊教育</w:t>
      </w:r>
      <w:r>
        <w:rPr>
          <w:rFonts w:ascii="標楷體" w:hAnsi="標楷體" w:cs="標楷體" w:eastAsia="標楷體"/>
        </w:rPr>
        <w:t>課程計畫 設計者：</w:t>
      </w:r>
      <w:r>
        <w:rPr>
          <w:rFonts w:ascii="標楷體" w:hAnsi="標楷體" w:cs="標楷體" w:eastAsia="標楷體"/>
          <w:u w:val="single"/>
        </w:rPr>
        <w:t>五年級團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能正確認識數位影像與影像處理的技巧，從設計到利用</w:t>
      </w:r>
      <w:r>
        <w:rPr>
          <w:rFonts w:eastAsia="標楷體"/>
        </w:rPr>
        <w:t>Photocap</w:t>
      </w:r>
      <w:r>
        <w:rPr>
          <w:rFonts w:eastAsia="標楷體"/>
        </w:rPr>
        <w:t>整修影像及圖片美化的能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培養學生以資訊技能作為擴展學習與溝通研究工具的習慣，並學會如何將資訊融入課程學習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會利用</w:t>
      </w:r>
      <w:r>
        <w:rPr>
          <w:rFonts w:eastAsia="標楷體"/>
        </w:rPr>
        <w:t>Photocap</w:t>
      </w:r>
      <w:r>
        <w:rPr>
          <w:rFonts w:eastAsia="標楷體"/>
        </w:rPr>
        <w:t>影像處理的技能，進行美工的設計、影像的編修與生活化的應用能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szCs w:val="28"/>
        </w:rPr>
      </w:pPr>
      <w:r>
        <w:rPr>
          <w:rFonts w:eastAsia="標楷體"/>
        </w:rPr>
        <w:t>能由學習影像處理過程中，透過分組討論、觀摩及分享個人學習心得，提升資訊素養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ind w:left="720" w:right="57" w:hanging="720"/>
        <w:contextualSpacing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520700</wp:posOffset>
                </wp:positionV>
                <wp:extent cx="9950450" cy="3232785"/>
                <wp:effectExtent l="508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0" cy="3232800"/>
                          <a:chOff x="0" y="0"/>
                          <a:chExt cx="9950400" cy="323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71080" y="720"/>
                            <a:ext cx="9679320" cy="32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53000"/>
                            <a:ext cx="1722240" cy="10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hotoCap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師說明照片的美化技巧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師說明照片的美化技巧與</w:t>
                                <w:t>有趣的影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世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960" y="907560"/>
                            <a:ext cx="228600" cy="15994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400 h 906840"/>
                              <a:gd name="textAreaBottom" fmla="*/ 88344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62"/>
                                </a:lnTo>
                                <a:cubicBezTo>
                                  <a:pt x="10800" y="9762"/>
                                  <a:pt x="5400" y="10662"/>
                                  <a:pt x="0" y="10662"/>
                                </a:cubicBezTo>
                                <a:cubicBezTo>
                                  <a:pt x="5400" y="10662"/>
                                  <a:pt x="10800" y="11562"/>
                                  <a:pt x="10800" y="124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678960"/>
                            <a:ext cx="1108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位影像處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2277720"/>
                            <a:ext cx="12603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應用與學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1800" y="222120"/>
                            <a:ext cx="228600" cy="12560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8360 h 712080"/>
                              <a:gd name="textAreaBottom" fmla="*/ 693720 h 71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4520" y="167760"/>
                            <a:ext cx="1108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數位影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1178640"/>
                            <a:ext cx="1108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影像合成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200" y="1957680"/>
                            <a:ext cx="228600" cy="10191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4760 h 577800"/>
                              <a:gd name="textAreaBottom" fmla="*/ 563040 h 57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4520" y="1897560"/>
                            <a:ext cx="12603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影像編輯與編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0240" y="733320"/>
                            <a:ext cx="341640" cy="227880"/>
                          </a:xfrm>
                          <a:prstGeom prst="rightArrow">
                            <a:avLst>
                              <a:gd name="adj1" fmla="val 50000"/>
                              <a:gd name="adj2" fmla="val 374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3320" y="382320"/>
                            <a:ext cx="11073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卡通圖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1920" y="1152000"/>
                            <a:ext cx="119016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批次處理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3320" y="2455560"/>
                            <a:ext cx="80280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元件組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2600" y="774000"/>
                            <a:ext cx="110664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製作可愛公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6160" y="2266920"/>
                            <a:ext cx="955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寫真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720" y="87120"/>
                            <a:ext cx="228600" cy="1249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8360 h 708120"/>
                              <a:gd name="textAreaBottom" fmla="*/ 689760 h 70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1355"/>
                                </a:lnTo>
                                <a:cubicBezTo>
                                  <a:pt x="10800" y="12255"/>
                                  <a:pt x="5400" y="13155"/>
                                  <a:pt x="0" y="13155"/>
                                </a:cubicBezTo>
                                <a:cubicBezTo>
                                  <a:pt x="5400" y="13155"/>
                                  <a:pt x="10800" y="14055"/>
                                  <a:pt x="10800" y="1495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4520" y="684000"/>
                            <a:ext cx="802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繪圖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2354040"/>
                            <a:ext cx="802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元件製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2811240"/>
                            <a:ext cx="1108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美化照片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720" y="1897920"/>
                            <a:ext cx="228600" cy="11329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6560 h 642240"/>
                              <a:gd name="textAreaBottom" fmla="*/ 625680 h 64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516"/>
                                </a:lnTo>
                                <a:cubicBezTo>
                                  <a:pt x="10800" y="9416"/>
                                  <a:pt x="5400" y="10316"/>
                                  <a:pt x="0" y="10316"/>
                                </a:cubicBezTo>
                                <a:cubicBezTo>
                                  <a:pt x="5400" y="10316"/>
                                  <a:pt x="10800" y="11216"/>
                                  <a:pt x="10800" y="1211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2349360"/>
                            <a:ext cx="341640" cy="227880"/>
                          </a:xfrm>
                          <a:prstGeom prst="rightArrow">
                            <a:avLst>
                              <a:gd name="adj1" fmla="val 50000"/>
                              <a:gd name="adj2" fmla="val 374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3320" y="0"/>
                            <a:ext cx="9550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大頭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3320" y="1763280"/>
                            <a:ext cx="80280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字設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3320" y="2106360"/>
                            <a:ext cx="80280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封面設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3320" y="2811240"/>
                            <a:ext cx="11073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運用各種模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4600" y="2278440"/>
                            <a:ext cx="341640" cy="227880"/>
                          </a:xfrm>
                          <a:prstGeom prst="rightArrow">
                            <a:avLst>
                              <a:gd name="adj1" fmla="val 50000"/>
                              <a:gd name="adj2" fmla="val 374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41pt;width:783.5pt;height:254.55pt" coordorigin="233,820" coordsize="15670,5091">
                <v:rect id="shape_0" stroked="f" o:allowincell="f" style="position:absolute;left:660;top:821;width:15242;height:508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3;top:2478;width:2711;height:16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hotoCap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師說明照片的美化技巧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師說明照片的美化技巧與</w:t>
                          <w:t>有趣的影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世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弧 11" stroked="t" o:allowincell="f" style="position:absolute;left:2819;top:2249;width:359;height:2518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357;top:1889;width:174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數位影像處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357;top:4407;width:198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活應用與學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6" stroked="t" o:allowincell="f" style="position:absolute;left:5338;top:1170;width:359;height:1977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78;top:1084;width:174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數位影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78;top:2676;width:174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影像合成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4" stroked="t" o:allowincell="f" style="position:absolute;left:5389;top:3903;width:359;height:1604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78;top:3808;width:198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影像編輯與編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14" fillcolor="white" stroked="t" o:allowincell="f" style="position:absolute;left:7934;top:1975;width:537;height:358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9183;top:1422;width:174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卡通圖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118;top:2634;width:1873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批次處理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183;top:4687;width:1263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元件組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182;top:2039;width:1742;height:4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製作可愛公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802;top:4390;width:150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寫真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8653;top:957;width:359;height:1966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78;top:1897;width:1262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繪圖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78;top:4527;width:1262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元件製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878;top:5247;width:174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美化照片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8653;top:3809;width:359;height:1783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ID="向右箭號 14" fillcolor="white" stroked="t" o:allowincell="f" style="position:absolute;left:7934;top:4520;width:537;height:358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9183;top:820;width:150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大頭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183;top:3597;width:12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字設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183;top:4137;width:1263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封面設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183;top:5247;width:1743;height:4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運用各種模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向右箭號 14" fillcolor="white" stroked="t" o:allowincell="f" style="position:absolute;left:11138;top:4408;width:537;height:358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讓學生延續電腦學習，加強電腦影像、美工設計在生活與學校的應用；並能了解電腦影像、美工軟體的概念，學習將</w:t>
      </w:r>
      <w:r>
        <w:rPr>
          <w:rFonts w:eastAsia="標楷體"/>
        </w:rPr>
        <w:t>PhotoCap</w:t>
      </w:r>
      <w:r>
        <w:rPr>
          <w:rFonts w:eastAsia="標楷體"/>
        </w:rPr>
        <w:t>應用於生活中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熟悉</w:t>
      </w:r>
      <w:r>
        <w:rPr>
          <w:rFonts w:eastAsia="標楷體"/>
        </w:rPr>
        <w:t>PhotoCap</w:t>
      </w:r>
      <w:r>
        <w:rPr>
          <w:rFonts w:eastAsia="標楷體"/>
        </w:rPr>
        <w:t>視窗環境及使用的技巧，學習用</w:t>
      </w:r>
      <w:r>
        <w:rPr>
          <w:rFonts w:eastAsia="標楷體"/>
        </w:rPr>
        <w:t>PhotoCap</w:t>
      </w:r>
      <w:r>
        <w:rPr>
          <w:rFonts w:eastAsia="標楷體"/>
        </w:rPr>
        <w:t>來設計；熟悉技巧後，讓學生結合網路資源來學習統整的能力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認識自由（免費）軟體，能使用</w:t>
      </w:r>
      <w:r>
        <w:rPr>
          <w:rFonts w:eastAsia="標楷體"/>
        </w:rPr>
        <w:t>PhotoCap</w:t>
      </w:r>
      <w:r>
        <w:rPr>
          <w:rFonts w:eastAsia="標楷體"/>
        </w:rPr>
        <w:t>取代付費軟體進行影像處理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32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0"/>
        <w:gridCol w:w="600"/>
        <w:gridCol w:w="1744"/>
        <w:gridCol w:w="2388"/>
        <w:gridCol w:w="2468"/>
        <w:gridCol w:w="4152"/>
        <w:gridCol w:w="433"/>
        <w:gridCol w:w="1606"/>
        <w:gridCol w:w="1194"/>
        <w:gridCol w:w="1260"/>
      </w:tblGrid>
      <w:tr>
        <w:trPr>
          <w:tblHeader w:val="true"/>
          <w:trHeight w:val="3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影像處理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 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影像處理的定義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0"/>
                <w:szCs w:val="20"/>
              </w:rPr>
              <w:t>了解如何取得數位影像並能恰當使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數位影像與檔案格式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圖層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電腦教室使用規則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教師使用</w:t>
            </w:r>
            <w:r>
              <w:rPr>
                <w:rFonts w:cs="Arial"/>
                <w:szCs w:val="20"/>
              </w:rPr>
              <w:t>FLASH</w:t>
            </w:r>
            <w:r>
              <w:rPr>
                <w:rFonts w:cs="Arial"/>
                <w:szCs w:val="20"/>
              </w:rPr>
              <w:t>動畫介紹什麼是影像處理。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教師說明如何取得數位影像，提醒學生勿侵犯智慧財產權。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讓學生認識數位影像及數位影像中的像素與解析度。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利用教學動畫說明影像的「圖層概念」。 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讓學生認識常見的影像檔案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師強調電腦教室使用規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影像處理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影像處理軟體，並了解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可以做什麼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0"/>
                <w:szCs w:val="20"/>
              </w:rPr>
              <w:t>學會下載與安裝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載入、編輯與另存影像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電腦教室上機，老師說明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可以做什麼，如影像合成與特效、編修相片、向量繪圖、製作寫真書…等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教學網站、書本多媒體資源與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官方網站，讓學生學會下載運用資源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下載與安裝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操作介面，讓學生熟悉開啟與關閉軟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載入、編輯與另存影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在更改顯示比例與縮放影像的合適時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裁切影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更改影像大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美美的大頭貼自己做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常見的相片瑕疵並學會修復瑕疵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常見的相片瑕疵，如亮度與對比度不足、色偏問題，以及紅眼現象等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如何調整亮度、對比度與色相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去除紅眼現象的技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去除相片中的黑斑與青春痘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美美的大頭貼自己做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美化相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列印照片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常用的美化相片技巧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美化照片，加入粉撲頻果臉的效果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運用大頭照模板將相片重新編排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輸出與儲存編輯用的專案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如何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列印照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向量繪圖我也行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向量圖形的定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圖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「向量工廠」繪製向量圖形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向量圖，向量圖與點陣圖有什麼不一樣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示範如何運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畫出向量圖形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圖層，以及如何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編輯圖層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開啟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「向量工廠」來繪製圖形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利用繪製橢圓形來畫出形狀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對齊與安排圖層順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設定框線的大小、顏色等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向量繪圖我也行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複製貼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畫曲線與直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圖層編輯技巧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示範如何運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畫出向量圖形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複製與貼上之功能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利用曲線與直線繪製來製作圖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將圖層旋轉與翻轉的技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向量繪圖我也行（三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-02</w:t>
            </w:r>
            <w:r>
              <w:rPr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向量圖形的繪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透明背景的影像、其檔案格式與用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輸出透明背景的圖檔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完成向量圖形的繪製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背景顏色，讓學生認識透明背景的</w:t>
            </w:r>
            <w:r>
              <w:rPr>
                <w:sz w:val="20"/>
                <w:szCs w:val="20"/>
              </w:rPr>
              <w:t>PNG</w:t>
            </w:r>
            <w:r>
              <w:rPr>
                <w:sz w:val="20"/>
                <w:szCs w:val="20"/>
              </w:rPr>
              <w:t>檔案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透明背景的影像有哪些用途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習輸出透明背景的</w:t>
            </w:r>
            <w:r>
              <w:rPr>
                <w:sz w:val="20"/>
                <w:szCs w:val="20"/>
              </w:rPr>
              <w:t>PNG</w:t>
            </w:r>
            <w:r>
              <w:rPr>
                <w:sz w:val="20"/>
                <w:szCs w:val="20"/>
              </w:rPr>
              <w:t>影像檔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本課學到的技巧，發揮創意，繪製其他向量圖形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趣味公仔組合變變變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認識常見的去背方法及其使用時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用去背技巧製作公仔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公仔可以用在哪些地方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製作透明背景的影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讓學生學會使用魔術棒工具選取與去除背景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讓學生學會使用橡皮擦工具擦除背景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rFonts w:cs="Arial"/>
                <w:sz w:val="20"/>
              </w:rPr>
              <w:t>學生學會使用套索工具選取與反選影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趣味公仔組合變變變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學生的圖層觀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0"/>
                <w:szCs w:val="20"/>
              </w:rPr>
              <w:t>製作個人專屬公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插入照片物件，能組合公仔與其他圖形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說明圖形組合的概念，強化圖層觀念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運用上一節的成果，組合影像製作個人專屬公仔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讓學生學會插入</w:t>
            </w:r>
            <w:r>
              <w:rPr>
                <w:rFonts w:ascii="新細明體;PMingLiU" w:hAnsi="新細明體;PMingLiU" w:cs="Arial"/>
                <w:sz w:val="20"/>
              </w:rPr>
              <w:t>照片物件，並調整旋轉角度與縮放大小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讓學生學會插入</w:t>
            </w:r>
            <w:r>
              <w:rPr>
                <w:rFonts w:ascii="新細明體;PMingLiU" w:hAnsi="新細明體;PMingLiU" w:cs="新細明體;PMingLiU"/>
                <w:sz w:val="20"/>
              </w:rPr>
              <w:t>向量圖形物件</w:t>
            </w:r>
            <w:r>
              <w:rPr>
                <w:rFonts w:ascii="新細明體;PMingLiU" w:hAnsi="新細明體;PMingLiU" w:cs="Arial"/>
                <w:sz w:val="20"/>
              </w:rPr>
              <w:t>，組合公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學會如何調整圖層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趣味公仔組合變變變（三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文字物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製作公仔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插入文字物件與編輯文字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運用前幾課的成果，自由創作公仔與其他圖像的組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讓學生完成製作一個公仔與輸出成透明背景影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封面設計大競賽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封面設計概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0"/>
                <w:szCs w:val="20"/>
              </w:rPr>
              <w:t>學會套用模版設計封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設計封面標題文字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封面設計的版面構圖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知道封面也可以加入其他的科技元素，例如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，以及其用途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使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內建的模板來設計封面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製作主標題、副標題與內容文字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套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模板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刪除物件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調整邊框色彩與形狀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編輯文字物件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封面設計大競賽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</w:t>
            </w:r>
            <w:r>
              <w:rPr>
                <w:sz w:val="20"/>
                <w:szCs w:val="20"/>
              </w:rPr>
              <w:t>結合科技，開發新的創作經驗與方向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0"/>
                <w:szCs w:val="20"/>
              </w:rPr>
              <w:t>讓學生從裝飾封面的過程中加深封面的構圖技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封面設計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從教學影片中讓學生了解如何製作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最常使用的物件分佈方法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編輯文字物件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加入內容提要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對齊、分佈物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加入裝飾圖案與</w:t>
            </w:r>
            <w:r>
              <w:rPr>
                <w:sz w:val="20"/>
                <w:szCs w:val="20"/>
              </w:rPr>
              <w:t>QRCode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好用的相片外框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0"/>
                <w:szCs w:val="20"/>
              </w:rPr>
              <w:t>認識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的外框模板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0"/>
                <w:szCs w:val="20"/>
              </w:rPr>
              <w:t>學會運用圖面外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0"/>
                <w:szCs w:val="20"/>
              </w:rPr>
              <w:t>認識批次功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仿製筆刷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介紹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外框模板，包括：圖面外框、遮罩外框與多圖外框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批次功能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仿製筆刷的使用時機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開啟有一朵花的照片影像，使用仿製筆刷將花朵變成兩朵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使用圖面外框，為照片加上外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前幾課學會的技巧，將做好的公仔圖章加入成品中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好用的相片外框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0"/>
                <w:szCs w:val="20"/>
              </w:rPr>
              <w:t>學會安裝與使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素材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遮罩外框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/>
            </w:pPr>
            <w:r>
              <w:rPr>
                <w:sz w:val="20"/>
                <w:szCs w:val="20"/>
              </w:rPr>
              <w:t>讓學生了解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素材包的用途，以及安裝與使用方法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遮罩外框與使用時機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取得與使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素材包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開啟照片影像後，加入遮罩外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前幾課學會的技巧，將做好的公仔圖章加入成品中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好用的相片外框（三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0"/>
                <w:szCs w:val="20"/>
              </w:rPr>
              <w:t>學會使用多圖外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批次功能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運用批次功能來協助管理檔案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多圖外框與使用時機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從教學影片中學會自製外框的技巧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使用多圖外框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使用批次功能，幫多張圖片加外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運用批次功能來變更多個檔案的檔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蒙太奇創意拼貼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什麼是蒙太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套用蒙太奇合成效果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蒙太奇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製作蒙太奇的效果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使用</w:t>
            </w:r>
            <w:r>
              <w:rPr>
                <w:sz w:val="20"/>
                <w:szCs w:val="20"/>
              </w:rPr>
              <w:t>PhotoCap</w:t>
            </w:r>
            <w:r>
              <w:rPr>
                <w:sz w:val="20"/>
                <w:szCs w:val="20"/>
              </w:rPr>
              <w:t>製作蒙太奇合成效果的圖片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復原的快捷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蒙太奇創意拼貼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發大鏡物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特殊效果美化圖片：光暈、變形、濾鏡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使用放大鏡物件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插入影像物件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複製圖層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繪製光暈效果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蒙太奇創意拼貼（三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插入藝術字物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另一種旋轉物件的技巧─手動旋轉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插入插圖，並學會手動旋轉物件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插入藝術字物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照片變形與濾鏡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元氣一班寫真書（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7-1</w:t>
            </w:r>
            <w:r>
              <w:rPr>
                <w:sz w:val="20"/>
                <w:szCs w:val="20"/>
              </w:rPr>
              <w:t>能利用電腦編輯班刊或自己的作品集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寫真書，以及製作時的注意事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照片拼貼，製作寫真書需要的素材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套用寫真書模板，編輯寫真書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什麼是寫真書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製作寫真書的注意事項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照片拼貼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運用隱藏底層圖層的方式，製作透明背景的影像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挑選寫真書模板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刪除與插入頁面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載入相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自訂相片的順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元氣一班寫真書（二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7-1</w:t>
            </w:r>
            <w:r>
              <w:rPr>
                <w:sz w:val="20"/>
                <w:szCs w:val="20"/>
              </w:rPr>
              <w:t>能利用電腦編輯班刊或自己的作品集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增、刪除、移動寫真書中的物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美化寫真書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修改版面底圖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新增、刪除、移動物件，以及物件的美化技巧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自訂版面底圖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運用照片柔邊的技巧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刪除、移動物件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加入外部照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快速變換照片形狀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二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一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元氣一班寫真書（三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  <w:tab/>
            </w:r>
            <w:r>
              <w:rPr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-7-1</w:t>
            </w:r>
            <w:r>
              <w:rPr>
                <w:sz w:val="20"/>
                <w:szCs w:val="20"/>
              </w:rPr>
              <w:t>能利用電腦編輯班刊或自己的作品集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0"/>
                <w:szCs w:val="20"/>
              </w:rPr>
              <w:t>學生完成寫真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輸出寫真書成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學會為寫真書製作縮圖頁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製作標題與圖說文字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如何輸出寫真書成品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藝術字物件製作標題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/>
            </w:pPr>
            <w:r>
              <w:rPr>
                <w:sz w:val="20"/>
                <w:szCs w:val="20"/>
              </w:rPr>
              <w:t>學生複習新增與編輯文字物件的技巧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所學技巧，發揮創意，自行加入一些影像物件美化版面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輸出寫真書成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讓學生學會製作縮圖頁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hotoCap 6</w:t>
            </w:r>
            <w:r>
              <w:rPr>
                <w:sz w:val="20"/>
                <w:szCs w:val="20"/>
              </w:rPr>
              <w:t>有趣的影像世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3:00Z</dcterms:created>
  <dc:creator>szuju.annie</dc:creator>
  <dc:description/>
  <cp:keywords/>
  <dc:language>en-US</dc:language>
  <cp:lastModifiedBy>acer</cp:lastModifiedBy>
  <dcterms:modified xsi:type="dcterms:W3CDTF">2016-06-22T09:55:00Z</dcterms:modified>
  <cp:revision>5</cp:revision>
  <dc:subject/>
  <dc:title>　　　　雲林  縣 一○五 學年度 第 一 學期   豐安   國民小學 五 年級資訊教育課程計畫 設計者：五年級團隊</dc:title>
</cp:coreProperties>
</file>