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四年級團隊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規劃利用網路資源，進而將日常生活與課業學習中利用網路的收集資料與學習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利用網路的功能，進行資料的搜尋、處理、分析、展示與應用的能力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運用網路提升學習的能力，重視學習上的互動，分享個人學習心得，提升資訊素養。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7050</wp:posOffset>
                </wp:positionV>
                <wp:extent cx="9679305" cy="33553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9320" cy="3355200"/>
                          <a:chOff x="0" y="0"/>
                          <a:chExt cx="9679320" cy="335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9320" cy="33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1543680"/>
                            <a:ext cx="1370880" cy="4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oo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神奇的網路世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102996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80136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網路世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53476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4488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901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如何上網與網路安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46880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應用程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268720"/>
                            <a:ext cx="228600" cy="871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600 h 493920"/>
                              <a:gd name="textAreaBottom" fmla="*/ 481320 h 49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7160" y="79308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影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7560" y="915120"/>
                            <a:ext cx="342360" cy="228600"/>
                          </a:xfrm>
                          <a:prstGeom prst="right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0160" y="41832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介紹瀏覽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1552680"/>
                            <a:ext cx="13708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郵件管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450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認識網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802080"/>
                            <a:ext cx="13708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搜尋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117864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籤管理分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558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網路地圖探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68840"/>
                            <a:ext cx="228600" cy="1556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2680 h 882360"/>
                              <a:gd name="textAreaBottom" fmla="*/ 859680 h 88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991"/>
                                </a:lnTo>
                                <a:cubicBezTo>
                                  <a:pt x="10800" y="10891"/>
                                  <a:pt x="5400" y="11791"/>
                                  <a:pt x="0" y="11791"/>
                                </a:cubicBezTo>
                                <a:cubicBezTo>
                                  <a:pt x="5400" y="11791"/>
                                  <a:pt x="10800" y="12691"/>
                                  <a:pt x="10800" y="1359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88200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使用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192760"/>
                            <a:ext cx="12600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認識創用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1927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流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53764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安全防身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253764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勿做網路的奴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8785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個人資料保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28785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著作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116964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雲端硬碟應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418320"/>
                            <a:ext cx="13708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載與應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21927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反色情、反詐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253764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病毒防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2878560"/>
                            <a:ext cx="126000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路著作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154368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協作平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.5pt;width:762.15pt;height:264.2pt" coordorigin="233,830" coordsize="15243,5284">
                <v:rect id="shape_0" stroked="f" o:allowincell="f" style="position:absolute;left:233;top:830;width:15242;height:528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0;top:3261;width:2158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oog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神奇的網路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755;top:2452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94;top:2092;width:180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網路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294;top:4822;width:180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274;top:1373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14;top:1287;width:25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如何上網與網路安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14;top:3143;width:25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應用程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274;top:4403;width:359;height:1371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2079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影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8607;top:2271;width:538;height:359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761;top:1489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介紹瀏覽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1;top:3275;width:2158;height:4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郵件管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1;top:901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認識網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1;top:2093;width:2158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搜尋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761;top:2686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籤管理分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918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網路地圖探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9232;top:1096;width:359;height:2450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14;top:2219;width:251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使用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99;top:4283;width:19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認識創用C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971;top:428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流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99;top:4826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安全防身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957;top:4826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勿做網路的奴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799;top:536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個人資料保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940;top:536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著作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2672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雲端硬碟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1489;width:2158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載與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25;top:428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反色情、反詐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25;top:4826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病毒防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125;top:5363;width:19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網路著作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2213;top:3261;width:2158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協作平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/>
      </w:pPr>
      <w:r>
        <w:rPr>
          <w:rFonts w:eastAsia="標楷體"/>
        </w:rPr>
        <w:t>讓學生學習網路在生活與學校的應用；能了解雲端概念，靈活使用網路上的多種免費工具，實際應用於學校與生活中。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Google Chrome</w:t>
      </w:r>
      <w:r>
        <w:rPr>
          <w:rFonts w:eastAsia="標楷體"/>
        </w:rPr>
        <w:t>瀏覽器視窗環境及使用的技巧；熟悉技巧後，讓學生結合網路資源來學習統整的能力。</w:t>
      </w:r>
    </w:p>
    <w:p>
      <w:pPr>
        <w:pStyle w:val="Normal"/>
        <w:numPr>
          <w:ilvl w:val="1"/>
          <w:numId w:val="3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讓學生使用協作平台展示學習成果，在規劃過程中，使學生認識網頁的結構，並能架構出自己的網站。</w:t>
      </w:r>
    </w:p>
    <w:p>
      <w:pPr>
        <w:pStyle w:val="Normal"/>
        <w:numPr>
          <w:ilvl w:val="0"/>
          <w:numId w:val="3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563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8"/>
        <w:gridCol w:w="577"/>
        <w:gridCol w:w="1080"/>
        <w:gridCol w:w="3041"/>
        <w:gridCol w:w="2268"/>
        <w:gridCol w:w="4283"/>
        <w:gridCol w:w="433"/>
        <w:gridCol w:w="1439"/>
        <w:gridCol w:w="1194"/>
        <w:gridCol w:w="731"/>
      </w:tblGrid>
      <w:tr>
        <w:trPr>
          <w:tblHeader w:val="true"/>
          <w:trHeight w:val="3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網路世界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區域網路和網際網路的差異與原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路與生活的關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什麼是網路雲端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何上網以及上網有哪些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4" w:hanging="21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站與網頁的關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ind w:left="215" w:right="24" w:hanging="215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老師講解區域網路和網際網路的差異與原理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對說明網路在生活中提供的服務，例如找資料、網路教學、電子郵件、看新聞、資源下載、即時通訊、網路社群、視聽娛樂、雲端服務…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使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FLAS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動畫介紹什麼是網路雲端服務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如何上網以及上網有哪些模式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說明網址的組成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講解網站與網頁的關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15" w:right="24" w:hanging="215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教師說明電腦上常見的瀏覽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【網路下載接接樂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網路世界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學校網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學校網站設為首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 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器的操作介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介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學校的網站位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輸入網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教育部網站為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瀏覽網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顯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首頁鈕，並將學校網站設為首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98" w:right="24" w:hanging="1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開啟動畫遊戲「我們一起上網去」，了解網路可以如何解決生活中的問題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：【我們一起上網去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快樂上網趣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搜尋引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網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搜尋關鍵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是搜尋引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搜尋引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與關鍵字搜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瀏覽器瀏覽網頁的技巧，例如：停止與重新整理、切換上一頁或下一頁、用分頁瀏覽網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清除瀏覽記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引擎進行單一關鍵字搜尋、多個關鍵字搜尋、進階搜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快樂上網趣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技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譯網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結果中切換搜尋類型，例如圖片、新聞、影片、地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結果中使用「搜尋工具」篩選資料，例如：國家地區、語言、時間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技巧，例如：計算機、單位換算、查詢氣象、匯率換算、國農曆查詢、查找指定類型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翻譯網頁，將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ooks for Young Childre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故事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網站翻譯為英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快樂上網趣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英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8-2</w:t>
            </w:r>
            <w:r>
              <w:rPr>
                <w:sz w:val="20"/>
                <w:szCs w:val="20"/>
              </w:rPr>
              <w:t>能從百科全書、字典、書籍或其他工具查詢與課程有關的更多英文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書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人資料保密的重要性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書籤，學會管理書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ro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顯示書籤列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網址加到書籤，並能編輯、搬移、新增書籤或資料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匯入或匯出書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到「校園學生資源網」瀏覽各種學習網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，了解個人資料保密的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使用搜尋引擎，將喜愛的網站加入書籤分類管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網路郵差來報到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電子郵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申請電子郵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登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子郵件是什麼，以及收發信件的方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郵件地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郵件與教育部校園雲端電子郵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「免費信箱申請通」，練習申請電子郵件信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免費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登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箱介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介紹頁，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還提供哪些服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網路郵差來報到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信件收發的技巧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信件中附加檔案與插入圖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寫第一封信給老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寄件備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「密件副本」寄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收信、轉寄、回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信件中插入圖片與附加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信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網路郵差來報到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-1</w:t>
            </w:r>
            <w:r>
              <w:rPr>
                <w:sz w:val="20"/>
                <w:szCs w:val="20"/>
              </w:rPr>
              <w:t>瞭解科技在生活中的重要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封鎖垃圾郵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管理通訊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通訊錄的郵件地址快速收發信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流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什麼是垃圾信件，學會將垃圾信件標示並封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通訊錄，新增聯絡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聯絡人快速寄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聯絡人群組並分類歸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群組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聯絡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收發郵件，用郵件來進行「成語接龍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本課資訊素養單元中認識「網路流言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地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規劃路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的功能，以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在行動載具上面有何特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學校地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規劃路線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規劃路線時，切換大眾運輸模式，瀏覽詳細的時間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規劃路線時，使用「路線選項」，選擇偏好的交通工具以及偏好的路線條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景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模式遊覽世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景服務瀏覽，以「臺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為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搜尋住家地點，使用街景模式瀏覽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遊覽世界，例如搜尋「巴黎艾菲爾鐵塔」、「柬埔寨 吳哥窟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模式使用「傾斜檢視」，觀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建物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網路導航與觀光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活動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2-1</w:t>
            </w:r>
            <w:r>
              <w:rPr>
                <w:sz w:val="20"/>
                <w:szCs w:val="20"/>
              </w:rPr>
              <w:t>蒐集參與戶外活動所需要的相關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探索月球、火星與海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網路沉迷並能遵守上網守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探索月球、火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圖搜尋「澳洲大堡礁」，遊覽海底環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球軟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了解網路沉迷以及遵守上網守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豐富的網路資源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檔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解壓縮檔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使用網路下載與分享的注意事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檔案的種類，分為圖片、程式、文件、壓縮檔等常見格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瞭解檔案可以分別用不同的軟體開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「檔案分類大考驗」多媒體遊戲，練習檔案分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章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開啟「校園學生資源網」，練習下載與解壓縮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豐富的網路資源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中搜尋圖片與文字，應用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編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病毒防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著作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中搜尋圖片，並擷取圖片使用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程式。範例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搜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站中擷取文字，並應用到文件中。範例使用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A!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貓熊」網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臺北市立動物園建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Pa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電腦中的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病毒、防毒軟體，能有基本的防毒觀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，認識網路著作權的重要性以及注意事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影音世界輕鬆學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影音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瀏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教育部「教育雲」網址，以及如何瀏覽各類影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站瀏覽影音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播放工具列觀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選中瀏覽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影音世界輕鬆學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播放清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關鍵字搜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瀏覽播放清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播放清單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關鍵字搜尋影片，以「義大世界 跨年煙火」為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篩選器自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搜尋條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影音世界輕鬆學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加入播放清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即時通訊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反色情、反詐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影片尋找影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影片加入播放清單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發佈影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YouTub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即時通訊軟體，例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+ Hangou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kyp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NE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資訊素養單元中認識反色情、反詐騙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雲端應用更便利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可以做什麼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雲端硬碟服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登入與上傳檔案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雲端硬碟上下載檔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刪除雲端硬碟的檔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雲端應用更便利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共用檔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安裝使用桌面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線上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的檔案設定為共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下載、安裝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桌面程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協作平台做報告（一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協作平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說明什麼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，以及可以應用在哪些地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作平台，建立自己專屬的網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協作平台首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網頁中插入圖片。</w:t>
            </w:r>
          </w:p>
          <w:p>
            <w:pPr>
              <w:pStyle w:val="Normal"/>
              <w:snapToGrid w:val="false"/>
              <w:ind w:left="84"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協作平台做報告（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與橫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建立頁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「編輯協作平台版面配置」，插入橫幅圖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建立新頁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插入雲端硬碟文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用協作平台做報告（三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3</w:t>
            </w:r>
            <w:r>
              <w:rPr>
                <w:sz w:val="20"/>
                <w:szCs w:val="20"/>
              </w:rPr>
              <w:t>能由電話、報紙、圖書、網路與媒體獲得資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協作平台插入雲端硬碟文件與共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交流禮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共用雲端硬碟中的文件，使協作平台中的文件可由所有人閱讀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共用協作平台，能與他人共同編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課本中的資訊素養單元認識網路交流禮節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岩版─</w:t>
            </w:r>
            <w:r>
              <w:rPr>
                <w:sz w:val="20"/>
                <w:szCs w:val="20"/>
              </w:rPr>
              <w:t>Google</w:t>
            </w:r>
            <w:r>
              <w:rPr>
                <w:sz w:val="20"/>
                <w:szCs w:val="20"/>
              </w:rPr>
              <w:t>神奇的網路世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0:00Z</dcterms:created>
  <dc:creator>annie</dc:creator>
  <dc:description/>
  <cp:keywords/>
  <dc:language>en-US</dc:language>
  <cp:lastModifiedBy>acer</cp:lastModifiedBy>
  <dcterms:modified xsi:type="dcterms:W3CDTF">2016-06-22T09:49:00Z</dcterms:modified>
  <cp:revision>7</cp:revision>
  <dc:subject/>
  <dc:title>　　　　雲林  縣 一○五 學年度 第 一 學期   豐安   國民小學 四 年級資訊教育課程計畫 設計者：四年級團隊</dc:title>
</cp:coreProperties>
</file>