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ascii="標楷體" w:hAnsi="標楷體" w:cs="標楷體" w:eastAsia="標楷體"/>
          <w:u w:val="single"/>
        </w:rPr>
        <w:t>一○</w:t>
      </w:r>
      <w:r>
        <w:rPr>
          <w:rFonts w:ascii="標楷體" w:hAnsi="標楷體" w:cs="細明體;MingLiU" w:eastAsia="標楷體"/>
          <w:u w:val="single"/>
        </w:rPr>
        <w:t>五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三年級團隊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7769225" cy="37941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3794040"/>
                          <a:chOff x="0" y="0"/>
                          <a:chExt cx="7769160" cy="37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9160" cy="37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872720"/>
                            <a:ext cx="114372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天才小畫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15840"/>
                            <a:ext cx="228600" cy="2477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6360 h 1404720"/>
                              <a:gd name="textAreaBottom" fmla="*/ 1368360 h 14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80136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像處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5940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451440"/>
                            <a:ext cx="228600" cy="838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240 h 475200"/>
                              <a:gd name="textAreaBottom" fmla="*/ 4629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901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電腦繪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99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像合成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60164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0160" y="2241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意影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71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編輯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91584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0160" y="1289520"/>
                            <a:ext cx="13708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專屬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5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製自畫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51440"/>
                            <a:ext cx="13708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製卡通圖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85788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彩繪舞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17208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製賀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68840"/>
                            <a:ext cx="228600" cy="1700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4080"/>
                              <a:gd name="textAreaBottom" fmla="*/ 939240 h 9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911"/>
                                </a:lnTo>
                                <a:cubicBezTo>
                                  <a:pt x="10800" y="10811"/>
                                  <a:pt x="5400" y="11711"/>
                                  <a:pt x="0" y="11711"/>
                                </a:cubicBezTo>
                                <a:cubicBezTo>
                                  <a:pt x="5400" y="11711"/>
                                  <a:pt x="10800" y="12611"/>
                                  <a:pt x="10800" y="1351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6240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圖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43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合成運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40084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畫設計原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2700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影像拼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40156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319480"/>
                            <a:ext cx="228600" cy="5601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17520"/>
                              <a:gd name="textAreaBottom" fmla="*/ 30924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233"/>
                                </a:lnTo>
                                <a:cubicBezTo>
                                  <a:pt x="10800" y="7133"/>
                                  <a:pt x="5400" y="8033"/>
                                  <a:pt x="0" y="8033"/>
                                </a:cubicBezTo>
                                <a:cubicBezTo>
                                  <a:pt x="5400" y="8033"/>
                                  <a:pt x="10800" y="8933"/>
                                  <a:pt x="10800" y="983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2917080"/>
                            <a:ext cx="1586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畫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2953440"/>
                            <a:ext cx="228600" cy="5551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920 h 314640"/>
                              <a:gd name="textAreaBottom" fmla="*/ 30672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19"/>
                                </a:lnTo>
                                <a:cubicBezTo>
                                  <a:pt x="10800" y="11119"/>
                                  <a:pt x="5400" y="12019"/>
                                  <a:pt x="0" y="12019"/>
                                </a:cubicBezTo>
                                <a:cubicBezTo>
                                  <a:pt x="5400" y="12019"/>
                                  <a:pt x="10800" y="12919"/>
                                  <a:pt x="10800" y="138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12660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軟體操作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3355200"/>
                            <a:ext cx="15868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Scap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41.5pt;width:611.75pt;height:298.75pt" coordorigin="1734,830" coordsize="12235,5975">
                <v:rect id="shape_0" stroked="f" o:allowincell="f" style="position:absolute;left:1734;top:830;width:12234;height:5974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19;top:3779;width:1800;height:782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天才小畫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3893;top:2272;width:359;height:3901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2;top:2092;width:1803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像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2;top:3758;width:1803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6412;top:1541;width:359;height:1319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1287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電腦繪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2452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像合成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6412;top:3352;width:359;height:1259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4359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意影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3172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照片編輯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10013;top:2272;width:538;height:358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262;top:2861;width:2158;height:457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專屬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901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製自畫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1541;width:2158;height:459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製卡通圖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2181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彩繪舞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3540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製賀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10733;top:1096;width:359;height:2677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1873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圖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3892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照片合成運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4611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畫設計原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5082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影像拼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9893;top:4612;width:538;height:358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10613;top:4483;width:359;height:881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72;top:5424;width:249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畫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6443;top:5481;width:359;height:873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2;top:5754;width:1803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軟體操作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72;top:6114;width:2498;height:43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Sca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讓學生延續電腦學習，加強電腦影像、美工設計在生活與學校的應用；並能了解電腦影像、美工軟體的概念，學習使用小畫家應用於生活中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熟悉小畫家視窗環境及使用的技巧，學習用小畫家來設計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免費軟體，能使用</w:t>
      </w:r>
      <w:r>
        <w:rPr>
          <w:rFonts w:eastAsia="標楷體"/>
        </w:rPr>
        <w:t>PhotoScape</w:t>
      </w:r>
      <w:r>
        <w:rPr>
          <w:rFonts w:eastAsia="標楷體"/>
        </w:rPr>
        <w:t>取代付費軟體進行影像處理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588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"/>
        <w:gridCol w:w="518"/>
        <w:gridCol w:w="1353"/>
        <w:gridCol w:w="2388"/>
        <w:gridCol w:w="2468"/>
        <w:gridCol w:w="4152"/>
        <w:gridCol w:w="433"/>
        <w:gridCol w:w="1606"/>
        <w:gridCol w:w="1194"/>
        <w:gridCol w:w="1260"/>
      </w:tblGrid>
      <w:tr>
        <w:trPr>
          <w:tblHeader w:val="true"/>
          <w:trHeight w:val="3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我是小畫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了解電腦繪圖與填色練習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傳統繪圖與電腦繪圖的差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電腦繪圖的重要概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與繪圖軟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認識使用繪圖軟體與影像處理軟體能做什麼，例如各式插畫、自畫像、卡通圖案、個人公仔、印刷品設計、影像合成、</w:t>
            </w:r>
            <w:r>
              <w:rPr>
                <w:rFonts w:cs="Arial"/>
                <w:color w:val="000000"/>
                <w:sz w:val="20"/>
                <w:szCs w:val="20"/>
              </w:rPr>
              <w:t>GIF</w:t>
            </w:r>
            <w:r>
              <w:rPr>
                <w:rFonts w:cs="Arial"/>
                <w:color w:val="000000"/>
                <w:sz w:val="20"/>
                <w:szCs w:val="20"/>
              </w:rPr>
              <w:t>動畫…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識小畫家軟體與</w:t>
            </w:r>
            <w:r>
              <w:rPr>
                <w:rFonts w:cs="Arial"/>
                <w:sz w:val="20"/>
                <w:szCs w:val="20"/>
              </w:rPr>
              <w:t>PhotoScape</w:t>
            </w:r>
            <w:r>
              <w:rPr>
                <w:rFonts w:cs="Arial"/>
                <w:sz w:val="20"/>
                <w:szCs w:val="20"/>
              </w:rPr>
              <w:t>影像處理軟體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繪圖的重要概念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點、線、面的圖案構成觀念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讓學生搜尋「小畫家高手」，欣賞他人使用小畫家繪製的作品，瞭解小畫家可以做什麼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我是小畫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了解電腦繪圖與填色練習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小畫家介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小畫家開啟圖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填色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存新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片的檔案格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電腦教室上機，老師說明小畫家的介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小畫家開啟黑白線條稿圖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填色工具填入色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訂色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存新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為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我的自畫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各種筆刷綜合練習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筆刷工具與其效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粉刷畫人物輪廓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筆刷工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使用筆刷塗鴉的基本概念，先使用筆刷繪製圖形的輪廓線，再填入基本底色，最後使用各種筆刷繪製細部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小畫家中色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與色彩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關係，以及在使用筆刷時，該如何選擇顏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本課繪製練習提要，使用筆刷塗鴉，繪製一張自畫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粉刷」筆刷繪製人物輪廓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封閉線條與未封閉線條的區別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9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我的自畫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各種筆刷綜合練習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粉刷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麥克筆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水彩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噴槍」筆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填色工具，填入頭髮、臉龐與衣物的顏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粉刷」筆刷畫出眼睛與嘴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反光光點，讓眼睛更有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/>
            </w:pPr>
            <w:r>
              <w:rPr>
                <w:sz w:val="20"/>
                <w:szCs w:val="20"/>
              </w:rPr>
              <w:t>學會用「麥克筆」筆刷畫眉毛。教師從課本圖形中說明自畫像的應用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水彩」筆刷繪製頭髮與陰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不同粗細色彩的筆刷，繪製出層次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陰影時的選色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噴槍」筆刷畫腮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我的自畫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各種筆刷綜合練習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蠟筆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油性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我的自畫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自畫像的運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蠟筆」筆刷畫出光芒線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油性」筆刷寫字，在自畫像旁邊繪製自己的名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我也會畫卡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幾何圖案與曲線運用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接觸各種自然物、人造物與藝術品，建立初步的審美經驗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觀摩現實中的物體，並學會用簡單的幾何圖案繪製物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本課繪製練習提要，主題為「卡通小雞」，使用圓形與簡單的線條完成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，並理解形狀的外框與填滿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「橢圓形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輔助按鍵「</w:t>
            </w:r>
            <w:r>
              <w:rPr>
                <w:sz w:val="20"/>
                <w:szCs w:val="20"/>
              </w:rPr>
              <w:t>Shift</w:t>
            </w:r>
            <w:r>
              <w:rPr>
                <w:sz w:val="20"/>
                <w:szCs w:val="20"/>
              </w:rPr>
              <w:t>」配合形狀工具，繪製正圓形，作為小雞的身體與眼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「三角形」繪製小雞的嘴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我也會畫卡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幾何圖案與曲線運用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曲線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校皮擦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繪製小雞圖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曲線工具繪製小雞的翅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橡皮擦工具擦除不需要的線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使用以上步驟，繪製腳與羽毛，完成小雞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本課學到的技巧，繪製出如課本</w:t>
            </w:r>
            <w:r>
              <w:rPr>
                <w:sz w:val="20"/>
                <w:szCs w:val="20"/>
              </w:rPr>
              <w:t>P51</w:t>
            </w:r>
            <w:r>
              <w:rPr>
                <w:sz w:val="20"/>
                <w:szCs w:val="20"/>
              </w:rPr>
              <w:t>的圖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創意，為圖案加上各種筆刷塗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創意組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彩繪背景與圖案組合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本課繪製練習提要，主題為「我的創意組合畫」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矩形與直線工具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畫布大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舞台底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0/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創意組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彩繪背景與圖案組合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舞台檯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舞台背景與填色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上來源、去背與裁剪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橢圓形工具與縮放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曲線與星形工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貼上來源、去背與裁剪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創意組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彩繪背景與圖案組合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圖說對話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彩色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對話框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文字與拆解文字圖案及填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接合分割文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0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專屬公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照片去背與合成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橡皮擦去背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開啟大頭照與去除背景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照片去除背景然後與其他影像做結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如何挑選清楚完整的照片做素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透明選擇與複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專屬公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照片去背與合成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圖案翻轉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調整影像位置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裝飾圖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公仔圖案與翻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上頭部影像與調整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背景與繪製裝飾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仔圖案可以怎麼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1/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的手繪賀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噴槍與文字的運用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語文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英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如何彰顯圖案的立體感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範例線條與基本底色的運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透明選擇的運用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範例線條稿與填入基本底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噴槍循序畫出立體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的手繪賀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噴槍與文字的運用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臉部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卡片底圖與貼上小熊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橢圓形工具繪製眼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卡片（畫布）尺寸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0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的手繪賀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噴槍與文字的運用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文字與裝飾圖案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英文與設定陰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漸層星形圖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創意影像與秘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片、圖案的組合與小畫家秘技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5 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嘗試以藝術創作的技法、形式，表現個人的想法和情感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圖畫與相片結合，創造更多創意影像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片與圖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相片與圖片結合，讓平淡的照片更生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小魚與泳池人物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創意影像與秘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片、圖案的組合與小畫家秘技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片與塗鴉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片與圖說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相片去背的運用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照片上添加手繪塗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照片上加上圖說文字，讓相片更有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合成照片，將去背後的照片與另一張照片組合在一起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2/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創意影像與秘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片、圖案的組合與小畫家秘技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畫家秘技大公開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網學習小畫家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直線工具來畫出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上網參考其他人分享的小畫家教學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百變作品輕鬆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畫、縮圖與趣味加工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3 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4 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進階創意表現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功能簡介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動畫、縮圖、趣味加工…等等的製作方式，能讓影像更豐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認識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的常用功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0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百變作品輕鬆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畫、縮圖與趣味加工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畫的原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播放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理解動畫製作的原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三張不同動作的公仔圖案製作為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播放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1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百變作品輕鬆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畫、縮圖與趣味加工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作品縮圖－拼貼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趣的裝飾圖案－相片編修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的拼貼功能來呈現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的裝飾圖案功能來呈現意想不到的創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新細明體;PMingLiU" w:hAnsi="新細明體;PMingLiU" w:cs="新細明體;PMingLiU"/>
      <w:color w:val="FF0000"/>
      <w:kern w:val="0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2:00Z</dcterms:created>
  <dc:creator>eduweb_w7</dc:creator>
  <dc:description/>
  <cp:keywords/>
  <dc:language>en-US</dc:language>
  <cp:lastModifiedBy>acer</cp:lastModifiedBy>
  <dcterms:modified xsi:type="dcterms:W3CDTF">2016-06-22T09:50:00Z</dcterms:modified>
  <cp:revision>10</cp:revision>
  <dc:subject/>
  <dc:title>　　　　新北市　　　國民小學　　　　學年度　　　學期　　　　年級　資訊教育　領域課程計畫　　設計者：　　　</dc:title>
</cp:coreProperties>
</file>