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社會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年級團隊</w:t>
      </w:r>
    </w:p>
    <w:p>
      <w:pPr>
        <w:pStyle w:val="12"/>
        <w:numPr>
          <w:ilvl w:val="0"/>
          <w:numId w:val="2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83185</wp:posOffset>
                </wp:positionV>
                <wp:extent cx="8638540" cy="56159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8560" cy="5616000"/>
                          <a:chOff x="0" y="0"/>
                          <a:chExt cx="8638560" cy="5616000"/>
                        </a:xfrm>
                      </wpg:grpSpPr>
                      <wps:wsp>
                        <wps:cNvSpPr/>
                        <wps:spPr>
                          <a:xfrm>
                            <a:off x="2161440" y="415800"/>
                            <a:ext cx="0" cy="479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4158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9372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5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0"/>
                            <a:ext cx="22852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在哪裡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0280" y="403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2303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32770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277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2271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440" y="1900080"/>
                            <a:ext cx="22852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中的規範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2018160"/>
                            <a:ext cx="2926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社會規範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法律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118800"/>
                            <a:ext cx="2926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臺灣我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臺灣的經度與緯度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950040"/>
                            <a:ext cx="22852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環境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0" y="1365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3539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4917960"/>
                            <a:ext cx="2926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海上來的紅毛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鄭氏時代的經營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382392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的先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2873520"/>
                            <a:ext cx="228528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民的權利與義務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478800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世界發現臺灣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2303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4239360"/>
                            <a:ext cx="81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2999160"/>
                            <a:ext cx="2926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權利人人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義務人人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9560" y="52012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5201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3949200"/>
                            <a:ext cx="2926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史前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原住民文化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950040"/>
                            <a:ext cx="29268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臺灣的地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臺灣的氣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臺灣的河川與海岸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6.55pt;width:680.2pt;height:442.2pt" coordorigin="723,131" coordsize="13604,8844">
                <v:line id="shape_0" from="4127,786" to="4127,8344" ID="Line 2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7,786" to="4846,786" ID="Line 2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3;top:4058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會5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131;width:359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在哪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03,767" to="9787,767" ID="Line 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4,3759" to="9768,3759" ID="Line 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7,5292" to="9731,5292" ID="Line 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7,5292" to="4846,5292" ID="Line 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8,6788" to="4827,6788" ID="Line 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2;top:3123;width:359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中的規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8;top:3309;width:460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社會規範面面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法律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8;top:318;width:460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臺灣我的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臺灣的經度與緯度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1627;width:359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自然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4,2282" to="9768,2282" ID="Line 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5,2263" to="4864,2263" ID="Line 2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7876;width:460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海上來的紅毛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鄭氏時代的經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6;top:6153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的先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4656;width:3598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民的權利與義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6;top:7671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世界發現臺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5,3759" to="4864,3759" ID="Line 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5,6807" to="9750,6807" ID="Line 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4854;width:460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權利人人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義務人人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08,8322" to="4827,8322" ID="Line 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7,8322" to="9731,8322" ID="Line 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6350;width:460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史前文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原住民文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8;top:1627;width:460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臺灣的地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臺灣的氣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臺灣的河川與海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ascii="新細明體;PMingLiU" w:hAnsi="新細明體;PMingLiU"/>
          <w:sz w:val="22"/>
        </w:rPr>
        <w:t>21</w:t>
      </w:r>
      <w:r>
        <w:rPr>
          <w:rFonts w:ascii="新細明體;PMingLiU" w:hAnsi="新細明體;PMingLiU" w:eastAsia="新細明體;PMingLiU"/>
          <w:sz w:val="22"/>
        </w:rPr>
        <w:t>世紀國民所需具備的十大基本能力。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718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本冊以臺灣的地理環境、公民生活與歷史發展為主題。首先，認識我們成長的地方和鄰近的國家，並學習經度和緯度的標示。再從地形、氣候、河川、海岸、島嶼等各方面來探討我們生活的舞臺。接著從不同的社會規範來了解維持社會穩定發展和秩序的力量，以及中華民國憲法所保障的人民基本權利，還有應盡的義務。最後，介紹臺灣的史前時代、原住民的文化，以及荷西時代與鄭氏時代的經營和建設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臺灣的地理位置，並學習利用經緯度的標示方法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臺灣的自然環境，包括海岸、離島、地形、河川與氣候等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了解各種社會規範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人民的權利和義務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介紹臺灣的史前時代，以及原住民的祖先和文化。</w:t>
      </w:r>
    </w:p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認識荷西時代的統治經營和鄭氏時代的開發建設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方力行等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潛浮海洋探家園》。臺北：大地地理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鍾文出版社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4)</w:t>
      </w:r>
      <w:r>
        <w:rPr>
          <w:rFonts w:ascii="新細明體;PMingLiU" w:hAnsi="新細明體;PMingLiU" w:eastAsia="新細明體;PMingLiU"/>
          <w:sz w:val="22"/>
        </w:rPr>
        <w:t>。《變化多端的氣象》。臺北：鍾文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徐美玲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88)</w:t>
      </w:r>
      <w:r>
        <w:rPr>
          <w:rFonts w:ascii="新細明體;PMingLiU" w:hAnsi="新細明體;PMingLiU" w:cs="新細明體;PMingLiU" w:eastAsia="新細明體;PMingLiU"/>
          <w:sz w:val="22"/>
        </w:rPr>
        <w:t>。《上天下地看家園》。臺北：大地地理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管家琪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89)</w:t>
      </w:r>
      <w:r>
        <w:rPr>
          <w:rFonts w:ascii="新細明體;PMingLiU" w:hAnsi="新細明體;PMingLiU" w:cs="新細明體;PMingLiU" w:eastAsia="新細明體;PMingLiU"/>
          <w:sz w:val="22"/>
        </w:rPr>
        <w:t>。《開發的故事》。臺北：聯經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陳新民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88)</w:t>
      </w:r>
      <w:r>
        <w:rPr>
          <w:rFonts w:ascii="新細明體;PMingLiU" w:hAnsi="新細明體;PMingLiU" w:cs="新細明體;PMingLiU" w:eastAsia="新細明體;PMingLiU"/>
          <w:sz w:val="22"/>
        </w:rPr>
        <w:t>。《憲法基本權利之基本理論》。臺北：元照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陳陸英等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87)</w:t>
      </w:r>
      <w:r>
        <w:rPr>
          <w:rFonts w:ascii="新細明體;PMingLiU" w:hAnsi="新細明體;PMingLiU" w:cs="新細明體;PMingLiU" w:eastAsia="新細明體;PMingLiU"/>
          <w:sz w:val="22"/>
        </w:rPr>
        <w:t>。《小執法說故事》。臺北：行政院青輔會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雅芬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1)</w:t>
      </w:r>
      <w:r>
        <w:rPr>
          <w:rFonts w:ascii="新細明體;PMingLiU" w:hAnsi="新細明體;PMingLiU" w:eastAsia="新細明體;PMingLiU"/>
          <w:sz w:val="22"/>
        </w:rPr>
        <w:t>。《與山海共舞原住民》。臺北：秋雨文化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李乾朗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爸爸講古蹟》。臺北：文建會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周婉窈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臺灣歷史圖說》。臺北：聯經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一單元：認識臺灣的地理位置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二單元：認識臺灣的自然環境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三單元：認識各種不同的社會規範和它們對我們的影響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四單元：</w:t>
      </w:r>
      <w:r>
        <w:rPr>
          <w:rFonts w:ascii="新細明體;PMingLiU" w:hAnsi="新細明體;PMingLiU" w:cs="新細明體;PMingLiU" w:eastAsia="新細明體;PMingLiU"/>
          <w:sz w:val="22"/>
        </w:rPr>
        <w:t>說明身為國民應享的權利和應盡的義務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五單元：認識臺灣史前文化和歷史的開端。</w:t>
      </w:r>
    </w:p>
    <w:p>
      <w:pPr>
        <w:pStyle w:val="12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六單元：探討臺灣早期的發展。</w:t>
      </w:r>
      <w:r>
        <w:br w:type="page"/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  <w:szCs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069"/>
        <w:gridCol w:w="113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 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1</w:t>
            </w:r>
            <w:r>
              <w:rPr>
                <w:rFonts w:ascii="新細明體;PMingLiU" w:hAnsi="新細明體;PMingLiU" w:cs="新細明體;PMingLiU"/>
                <w:sz w:val="16"/>
              </w:rPr>
              <w:t>瞭解臺灣地理位置的特色及其對臺灣歷史發展的影響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1</w:t>
            </w:r>
            <w:r>
              <w:rPr>
                <w:rFonts w:ascii="新細明體;PMingLiU" w:hAnsi="新細明體;PMingLiU" w:cs="新細明體;PMingLiU"/>
                <w:sz w:val="16"/>
              </w:rPr>
              <w:t>探討全球生態環境之相互關連以及如何形成一個開放系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範圍與形狀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臺灣的地理位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明白臺灣地理位置在全球環境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臺灣的範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與討論：教師指導學童閱讀課本第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頁課文、圖片，並討論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活動：臺灣離島配對遊戲，教師準備臺灣離島的名稱及其特色的卡片，請學童上臺玩配對遊戲，能最快將離島名稱及特色配對完成者，即為優勝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統整：臺灣地區總面積約三萬六千平方公里，範圍包括本島及周邊島嶼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臺灣的位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準備數個地球儀，請數位學童上臺旋轉手中地球儀，當地球儀靜止下來，請學童快速指出臺灣的位置，誰最先找出來，即為優勝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閱讀與討論：教師指導學童閱讀課本第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頁課文及圖片，並從地圖上回答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統整：臺灣四面環海，鄰國或區域有菲律賓、中國大陸、日本、韓國、北韓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發現臺灣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準備數張臺灣特有種或候鳥的照片讓學童觀看，並問問學童認識哪些臺灣特有種或候鳥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閱讀與討論：教師指導學童閱讀課本第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3</w:t>
            </w:r>
            <w:r>
              <w:rPr>
                <w:rFonts w:cs="新細明體;PMingLiU"/>
              </w:rPr>
              <w:t>頁課文和圖片，並請學童討論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蒐集與報告：教師指導學童上網了解黑面琵鷺相關資料，並上臺報告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配合：請學童完成【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習作】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：臺灣是亞洲東部出入太平洋的門戶，交通、經濟位置重要，也是生物休息、過冬之處。自古以來就與各地往來密切，文化多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</w:rPr>
              <w:t>瞭解臺灣具備海洋國家發展的條件及優勢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尊重、關懷與團隊合作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9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經度與緯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經度與緯度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經緯度位置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找位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玩座標遊戲。用第幾排第幾個座位來表示座標位置。老師喊出座標位置，該座位的人要快速答「有」，或者老師叫同學的名字，同學要回答座標位置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使用地球經緯線操作模型組：教師可以事先將經緯線操作模型組拼成一顆地球，和學童說明地球假想線—經線及緯線的概念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閱讀與討論：教師可利用地球儀指導學童閱讀課本第</w:t>
            </w:r>
            <w:r>
              <w:rPr>
                <w:rFonts w:cs="新細明體;PMingLiU"/>
              </w:rPr>
              <w:t>14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5</w:t>
            </w:r>
            <w:r>
              <w:rPr>
                <w:rFonts w:cs="新細明體;PMingLiU"/>
              </w:rPr>
              <w:t>頁課文及圖片，並請學童討論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：經緯線是設定於地球上的假想線，每一條經線都有一個度數，稱為經度。和赤道平行的線稱為緯線，每一條緯線都有一個度數，稱為緯度。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度經線以東稱為東半球，以西稱為西半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</w:rPr>
              <w:t>瞭解臺灣國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領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地理位置的特色及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尊重、關懷與團隊合作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9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經度與緯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經度與緯度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經緯度位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緯度對氣候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臺灣的位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與發表：教師指導學童閱讀和觀察課本第</w:t>
            </w:r>
            <w:r>
              <w:rPr>
                <w:rFonts w:cs="新細明體;PMingLiU"/>
              </w:rPr>
              <w:t>16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7</w:t>
            </w:r>
            <w:r>
              <w:rPr>
                <w:rFonts w:cs="新細明體;PMingLiU"/>
              </w:rPr>
              <w:t>頁課文及圖片，並請學童討論問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使用地球經緯線操作模型組：教師利用模型說明北半球與南半球的畫分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配合：請學童完成【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課習作】第一大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：要判斷一地的絕對位置，須利用地圖上的經緯線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緯度與氣候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準備不同緯度的各地景象照片讓學童觀看，並問問學童：「為什麼這些地方氣候會有冷熱的差異？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發表：教師指導學童閱讀和觀察課本第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3</w:t>
            </w:r>
            <w:r>
              <w:rPr>
                <w:rFonts w:cs="新細明體;PMingLiU"/>
              </w:rPr>
              <w:t>頁課文及圖片，並請學童標出課本上照片地點的大約緯度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配合：請學童完成【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課習作】第二、三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動動腦：「請觀察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找找看，北回歸線經過臺灣本島的哪幾個縣市？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統整：</w:t>
            </w:r>
            <w:r>
              <w:rPr>
                <w:rFonts w:cs="新細明體;PMingLiU"/>
              </w:rPr>
              <w:t>在讀取一地的絕對位置時會使用到緯度，另外因緯度高低的不同，氣候通常也有相對的冷熱差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</w:rPr>
              <w:t>瞭解臺灣國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領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地理位置的特色及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尊重、關懷與團隊合作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9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主動探索與研究</w:t>
            </w:r>
          </w:p>
        </w:tc>
      </w:tr>
      <w:tr>
        <w:trPr>
          <w:trHeight w:val="153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地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知道臺灣島是如何形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地形與分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臺灣島的形成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指導學童閱讀課本「全球板塊分布圖」，並和世界地圖相對照，找找看，什麼地區或國家有超過二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三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板塊交會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討論：教師指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討論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歐亞板塊及菲律賓海板塊互相推擠，使臺灣隆起，並造就臺灣島上有許多超過三千公尺的高山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多樣的地形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思考，曾經聽過哪些地形名稱，然後將該地形以簡單線條畫於黑板，再搭配五大地形示意圖說明。請學童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人上臺，以合作的方式將該地形表現出來。教師提問：臺灣島擁有多樣的地形，主要地形有哪些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童觀察和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請學童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島呈現出多樣的地形變化。主要可分成山地、丘陵、台地、盆地、平原五大地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地形小博士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童觀察與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請學童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「地形常識大考驗」：教師可將平原、丘陵、台地、盆地、山地的教學圖卡排列在黑板上，並針對各地形提出相關問題。教師也可綜合出幾項要點的提問，統一寫在黑板上，請學童回答問題或上臺寫出答案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的台地、平原、盆地大多分布於西部，地勢大多不高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表現、欣賞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9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氣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利用地圖、數據和其它資訊，來描述和解釋地表事象及其空間組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氣候的特性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臺灣氣候的地區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氣候變化對居民生活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氣象達人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播放童謠〈西北雨〉，說明臺灣夏季常在午後出現雷陣雨，這種驟雨，來得又急又快，時間不長，通常四、五十分鐘後，便又雨過天晴，為炎熱的夏季帶來涼意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發表：教師課前蒐集東北季風、西南季風的新聞報導，課堂上學童閱讀新聞報導，了解臺灣冬夏季風的差異。教師指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解說如何閱讀雨量圖，讓學童藉由圖表認識臺灣各地氣候的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氣候有地區性的差異，南部地區夏季有雨、冬季乾燥少雨，北部地區全年有雨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氣候與生活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展示澎湖特產的實物或圖片，以及澎湖婦女蒙面工作的圖片，吸引學童興趣，並請曾經到澎湖旅遊的學童發表到當地遊玩的情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：「想一想，氣候在生活中的哪一方面對你的影響最大呢？」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氣候有地區性的差異，使得各地的產業活動、建築景觀和生活方式，都別具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表現、欣賞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9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主動探索與研究</w:t>
            </w:r>
          </w:p>
        </w:tc>
      </w:tr>
      <w:tr>
        <w:trPr>
          <w:trHeight w:val="1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河川與海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0</w:t>
            </w:r>
            <w:r>
              <w:rPr>
                <w:rFonts w:ascii="新細明體;PMingLiU" w:hAnsi="新細明體;PMingLiU" w:cs="新細明體;PMingLiU"/>
                <w:sz w:val="16"/>
              </w:rPr>
              <w:t>舉例說明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的主要河川、水庫及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臺灣不同地區的海岸地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臺灣各離島的海岸與人文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愛護水資源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發表曾經在住家附近河川從事的活動，或是印象最深刻的河川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指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 w:cs="新細明體;PMingLiU"/>
                <w:sz w:val="16"/>
              </w:rPr>
              <w:t>頁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「河川比一比」：教師利用第</w:t>
            </w:r>
            <w:r>
              <w:rPr>
                <w:rFonts w:cs="新細明體;PMingLiU" w:ascii="新細明體;PMingLiU" w:hAnsi="新細明體;PMingLiU"/>
                <w:sz w:val="16"/>
              </w:rPr>
              <w:t>33</w:t>
            </w:r>
            <w:r>
              <w:rPr>
                <w:rFonts w:ascii="新細明體;PMingLiU" w:hAnsi="新細明體;PMingLiU" w:cs="新細明體;PMingLiU"/>
                <w:sz w:val="16"/>
              </w:rPr>
              <w:t>頁臺灣主要河川及水庫分布圖，將主要河川標示號碼，依序從淡水河往下繞行臺灣一圈。學童分為兩組競賽，教師出題，如能回答出答案者，可以前進到下一條河川，看看哪一組先回到終點，即為優勝。題目內容以課本第</w:t>
            </w:r>
            <w:r>
              <w:rPr>
                <w:rFonts w:cs="新細明體;PMingLiU"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 w:cs="新細明體;PMingLiU"/>
                <w:sz w:val="16"/>
              </w:rPr>
              <w:t>頁內容為主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：「興建水庫有什麼優點和缺點？請說一說你的看法。」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請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習作】第一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海岸風光好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事先蒐集到海邊遊玩的照片，上課時張貼在黑板上，並請學童分享海邊遊玩的經驗和感受。教師可準備臺灣地圖，請學童在地圖上指出遊玩的海岸位於臺灣的哪裡並標示出來，最後看看全班同學到過的海岸是否涵蓋全臺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發表：教師將班上學童分組，並請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7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比較西部與南部海岸線的不同特色，並回答下列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延伸活動：如果學校地點靠近臺灣四周海岸，教師可安排一堂校外教學，到岸邊走走，觀察海岸地形，並請提醒學童注意安全。如果無法實地踏察，教師可以蒐集居住縣市海岸地形介紹資料，製作成簡報進行教學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的海岸線全長約</w:t>
            </w:r>
            <w:r>
              <w:rPr>
                <w:rFonts w:cs="新細明體;PMingLiU" w:ascii="新細明體;PMingLiU" w:hAnsi="新細明體;PMingLiU"/>
                <w:sz w:val="16"/>
              </w:rPr>
              <w:t>1,200</w:t>
            </w:r>
            <w:r>
              <w:rPr>
                <w:rFonts w:ascii="新細明體;PMingLiU" w:hAnsi="新細明體;PMingLiU" w:cs="新細明體;PMingLiU"/>
                <w:sz w:val="16"/>
              </w:rPr>
              <w:t>公里，由於東西南北地理環境的差異，而形成各種不同的海岸地形和風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對環境議題相關報導提出評論，並爭取認同與支持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認識臺灣的主要河流與港口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7</w:t>
            </w:r>
            <w:r>
              <w:rPr>
                <w:rFonts w:ascii="新細明體;PMingLiU" w:hAnsi="新細明體;PMingLiU" w:cs="新細明體;PMingLiU"/>
                <w:sz w:val="16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表現、欣賞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9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主動探索與研究</w:t>
            </w:r>
          </w:p>
        </w:tc>
      </w:tr>
      <w:tr>
        <w:trPr>
          <w:trHeight w:val="1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河川與海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瞭解生活環境的地方差異，並並能尊重及欣賞各地的不同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人們對地方與環境的認識與感受有所不同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0</w:t>
            </w:r>
            <w:r>
              <w:rPr>
                <w:rFonts w:ascii="新細明體;PMingLiU" w:hAnsi="新細明體;PMingLiU" w:cs="新細明體;PMingLiU"/>
                <w:sz w:val="16"/>
              </w:rPr>
              <w:t>舉例說明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不同地區的海岸地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各離島的海岸與人文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小小調查員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展示事先蒐集的北部、東部海岸圖片和資料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引導：教師可先請學童觀察課本第</w:t>
            </w:r>
            <w:r>
              <w:rPr>
                <w:rFonts w:cs="新細明體;PMingLiU" w:ascii="新細明體;PMingLiU" w:hAnsi="新細明體;PMingLiU"/>
                <w:sz w:val="16"/>
              </w:rPr>
              <w:t>39</w:t>
            </w:r>
            <w:r>
              <w:rPr>
                <w:rFonts w:ascii="新細明體;PMingLiU" w:hAnsi="新細明體;PMingLiU" w:cs="新細明體;PMingLiU"/>
                <w:sz w:val="16"/>
              </w:rPr>
              <w:t>頁的圖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，說明臺灣東部海岸斷崖綿延不斷，再對照臺灣地形分布圖，可看出山與海相鄰的地理現象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與發表：教師將班上學童分組，並請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9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比較北部與東部海岸線的不同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主題研究：教師指導學童分組進行主題研究，調查臺灣海岸自然資源和海岸環境問題與維護，教師於課堂中講解步驟和方法，請學童擬定研究的地區和主題，於課後分組操作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請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習作】第二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美麗的大海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上臺發表【活動三】主題研究的調查報告，給予意見和鼓勵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請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1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認識臺灣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找位置：教師指導學童將臺灣本島和各個離島分別做成字卡，利用字卡依照相對位置排列在正確的位置上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票選最美麗的離島：將學童分為六組，各自分別介紹臺灣周圍六個島嶼，推銷臺灣離島海上風光、旅遊景點與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請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習作】第三大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統整：臺灣的離島都有美麗的海岸線和港灣，島上居民也多利用這種海岸特色，發展漁業或觀光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對環境議題相關報導提出評論，並爭取認同與支持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</w:rPr>
              <w:t>發現臺灣海洋環境的特色，瞭解其海洋環境與人文歷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認識臺灣的主要河流與港口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7</w:t>
            </w:r>
            <w:r>
              <w:rPr>
                <w:rFonts w:ascii="新細明體;PMingLiU" w:hAnsi="新細明體;PMingLiU" w:cs="新細明體;PMingLiU"/>
                <w:sz w:val="16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表現、欣賞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9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主動探索與研究</w:t>
            </w:r>
          </w:p>
        </w:tc>
      </w:tr>
      <w:tr>
        <w:trPr>
          <w:trHeight w:val="225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活中的規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會規範面面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反省自己所珍視的各種德行與道德信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</w:rPr>
              <w:t>說明個體的發展與成長，會受到社區與社會等重大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社會規範的意義與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各種社會規範的種類並尊重不同的社會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遵守社會規範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禮儀大觀園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以紐西蘭原住民毛利人「碰鼻禮」的打招呼方式為主題，說明各國在禮儀上表示友善的不同方式，並引導學童上臺表演或發表其他國家特殊的禮儀表現方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46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故事聆賞：教師可以播放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</w:rPr>
              <w:t>，利用情境故事引導學童討論遵守社會規範的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在日常生活中，人們因為生活的共同需要而接觸頻繁，為避免發生衝突，必須制定一套規範準則，以約束大家的行為，維持社會團體的秩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婚禮大不同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介紹中西方各國婚禮進行的方式與不同的習俗。請學童發表自己參加過親友婚禮的經驗，並發表看到哪些傳統習俗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47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社會規範的形式是多樣化的，但大致而言，分為非強制性的風俗習慣、倫理道德、宗教信仰，以及具有強制力的法律等四大範疇，而風俗習慣也會隨著時代的發展以及人們觀念的改變，而與時俱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自我與發展潛能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生涯規畫與終身學習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科技與資訊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19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活中的規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會規範面面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</w:rPr>
              <w:t>反省自己所珍視的各種德行與道德信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</w:rPr>
              <w:t>說明個體的發展與成長，會受到社區與社會等重大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各種社會規範的種類並尊重不同的社會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遵守社會規範的態度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會遵守社會規範，才能維持社會秩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心靈雞湯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課前請學童選一個自己有興趣的宗教，進行資料蒐集。並整理成一份報告小書。教師將蒐集相同宗教資料的學童分成一組，就自己所找到的資料進行同組分享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9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遵守倫理道德，可以培養出一個良好的品格，受到社會的肯定，而沒有倫理道德的觀念，會使人心墮落。相同的，宗教信仰也有約束行為的作用，宗教教義大多勸人為善、遵守倫理道德。因此，兩種規範對於安定社會秩序具有極大的力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「德」先生與「法」小姐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故事聆賞：教師可以播放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</w:rPr>
              <w:t>，利用情境故事引導學童認識法律與日常生活的重要關聯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賓果遊戲：教師帶領學童根據各種規範玩賓果遊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省思與討論：經過賓果遊戲後，教師帶領學童省思與討論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個人行為不能只顧自己喜惡，每個人不論是在哪個社會團體，都要遵守各種社會規範，社會秩序才能維持，社會才能健全的發展。所以，個人、團體、社會相輔相成，大家共同努力，一同創造和諧有序的社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瞭解自我與發展潛能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生涯規畫與終身學習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科技與資訊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活中的規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律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體認法律的意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法律中的犯罪行為及處罰方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法律對兒童及少年的保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什麼是法律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學童上臺發表有關行車未繫安全帶的相關報導，教師導引學童從小文的說明中，了解行車強制繫上安全帶的立法由來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討論：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5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3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討論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法律是由立法機關制定，如果違反法律，需負一定責任，或受制裁。法律的功能在保障我們的權益不被侵犯，並維護生命財產的安全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大家來守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於課堂前先請學童蒐集與法律有關的小故事，然後課堂中與同學分享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討論：教師指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5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討論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從事偷竊、傷害等犯罪行為，必須接受處罰。不遵守交通規則等行為會影響他人生活或權利，違反的話會遭到罰款。法律明定兒童及少年不可從事之行為，目的在保護其不受傷害。法律對弱勢兒童及少年亦提供協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在溝通過程中有平等表達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獨立思考與解決問題</w:t>
            </w:r>
          </w:p>
        </w:tc>
      </w:tr>
      <w:tr>
        <w:trPr>
          <w:trHeight w:val="220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生活中的規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法律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生活中的法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生活中的法律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學童報告在網路上下載音樂或影片的狀況。教師引導學童了解「著作權」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：教師將學童分成三組，討論題目並上臺報告。教師引導學生了解一旦犯法，必須勇於承認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法律與我們的生活息息相關。我們應知法、守法，如果犯法，必須勇於承認，為自己的行為負責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獨立思考與解決問題</w:t>
            </w:r>
          </w:p>
        </w:tc>
      </w:tr>
      <w:tr>
        <w:trPr>
          <w:trHeight w:val="24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人民的權利與義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權利人人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列舉我國人民受到憲法所規範的權利與義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憲法的功能與人民的基本權利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各種基本權利的內容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會各種基本權利的意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建立正確行使各種權利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法律之前，人人平等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學童就教師事先擬定的議題—秩序、整潔、權利與義務三項，將學童分成三組，每組選定一個議題討論，共同討論制定合理的班規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6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3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引導學童認識憲法中人民之權利義務，加以分類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憲法是國家的根本大法，保障人民平等、自由、受益、參政等四種基本權利，我們每個人除了享受憲法的保障之外，也須具備生活中所需的基本法律知識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自由的真諦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請學童說出自己在日常生活中，所享受到的自由或受到的保障有哪些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補充說明：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6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在維護個人的自由與權益的同時，也要尊重別人的自由和權益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搶答大作戰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6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7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：憲法規定人民有權利，可以向國家請求保障其在教育、經濟、行政、司法上的利益，以及參與政治的權利。在享受權利的同時，更要建立正確的態度與觀念，好好善用權利，以建立良好的國家秩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瞭解人身自由權並具有自我保護的知能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</w:rPr>
              <w:t>認識教育權、工作權與個人生涯發展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人民的權利與義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義務人人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列舉我國人民受到憲法所規範的權利與義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憲法中規範的人民基本義務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納稅與政府各項經費來源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服兵役與國家安全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我是好國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請學童依據課前調查家中繳稅的種類。教師可利用稅目及人數統計表掛圖，讓學童了解臺灣常見的稅目有哪些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9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「如果人民建議政府推動各項公共建設，或要求更完善的社會福利，但是卻面臨經費不足時，政府與人民應該怎麼辦？」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權利與義務是一體兩面，在享受權利的同時，也必須履行各項的義務，才能使國家正常運作。而政府為了推動現代化建設，需要人民納稅來提供建設經費。為了維護國家安全，需要國民服兵役組織軍隊保衛國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</w:rPr>
              <w:t>認識教育權、工作權與個人生涯發展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二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人民的權利與義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義務人人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瞭解並遵守生活中的基本規範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</w:rPr>
              <w:t>列舉我國人民受到憲法所規範的權利與義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體會接受國民教育對國家與個人的影響力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接受國民教育是一種權利也是義務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現代民主社會與法治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一個民主法治的理想社會，必須要人人知法守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民主與法治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發表：請學童上臺發表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中，所訪問到的家中成員，哪些有接受國民義務教育的經驗，全班一起分享每位學童的訪問經驗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1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我國憲法規定國民有納稅、服兵役和接受國民教育的義務。履行義務是每一位國民的基本責任，對國家和社會有很大的貢獻。同時，我們也必須了解，現代民主社會是建立在法治的基礎上，人民還必須遵守國家的法律，人人遵守法律不但可以維持社會秩序，更可以讓我們的社會更和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諧與安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</w:rPr>
              <w:t>認識教育權、工作權與個人生涯發展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表達、溝通與分享</w:t>
            </w:r>
          </w:p>
          <w:p>
            <w:pPr>
              <w:pStyle w:val="TextBodyIndent"/>
              <w:spacing w:lineRule="atLeast" w:line="220"/>
              <w:ind w:left="57" w:right="57" w:hanging="28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尊重、關懷與團隊合作</w:t>
            </w:r>
          </w:p>
        </w:tc>
      </w:tr>
      <w:tr>
        <w:trPr>
          <w:trHeight w:val="243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史前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史前文化的意義與時代分期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史前不同時代器具變遷與人類生活型態改變的關係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認臺灣史前人類文化的內涵與美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原始生活大探究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播放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</w:rPr>
              <w:t>，了解史前時代的生活方式及時代分期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文化調查：蒐集史前文化的相關資料，於下次課堂中向全班同學介紹和說明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師生討論：史前時代和現代人在食、衣、住、行各方面的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說故事：教師說明人類發現火的經過，以此說明火在史前時代對人類生活的重要性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7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7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作品發表：由負責報告長濱文化的小組分享這個時期的生活形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統整：史前人類經過幾萬年的長期摸索，終於建立基本的生活模式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古今大不同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說明開挖南迴鐵路臺東站時，如何發現卑南文化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影片播放：播放卑南遺址、國立臺灣史前文化博物館相關的教學影片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7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9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成果發表：由負責報告卑南、圓山文化的小組分享這個時期的生活形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新石器時代人們的文化生活比舊石器時代更加豐富精緻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博物館之旅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播放十三行博物館的教學影片，說明十三行文化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：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1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成果發表：由負責報告十三行文化的小組分享這個時期的生活形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生完成【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遺址是人類社會的重要資產，需要大家的重視與妥善維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表現、欣賞與創新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TextBodyIndent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/>
              </w:rPr>
              <w:t>9.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/>
              </w:rPr>
              <w:t>主動探索與研究</w:t>
            </w:r>
          </w:p>
        </w:tc>
      </w:tr>
      <w:tr>
        <w:trPr>
          <w:trHeight w:val="2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原住民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原住民的分布位置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原住民的文化內涵及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並尊重不同的文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我們都是一家人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教師以臺灣原住民各族分布圖，向學童介紹臺灣原住民的分布位置。教師詢問學童現在居住的家鄉，哪一族原住民也居住在此？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延伸知識：教師引導學童閱讀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，並參閱教師手冊補充資料，說明漢人移墾對平埔族文化的衝擊，以及平埔族文化逐漸失傳的原因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與發表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及圖片，並將學童分為四組，討論後上臺發表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：由於山地的阻隔，原住民依據所住的環境，發展出不同的文化與祭典活動，至今仍流傳下來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祖靈的呼喚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教師指導學童在課前一起利用書面、照片、書籍、影片，蒐集有關臺灣原住民各族的風俗民情、服裝特色及傳統慶典等各種資料，教師可展示並貼在教室公布欄上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與討論：教師引導請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及圖片，並討論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部落名片：教師在課堂中將全班分為四組，利用學習單，請各組選擇一個原住民部落，蒐集相關資料，記錄成部落名片，於下一堂課時發表。教師需注意盡量讓各組蒐集的對象不同，使學童能藉由分組報告，分享更多的知識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：原住民的各種節令慶典、禮俗禁忌，有其形成的背景和原因，並會以歌聲和舞蹈來感謝神靈，其豐富的文化常常吸引外地遊客前來欣賞，後代子孫應該善加保護與發揚，讓這些文化得以傳承下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ascii="新細明體;PMingLiU" w:hAnsi="新細明體;PMingLiU" w:cs="新細明體;PMingLiU"/>
                <w:sz w:val="16"/>
              </w:rPr>
              <w:t>認識傳統節慶食物與臺灣本土飲食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瞭解臺灣先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平埔族、原住民或其他族群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海洋拓展的歷程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、欣賞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先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原住民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瞭解人類社會中的各種藝術形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原住民的文化內涵及特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並尊重不同的文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部落尋寶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落名片發表：教師請各組代表上臺分享，並介紹各組所完成的「部落名片」學習單，也可請其他組學童一起討論與發表意見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與討論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課文及圖片以及向學童展示原住民掛圖，回答問題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：臺灣原住民的雕刻藝術，從生活器具到各種手工藝品，都是自給自足，使用大自然的材料，圖案風格獨特，和日常生活有密切的關係，是臺灣珍貴的文化資產，我們要尊重與珍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ascii="新細明體;PMingLiU" w:hAnsi="新細明體;PMingLiU" w:cs="新細明體;PMingLiU"/>
                <w:sz w:val="16"/>
              </w:rPr>
              <w:t>認識傳統節慶食物與臺灣本土飲食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瞭解臺灣先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平埔族、原住民或其他族群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海洋拓展的歷程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、欣賞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學習與國際瞭解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175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上來的紅毛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認識人類社會中的主要宗教與信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2</w:t>
            </w:r>
            <w:r>
              <w:rPr>
                <w:rFonts w:ascii="新細明體;PMingLiU" w:hAnsi="新細明體;PMingLiU" w:cs="新細明體;PMingLiU"/>
                <w:sz w:val="16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早期漢人和臺灣接觸的情形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荷蘭人和西班牙人占領臺灣的原因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討荷蘭人和西班牙人在臺灣的活動情形及對臺灣的影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荷蘭人統治時期，臺灣人的生活情形及反抗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荷西時代臺灣與世界互動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最早的接觸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敘述「顏思齊和鄭芝龍」的故事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表與討論：教師請學童回答有沒有聽過「福爾摩沙」？它所代表的意思是什麼？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與發表：教師引導學童閱讀及觀察課本第</w:t>
            </w:r>
            <w:r>
              <w:rPr>
                <w:rFonts w:cs="新細明體;PMingLiU"/>
              </w:rPr>
              <w:t>90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1</w:t>
            </w:r>
            <w:r>
              <w:rPr>
                <w:rFonts w:cs="新細明體;PMingLiU"/>
              </w:rPr>
              <w:t>頁課文及圖片，並回答問題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航海遊戲：教師展示世界地圖，學童分組為荷蘭組、西班牙組和葡萄牙組，教師在大西洋、好望角、臺灣、印度洋、東南亞、中國、臺灣等地設站，各組從他們國家出發，在各站能快速回答問題者，可以先走到下一站，看看哪一組先到達臺灣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：早在七、八百年前，漢人就移居到澎湖，不過直到四百多年前，臺灣才有漢人移入開墾。歐洲人則是在十五世紀末，為了獲取亞洲的物品，經由海上航路來到亞洲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紅毛人來了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歌曲欣賞：教師播放歌曲</w:t>
            </w:r>
            <w:r>
              <w:rPr>
                <w:rFonts w:cs="新細明體;PMingLiU"/>
                <w:u w:val="wave"/>
              </w:rPr>
              <w:t>安平追想曲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起動機：教師拿出課前準備的豌豆，問學童這種食物的閩南語怎麼唸？和哪一個國家的發音相似？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與發表：教師引導學童閱讀課本第</w:t>
            </w:r>
            <w:r>
              <w:rPr>
                <w:rFonts w:cs="新細明體;PMingLiU"/>
              </w:rPr>
              <w:t>9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3</w:t>
            </w:r>
            <w:r>
              <w:rPr>
                <w:rFonts w:cs="新細明體;PMingLiU"/>
              </w:rPr>
              <w:t>頁課文和圖片，分組討論荷蘭人在臺灣政治、經濟、宗教發展的情形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資料蒐集與發表：教師請學童在課前蒐集有關荷蘭人在臺活動情形，並於課堂中發表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討論與發表：教師講述郭懷一事件的背景、事件經過與影響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統整：荷蘭人是臺灣首次出現政府型態的統治者，統治臺灣期間留下宗教、經濟、文化等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上來的紅毛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認識人類社會中的主要宗教與信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3-2</w:t>
            </w:r>
            <w:r>
              <w:rPr>
                <w:rFonts w:ascii="新細明體;PMingLiU" w:hAnsi="新細明體;PMingLiU" w:cs="新細明體;PMingLiU"/>
                <w:sz w:val="16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荷蘭人和西班牙人占領臺灣的原因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討荷蘭人和西班牙人在臺灣的活動情形及對臺灣的影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荷西時代臺灣與世界互動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西班牙入侵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教師請去過紅毛城的學童，發表紅毛城建築特色，與中國建築有什麼不同的地方？為什麼稱為「紅毛城」？如果都沒有學童去過紅毛城，此活動可以讓學童觀察圖片後再發表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發表：教師引導學童閱讀課本第</w:t>
            </w:r>
            <w:r>
              <w:rPr>
                <w:rFonts w:cs="新細明體;PMingLiU"/>
              </w:rPr>
              <w:t>94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95</w:t>
            </w:r>
            <w:r>
              <w:rPr>
                <w:rFonts w:cs="新細明體;PMingLiU"/>
              </w:rPr>
              <w:t>頁課文和圖片，並分組討論西班牙人在臺灣政治、經濟、宗教發展的情形，並回答問題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類遊戲：教師展示有關荷西時期的建築古蹟、宗教、引進物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耕牛、荷蘭豆、番茄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等圖片，學童分組進行分類遊戲，將跟荷蘭人有關及跟西班牙人有關的圖卡分類排列出來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配合：完成【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課習作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：西班牙在臺灣北部統治了十六年，發展貿易、傳播天主教，後來為荷蘭人驅逐。荷西時期對臺灣的統治，留下不少的遺跡，他們雖然以武力方式統治，但也促使臺灣成為國際貿易的據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三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鄭氏時代的經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探討荷蘭人治臺到鄭氏時代臺灣政權更換的原因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的治臺政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臺灣社會的發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鄭成功來臺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蒐集有關鄭成功的小檔案，讓學童對鄭成功的生平事蹟有初步的了解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人物檔案：教師將學童蒐集到的資料檔案，整理成書面報告，張貼於教室供同學參考，並可作為習作參考資料。教師向學童說明，臺灣民間流傳許多鄭成功的傳說故事，表達出當時人民對他的景仰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96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歸納課本重點，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鄭成功趕走荷蘭人，統治臺灣，稱為鄭氏時代。他設承天府為最高行政機構，畫分行政區，讓臺灣社會漸趨安定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開發土地自力更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請學童想像，鄭成功帶領軍隊跨海來臺打仗，他們會面臨哪些問題？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97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地名追查：教師揭示柳營、林鳳營等地名，詢問學童，對地名中的「營」有沒有什麼特別的想法？教師說明這些地方都是當時鄭氏時代軍隊開墾的地方，後來演變為當地的地名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短劇演出：教師以分組方式，請學童就課文內容分別演出鄭成功驅逐荷蘭人、荷蘭人投降、軍隊屯墾等事蹟，說明只要情節符合史實，短劇對白、動作都可以自由發揮，以簡單的劇情體驗當時的情景。演出後，請參與人員簡單說出演出心得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鄭氏為了解決糧食不足的問題，展開土地拓墾，以軍隊的屯墾最重要。這些軍隊駐紮的軍營名稱，演變成當地的地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  <w:tr>
        <w:trPr>
          <w:trHeight w:val="35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世界發現臺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鄭氏時代的經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認識今昔臺灣的重要人物與事件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的治臺政策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鄭氏時代臺灣社會的發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鄭氏王朝在臺灣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利用多媒體影像、圖片等，介紹臺南地區的古蹟，例如：赤崁樓、大天后宮、孔廟、五妃廟等。了解鄭氏時代對臺南地區的開發與建設，並詢問學童有沒有去過這些地方？請學童發表對這些地方的印象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：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9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9</w:t>
            </w:r>
            <w:r>
              <w:rPr>
                <w:rFonts w:ascii="新細明體;PMingLiU" w:hAnsi="新細明體;PMingLiU" w:cs="新細明體;PMingLiU"/>
                <w:sz w:val="16"/>
              </w:rPr>
              <w:t>頁課文和圖片，並回答問題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聯想遊戲：教師事先製作數張詞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鄭成功、鄭經、陳永華、文教措施、土地屯墾、承天府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分組抽詞卡，由同組成員說出和詞卡相關的語詞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例如：抽中陳永華，可以聯想的語詞有建孔廟、永華宮、輔佐鄭經等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經由此活動，讓學童對鄭氏時代的事蹟有完整的概念。此活動也可以改為各組以畫圖方式完成，將抽中詞卡畫在中間，再以環狀或樹枝狀方式將相關事蹟畫在旁邊，更可以看出事件的聯結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配合：教師指導學童完成【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】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鄭氏時代有計畫的開墾臺灣，大量招募漢人來臺，拓展海外貿易，並且把漢人的制度和文化帶入臺灣，使臺灣逐漸成為一個以漢人為主的社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媒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表現與創新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達、溝通與分享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、關懷與團隊合作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文化學習與國際瞭解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sz w:val="16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02:00Z</dcterms:created>
  <dc:creator>tpser1a6</dc:creator>
  <dc:description/>
  <cp:keywords/>
  <dc:language>en-US</dc:language>
  <cp:lastModifiedBy>acer</cp:lastModifiedBy>
  <cp:lastPrinted>2006-04-21T15:57:00Z</cp:lastPrinted>
  <dcterms:modified xsi:type="dcterms:W3CDTF">2016-06-30T10:11:00Z</dcterms:modified>
  <cp:revision>4</cp:revision>
  <dc:subject/>
  <dc:title>國語 領域計畫表</dc:title>
</cp:coreProperties>
</file>