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color w:val="000000"/>
          <w:spacing w:val="-6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豐安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自然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領域課程計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五年級團隊</w:t>
      </w:r>
    </w:p>
    <w:p>
      <w:pPr>
        <w:pStyle w:val="1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新細明體;PMingLiU"/>
          <w:color w:val="000000"/>
        </w:rPr>
        <w:t>課程架構圖</w:t>
      </w:r>
      <w:r>
        <w:rPr>
          <w:rFonts w:cs="華康中黑體;Arial Unicode MS"/>
          <w:color w:val="000000"/>
        </w:rPr>
        <w:t xml:space="preserve"> </w:t>
      </w:r>
    </w:p>
    <w:p>
      <w:pPr>
        <w:pStyle w:val="1"/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5350</wp:posOffset>
                </wp:positionH>
                <wp:positionV relativeFrom="paragraph">
                  <wp:posOffset>24765</wp:posOffset>
                </wp:positionV>
                <wp:extent cx="2070100" cy="1041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美麗的星空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82pt;mso-wrap-distance-left:9.05pt;mso-wrap-distance-right:9.05pt;mso-wrap-distance-top:0pt;mso-wrap-distance-bottom:0pt;margin-top:1.95pt;mso-position-vertical-relative:text;margin-left:27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美麗的星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4450</wp:posOffset>
                </wp:positionH>
                <wp:positionV relativeFrom="paragraph">
                  <wp:posOffset>-6350</wp:posOffset>
                </wp:positionV>
                <wp:extent cx="2168525" cy="104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星星與星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觀測星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星星位置的改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75pt;height:82pt;mso-wrap-distance-left:9.05pt;mso-wrap-distance-right:9.05pt;mso-wrap-distance-top:0pt;mso-wrap-distance-bottom:0pt;margin-top:-0.5pt;mso-position-vertical-relative:text;margin-left:50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星星與星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觀測星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星星位置的改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7300</wp:posOffset>
                </wp:positionH>
                <wp:positionV relativeFrom="paragraph">
                  <wp:posOffset>65405</wp:posOffset>
                </wp:positionV>
                <wp:extent cx="3905250" cy="4115435"/>
                <wp:effectExtent l="0" t="952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5280" cy="4115520"/>
                          <a:chOff x="0" y="0"/>
                          <a:chExt cx="3905280" cy="4115520"/>
                        </a:xfrm>
                      </wpg:grpSpPr>
                      <wps:wsp>
                        <wps:cNvSpPr/>
                        <wps:spPr>
                          <a:xfrm>
                            <a:off x="336600" y="13723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720"/>
                            <a:ext cx="0" cy="411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5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137232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268596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408312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7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7309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014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pt;margin-top:5.15pt;width:307.45pt;height:324.05pt" coordorigin="3980,103" coordsize="6149,6481">
                <v:line id="shape_0" from="4510,2264" to="5409,22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10,104" to="4510,65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80,3403" to="4519,34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50,2264" to="10089,22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90,4333" to="10129,43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80,6533" to="10119,65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80,103" to="10119,1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10,104" to="5409,1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10,4404" to="5409,44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10,6562" to="5409,65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"/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2650</wp:posOffset>
                </wp:positionH>
                <wp:positionV relativeFrom="paragraph">
                  <wp:posOffset>-6350</wp:posOffset>
                </wp:positionV>
                <wp:extent cx="2070100" cy="1041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燃燒和生鏽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82pt;mso-wrap-distance-left:9.05pt;mso-wrap-distance-right:9.05pt;mso-wrap-distance-top:0pt;mso-wrap-distance-bottom:0pt;margin-top:-0.5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燃燒和生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94450</wp:posOffset>
                </wp:positionH>
                <wp:positionV relativeFrom="paragraph">
                  <wp:posOffset>-6350</wp:posOffset>
                </wp:positionV>
                <wp:extent cx="2197100" cy="1041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氧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二氧化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鐵生鏽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pt;height:82pt;mso-wrap-distance-left:9.05pt;mso-wrap-distance-right:9.05pt;mso-wrap-distance-top:0pt;mso-wrap-distance-bottom:0pt;margin-top:-0.5pt;mso-position-vertical-relative:text;margin-left:50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氧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二氧化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鐵生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"/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-6350</wp:posOffset>
                </wp:positionV>
                <wp:extent cx="2298700" cy="584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自然與生活科技</w:t>
                            </w:r>
                            <w:r>
                              <w:rPr>
                                <w:sz w:val="36"/>
                              </w:rPr>
                              <w:t>5</w:t>
                            </w:r>
                            <w:r>
                              <w:rPr>
                                <w:sz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46pt;mso-wrap-distance-left:9.05pt;mso-wrap-distance-right:9.05pt;mso-wrap-distance-top:0pt;mso-wrap-distance-bottom:0pt;margin-top:-0.5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自然與生活科技</w:t>
                      </w:r>
                      <w:r>
                        <w:rPr>
                          <w:sz w:val="36"/>
                        </w:rPr>
                        <w:t>5</w:t>
                      </w:r>
                      <w:r>
                        <w:rPr>
                          <w:sz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5350</wp:posOffset>
                </wp:positionH>
                <wp:positionV relativeFrom="paragraph">
                  <wp:posOffset>367665</wp:posOffset>
                </wp:positionV>
                <wp:extent cx="2070100" cy="1041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動物世界面面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82pt;mso-wrap-distance-left:9.05pt;mso-wrap-distance-right:9.05pt;mso-wrap-distance-top:0pt;mso-wrap-distance-bottom:0pt;margin-top:28.95pt;mso-position-vertical-relative:text;margin-left:27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動物世界面面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4450</wp:posOffset>
                </wp:positionH>
                <wp:positionV relativeFrom="paragraph">
                  <wp:posOffset>336550</wp:posOffset>
                </wp:positionV>
                <wp:extent cx="2216150" cy="1041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動物如何求生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動物如何延續生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動物的分類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5pt;height:82pt;mso-wrap-distance-left:9.05pt;mso-wrap-distance-right:9.05pt;mso-wrap-distance-top:0pt;mso-wrap-distance-bottom:0pt;margin-top:26.5pt;mso-position-vertical-relative:text;margin-left:50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動物如何求生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動物如何延續生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動物的分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"/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2650</wp:posOffset>
                </wp:positionH>
                <wp:positionV relativeFrom="paragraph">
                  <wp:posOffset>336550</wp:posOffset>
                </wp:positionV>
                <wp:extent cx="2070100" cy="1041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聲音與樂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82pt;mso-wrap-distance-left:9.05pt;mso-wrap-distance-right:9.05pt;mso-wrap-distance-top:0pt;mso-wrap-distance-bottom:0pt;margin-top:26.5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聲音與樂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94450</wp:posOffset>
                </wp:positionH>
                <wp:positionV relativeFrom="paragraph">
                  <wp:posOffset>336550</wp:posOffset>
                </wp:positionV>
                <wp:extent cx="2222500" cy="10414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生活中常聽見的聲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樂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製作簡易樂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82pt;mso-wrap-distance-left:9.05pt;mso-wrap-distance-right:9.05pt;mso-wrap-distance-top:0pt;mso-wrap-distance-bottom:0pt;margin-top:26.5pt;mso-position-vertical-relative:text;margin-left:50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生活中常聽見的聲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樂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製作簡易樂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sectPr>
          <w:type w:val="nextPage"/>
          <w:pgSz w:orient="landscape" w:w="16838" w:h="11906"/>
          <w:pgMar w:left="340" w:right="902" w:gutter="0" w:header="0" w:top="357" w:footer="0" w:bottom="312"/>
          <w:pgNumType w:start="1" w:fmt="decimal"/>
          <w:formProt w:val="false"/>
          <w:textDirection w:val="lrTb"/>
          <w:docGrid w:type="lines" w:linePitch="360" w:charSpace="0"/>
        </w:sectPr>
        <w:pStyle w:val="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新細明體;PMingLiU"/>
          <w:color w:val="000000"/>
        </w:rPr>
        <w:t>二、課程理念</w:t>
      </w:r>
    </w:p>
    <w:p>
      <w:pPr>
        <w:pStyle w:val="1"/>
        <w:spacing w:lineRule="exact" w:line="400"/>
        <w:ind w:left="56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以兒童為中心的學習活動。</w:t>
      </w:r>
    </w:p>
    <w:p>
      <w:pPr>
        <w:pStyle w:val="1"/>
        <w:spacing w:lineRule="exact" w:line="400"/>
        <w:ind w:left="56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符合兒童經驗與認知發展。</w:t>
      </w:r>
    </w:p>
    <w:p>
      <w:pPr>
        <w:pStyle w:val="1"/>
        <w:spacing w:lineRule="exact" w:line="400"/>
        <w:ind w:left="56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促進兒童思考智能。</w:t>
      </w:r>
    </w:p>
    <w:p>
      <w:pPr>
        <w:pStyle w:val="1"/>
        <w:spacing w:lineRule="exact" w:line="400"/>
        <w:ind w:left="56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強調解決問題的能力。</w:t>
      </w:r>
    </w:p>
    <w:p>
      <w:pPr>
        <w:pStyle w:val="1"/>
        <w:spacing w:lineRule="exact" w:line="400"/>
        <w:ind w:left="56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eastAsia="新細明體;PMingLiU"/>
          <w:color w:val="000000"/>
          <w:sz w:val="22"/>
        </w:rPr>
        <w:t>多元學習的活動設計。</w:t>
      </w:r>
    </w:p>
    <w:p>
      <w:pPr>
        <w:pStyle w:val="1"/>
        <w:spacing w:lineRule="exact" w:line="400"/>
        <w:ind w:left="56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eastAsia="新細明體;PMingLiU"/>
          <w:color w:val="000000"/>
          <w:sz w:val="22"/>
        </w:rPr>
        <w:t>科學與生活結合。</w:t>
      </w:r>
    </w:p>
    <w:p>
      <w:pPr>
        <w:pStyle w:val="1"/>
        <w:spacing w:lineRule="exact" w:line="500"/>
        <w:ind w:right="57" w:hanging="0"/>
        <w:jc w:val="left"/>
        <w:rPr>
          <w:rFonts w:ascii="新細明體;PMingLiU" w:hAnsi="新細明體;PMingLiU" w:eastAsia="標楷體"/>
          <w:color w:val="000000"/>
          <w:sz w:val="24"/>
        </w:rPr>
      </w:pPr>
      <w:r>
        <w:rPr>
          <w:rFonts w:eastAsia="標楷體" w:ascii="新細明體;PMingLiU" w:hAnsi="新細明體;PMingLiU"/>
          <w:color w:val="000000"/>
          <w:sz w:val="24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三、先備經驗或知識簡述：</w:t>
      </w:r>
    </w:p>
    <w:p>
      <w:pPr>
        <w:pStyle w:val="1"/>
        <w:ind w:left="560"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太陽一年四季升落位置不同；知道太陽高度角影響氣溫。</w:t>
      </w:r>
    </w:p>
    <w:p>
      <w:pPr>
        <w:pStyle w:val="1"/>
        <w:ind w:left="560"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知道燃燒需要空氣，學習製造氧氣和二氧化碳；認識燃燒條件與滅火原理；知道影響鐵生鏽快慢的因素；認識防鏽方法。</w:t>
      </w:r>
    </w:p>
    <w:p>
      <w:pPr>
        <w:pStyle w:val="1"/>
        <w:ind w:left="560"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動物的外形特徵與運動方式。</w:t>
      </w:r>
    </w:p>
    <w:p>
      <w:pPr>
        <w:pStyle w:val="1"/>
        <w:ind w:left="560"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樂器會發出各種聲音。</w:t>
      </w:r>
    </w:p>
    <w:p>
      <w:pPr>
        <w:pStyle w:val="1"/>
        <w:ind w:left="120"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四、課程目標：</w:t>
      </w:r>
    </w:p>
    <w:p>
      <w:pPr>
        <w:pStyle w:val="1"/>
        <w:spacing w:lineRule="exact" w:line="400"/>
        <w:ind w:left="684" w:right="57" w:hanging="125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eastAsia="新細明體;PMingLiU"/>
          <w:color w:val="000000"/>
          <w:sz w:val="22"/>
        </w:rPr>
        <w:t>認識星座的由來，並學習使用星座盤觀星，再藉由觀察獵戶座發現星星也會像太陽、月亮一樣，在天空中由東向西運行，並知道四季星空的不同。最後，介紹利用北斗七星及仙后座，找到天空中唯一固定位置的星星──北極星的方法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"/>
        <w:spacing w:lineRule="exact" w:line="400"/>
        <w:ind w:left="684" w:right="57" w:hanging="125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藉由實驗，了解並探討氧氣和二氧化碳的性質；認識燃燒的條件，知道滅火的方法，並學習預防火災</w:t>
      </w:r>
      <w:r>
        <w:rPr>
          <w:rFonts w:eastAsia="新細明體;PMingLiU"/>
          <w:color w:val="000000"/>
          <w:sz w:val="22"/>
        </w:rPr>
        <w:t>；再藉由操作鐵生鏽的實驗，探討使鐵生鏽的因素，知道鐵生鏽與燃燒一樣都會消耗氧氣。</w:t>
      </w:r>
    </w:p>
    <w:p>
      <w:pPr>
        <w:pStyle w:val="1"/>
        <w:spacing w:lineRule="exact" w:line="400"/>
        <w:ind w:left="684" w:right="57" w:hanging="125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eastAsia="新細明體;PMingLiU"/>
          <w:color w:val="000000"/>
          <w:sz w:val="22"/>
        </w:rPr>
        <w:t>認識動物有各式各樣的構造來覓食、維持體溫和避敵，社會性動物透過訊息的傳遞來合作；再認識卵生和胎生動物的繁殖方式，並了解動物透過繁殖延續生命。最後練習如何選擇合適的分類標準進行動物分類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"/>
        <w:spacing w:lineRule="exact" w:line="400"/>
        <w:ind w:left="684" w:right="57" w:hanging="125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eastAsia="新細明體;PMingLiU"/>
          <w:color w:val="000000"/>
          <w:sz w:val="22"/>
        </w:rPr>
        <w:t>認識生活中常見的噪音和樂音，並了解噪音會對人體造成危害。知道樂器發聲和振動有關。發現不同的樂器所發出的聲音高低、大小、音色都會不同。簡化樂器構造，製作簡易樂器。藉由動手實驗及製作，了解樂器發聲的科學原理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"/>
        <w:tabs>
          <w:tab w:val="clear" w:pos="709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教學策略建議：</w:t>
      </w:r>
    </w:p>
    <w:p>
      <w:pPr>
        <w:pStyle w:val="11"/>
        <w:tabs>
          <w:tab w:val="clear" w:pos="709"/>
          <w:tab w:val="left" w:pos="930" w:leader="none"/>
        </w:tabs>
        <w:ind w:left="54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科學與科技兼容並蓄。</w:t>
      </w:r>
    </w:p>
    <w:p>
      <w:pPr>
        <w:pStyle w:val="11"/>
        <w:tabs>
          <w:tab w:val="clear" w:pos="709"/>
          <w:tab w:val="left" w:pos="930" w:leader="none"/>
        </w:tabs>
        <w:ind w:left="54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學習目標全方位。</w:t>
      </w:r>
    </w:p>
    <w:p>
      <w:pPr>
        <w:pStyle w:val="11"/>
        <w:tabs>
          <w:tab w:val="clear" w:pos="709"/>
          <w:tab w:val="left" w:pos="930" w:leader="none"/>
        </w:tabs>
        <w:ind w:left="54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活動彈性化。</w:t>
      </w:r>
    </w:p>
    <w:p>
      <w:pPr>
        <w:pStyle w:val="11"/>
        <w:tabs>
          <w:tab w:val="clear" w:pos="709"/>
          <w:tab w:val="left" w:pos="930" w:leader="none"/>
        </w:tabs>
        <w:ind w:left="54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教學設計活潑而有趣。</w:t>
      </w:r>
    </w:p>
    <w:p>
      <w:pPr>
        <w:pStyle w:val="11"/>
        <w:tabs>
          <w:tab w:val="clear" w:pos="709"/>
          <w:tab w:val="left" w:pos="930" w:leader="none"/>
        </w:tabs>
        <w:ind w:left="54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啟發研究的精神。</w:t>
      </w:r>
    </w:p>
    <w:p>
      <w:pPr>
        <w:pStyle w:val="11"/>
        <w:tabs>
          <w:tab w:val="clear" w:pos="709"/>
          <w:tab w:val="left" w:pos="930" w:leader="none"/>
        </w:tabs>
        <w:ind w:left="54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提升科學閱讀的興趣。</w:t>
      </w:r>
    </w:p>
    <w:p>
      <w:pPr>
        <w:pStyle w:val="11"/>
        <w:tabs>
          <w:tab w:val="clear" w:pos="709"/>
          <w:tab w:val="left" w:pos="930" w:leader="none"/>
        </w:tabs>
        <w:ind w:left="54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參考資料：</w:t>
      </w:r>
    </w:p>
    <w:p>
      <w:pPr>
        <w:pStyle w:val="1"/>
        <w:tabs>
          <w:tab w:val="clear" w:pos="709"/>
          <w:tab w:val="left" w:pos="1320" w:leader="none"/>
        </w:tabs>
        <w:spacing w:lineRule="exact" w:line="400"/>
        <w:ind w:right="57" w:firstLine="44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藤井旭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97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星座星空圖鑑。臺中市：晨星。</w:t>
      </w:r>
    </w:p>
    <w:p>
      <w:pPr>
        <w:pStyle w:val="1"/>
        <w:tabs>
          <w:tab w:val="clear" w:pos="709"/>
          <w:tab w:val="left" w:pos="1320" w:leader="none"/>
        </w:tabs>
        <w:spacing w:lineRule="exact" w:line="400"/>
        <w:ind w:right="57" w:firstLine="44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東方編輯小組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95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星空大蒐密。臺北市：臺灣東方。</w:t>
      </w:r>
    </w:p>
    <w:p>
      <w:pPr>
        <w:pStyle w:val="1"/>
        <w:tabs>
          <w:tab w:val="clear" w:pos="709"/>
          <w:tab w:val="left" w:pos="1320" w:leader="none"/>
        </w:tabs>
        <w:spacing w:lineRule="exact" w:line="400"/>
        <w:ind w:right="57" w:firstLine="44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Story a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102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科學實驗王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21──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氧化與還原（徐月珠譯）。臺北市：三采。</w:t>
      </w:r>
    </w:p>
    <w:p>
      <w:pPr>
        <w:pStyle w:val="1"/>
        <w:tabs>
          <w:tab w:val="clear" w:pos="709"/>
          <w:tab w:val="left" w:pos="1320" w:leader="none"/>
        </w:tabs>
        <w:spacing w:lineRule="exact" w:line="400"/>
        <w:ind w:right="57" w:firstLine="44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郭騰元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89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蠟燭的科學遊戲（上、下）。臺北市：牛頓開發教科書股份有限公司。</w:t>
      </w:r>
    </w:p>
    <w:p>
      <w:pPr>
        <w:pStyle w:val="1"/>
        <w:tabs>
          <w:tab w:val="clear" w:pos="709"/>
          <w:tab w:val="left" w:pos="1320" w:leader="none"/>
        </w:tabs>
        <w:spacing w:lineRule="exact" w:line="400"/>
        <w:ind w:right="57" w:firstLine="44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奧莉維亞‧布魯克斯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100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大自然動物小百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2──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和動物面對面。新北市：九同國際文化。</w:t>
      </w:r>
    </w:p>
    <w:p>
      <w:pPr>
        <w:pStyle w:val="1"/>
        <w:tabs>
          <w:tab w:val="clear" w:pos="709"/>
          <w:tab w:val="left" w:pos="1320" w:leader="none"/>
        </w:tabs>
        <w:spacing w:lineRule="exact" w:line="400"/>
        <w:ind w:right="57" w:firstLine="44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6.Gadagkar, Raghavendra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88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合作與衝突──動物社會的求生策略（簡素貞譯）。新北市：寰宇出版。</w:t>
      </w:r>
    </w:p>
    <w:p>
      <w:pPr>
        <w:pStyle w:val="1"/>
        <w:tabs>
          <w:tab w:val="clear" w:pos="709"/>
          <w:tab w:val="left" w:pos="1320" w:leader="none"/>
        </w:tabs>
        <w:spacing w:lineRule="exact" w:line="400"/>
        <w:ind w:right="57" w:firstLine="44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柯啟瑤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79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別小看我科學叢書──聲和光。臺北市：科智文化圖書公司。</w:t>
      </w:r>
    </w:p>
    <w:p>
      <w:pPr>
        <w:pStyle w:val="1"/>
        <w:tabs>
          <w:tab w:val="clear" w:pos="709"/>
          <w:tab w:val="left" w:pos="1320" w:leader="none"/>
        </w:tabs>
        <w:spacing w:lineRule="exact" w:line="400"/>
        <w:ind w:right="57" w:firstLine="44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8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休伊特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97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觀念物理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IV──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聲學‧光學（陳可崗譯）。臺北市：天下文化。</w:t>
      </w:r>
    </w:p>
    <w:p>
      <w:pPr>
        <w:pStyle w:val="11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"/>
        <w:tabs>
          <w:tab w:val="clear" w:pos="709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課程計畫：</w:t>
      </w:r>
    </w:p>
    <w:p>
      <w:pPr>
        <w:pStyle w:val="1"/>
        <w:ind w:right="57" w:firstLine="504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學習總目標：</w:t>
      </w:r>
    </w:p>
    <w:p>
      <w:pPr>
        <w:pStyle w:val="1"/>
        <w:ind w:left="49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知道星座是由星星組合而成，不同的民族有不同傳說。</w:t>
      </w:r>
    </w:p>
    <w:p>
      <w:pPr>
        <w:pStyle w:val="1"/>
        <w:ind w:left="49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學習使用星座盤找星星。</w:t>
      </w:r>
    </w:p>
    <w:p>
      <w:pPr>
        <w:pStyle w:val="1"/>
        <w:ind w:left="49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發現星星會由東向西移動。</w:t>
      </w:r>
    </w:p>
    <w:p>
      <w:pPr>
        <w:pStyle w:val="1"/>
        <w:ind w:left="49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察覺一年四季、相同時刻會出現不同的星星與星座。</w:t>
      </w:r>
    </w:p>
    <w:p>
      <w:pPr>
        <w:pStyle w:val="1"/>
        <w:ind w:left="49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知道北極星的特性，並學習如何尋找北極星。</w:t>
      </w:r>
    </w:p>
    <w:p>
      <w:pPr>
        <w:pStyle w:val="1"/>
        <w:ind w:left="49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知道燃燒需要氧氣。</w:t>
      </w:r>
    </w:p>
    <w:p>
      <w:pPr>
        <w:pStyle w:val="1"/>
        <w:ind w:left="49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學習製造氧氣和二氧化碳，並且知道檢驗氧氣和二氧化碳的性質。</w:t>
      </w:r>
    </w:p>
    <w:p>
      <w:pPr>
        <w:pStyle w:val="1"/>
        <w:ind w:left="49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8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燃燒三個條件，知道只要使燃燒條件不足就能滅火。</w:t>
      </w:r>
    </w:p>
    <w:p>
      <w:pPr>
        <w:pStyle w:val="1"/>
        <w:ind w:left="49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9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學習怎樣避免火災，知道遇到火災時的處理方式。</w:t>
      </w:r>
    </w:p>
    <w:p>
      <w:pPr>
        <w:pStyle w:val="1"/>
        <w:ind w:left="362" w:right="58" w:hanging="0"/>
        <w:jc w:val="left"/>
        <w:rPr>
          <w:rFonts w:ascii="標楷體" w:hAnsi="標楷體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0.</w:t>
      </w:r>
      <w:r>
        <w:rPr>
          <w:rFonts w:ascii="標楷體" w:hAnsi="標楷體" w:eastAsia="新細明體;PMingLiU"/>
          <w:color w:val="000000"/>
          <w:sz w:val="22"/>
        </w:rPr>
        <w:t>觀察鐵生鏽的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情形</w:t>
      </w:r>
      <w:r>
        <w:rPr>
          <w:rFonts w:ascii="標楷體" w:hAnsi="標楷體" w:eastAsia="新細明體;PMingLiU"/>
          <w:color w:val="000000"/>
          <w:sz w:val="22"/>
        </w:rPr>
        <w:t>，透過實驗了解鐵生鏽與空氣、水有關。</w:t>
      </w:r>
    </w:p>
    <w:p>
      <w:pPr>
        <w:pStyle w:val="1"/>
        <w:ind w:left="362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1.</w:t>
      </w:r>
      <w:r>
        <w:rPr>
          <w:rFonts w:ascii="標楷體" w:hAnsi="標楷體" w:eastAsia="新細明體;PMingLiU"/>
          <w:color w:val="000000"/>
          <w:sz w:val="22"/>
        </w:rPr>
        <w:t>認識防止鐵生鏽的各種方法。</w:t>
      </w:r>
    </w:p>
    <w:p>
      <w:pPr>
        <w:pStyle w:val="1"/>
        <w:ind w:left="362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觀察動物的運動方式，及如何覓食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、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維持體溫、保護自己和其社會行為。</w:t>
      </w:r>
    </w:p>
    <w:p>
      <w:pPr>
        <w:pStyle w:val="1"/>
        <w:ind w:left="362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了解動物是靠不同的繁殖方式來繁衍生命。</w:t>
      </w:r>
    </w:p>
    <w:p>
      <w:pPr>
        <w:pStyle w:val="1"/>
        <w:ind w:left="362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動物藉由子代一些明顯的特徵，比較與親代之間相同和不同的地方。</w:t>
      </w:r>
    </w:p>
    <w:p>
      <w:pPr>
        <w:pStyle w:val="1"/>
        <w:ind w:left="362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了解動物具有養育、保護後代等育幼行為。</w:t>
      </w:r>
    </w:p>
    <w:p>
      <w:pPr>
        <w:pStyle w:val="1"/>
        <w:ind w:left="362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6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知道如何選擇適合的分類標準幫動物分類。</w:t>
      </w:r>
    </w:p>
    <w:p>
      <w:pPr>
        <w:pStyle w:val="1"/>
        <w:ind w:left="362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7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察覺物體發出聲音時，發聲部位會產生振動現象。</w:t>
      </w:r>
    </w:p>
    <w:p>
      <w:pPr>
        <w:pStyle w:val="1"/>
        <w:ind w:left="362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8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聲音可以藉由空氣或其他物質向外傳送出去，傳播到我們的耳朵。</w:t>
      </w:r>
    </w:p>
    <w:p>
      <w:pPr>
        <w:pStyle w:val="1"/>
        <w:ind w:left="362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9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知道噪音的意義，了解噪音管制標準。</w:t>
      </w:r>
    </w:p>
    <w:p>
      <w:pPr>
        <w:pStyle w:val="1"/>
        <w:ind w:left="362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0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觀察樂器如何發出高低、大小不同的聲音，了解音色的差別。</w:t>
      </w:r>
    </w:p>
    <w:p>
      <w:pPr>
        <w:pStyle w:val="1"/>
        <w:ind w:left="362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藉由製作樂器，了解樂器的構造及影響聲音變化的原因。</w:t>
      </w:r>
    </w:p>
    <w:p>
      <w:pPr>
        <w:pStyle w:val="1"/>
        <w:ind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"/>
        <w:ind w:right="57" w:hanging="0"/>
        <w:jc w:val="left"/>
        <w:rPr>
          <w:rFonts w:ascii="標楷體" w:hAnsi="標楷體" w:eastAsia="新細明體;PMingLiU" w:cs="新細明體;PMingLiU"/>
          <w:color w:val="000000"/>
          <w:sz w:val="22"/>
          <w:u w:val="single"/>
        </w:rPr>
      </w:pPr>
      <w:r>
        <w:rPr>
          <w:rFonts w:eastAsia="新細明體;PMingLiU" w:cs="新細明體;PMingLiU" w:ascii="標楷體" w:hAnsi="標楷體"/>
          <w:color w:val="000000"/>
          <w:sz w:val="22"/>
          <w:u w:val="single"/>
        </w:rPr>
      </w:r>
    </w:p>
    <w:p>
      <w:pPr>
        <w:pStyle w:val="1"/>
        <w:ind w:right="57" w:hanging="0"/>
        <w:jc w:val="left"/>
        <w:rPr>
          <w:rFonts w:ascii="標楷體" w:hAnsi="標楷體" w:eastAsia="新細明體;PMingLiU"/>
          <w:color w:val="000000"/>
          <w:sz w:val="22"/>
          <w:u w:val="single"/>
        </w:rPr>
      </w:pPr>
      <w:r>
        <w:rPr>
          <w:rFonts w:eastAsia="新細明體;PMingLiU" w:ascii="標楷體" w:hAnsi="標楷體"/>
          <w:color w:val="000000"/>
          <w:sz w:val="22"/>
          <w:u w:val="single"/>
        </w:rPr>
      </w:r>
    </w:p>
    <w:p>
      <w:pPr>
        <w:pStyle w:val="1"/>
        <w:ind w:right="57" w:hanging="0"/>
        <w:jc w:val="left"/>
        <w:rPr>
          <w:rFonts w:ascii="標楷體" w:hAnsi="標楷體" w:eastAsia="新細明體;PMingLiU"/>
          <w:color w:val="000000"/>
          <w:sz w:val="22"/>
          <w:u w:val="single"/>
        </w:rPr>
      </w:pPr>
      <w:r>
        <w:rPr>
          <w:rFonts w:eastAsia="新細明體;PMingLiU" w:ascii="標楷體" w:hAnsi="標楷體"/>
          <w:color w:val="000000"/>
          <w:sz w:val="22"/>
          <w:u w:val="single"/>
        </w:rPr>
      </w:r>
    </w:p>
    <w:p>
      <w:pPr>
        <w:pStyle w:val="1"/>
        <w:ind w:right="57" w:hanging="0"/>
        <w:jc w:val="left"/>
        <w:rPr>
          <w:rFonts w:ascii="標楷體" w:hAnsi="標楷體" w:eastAsia="新細明體;PMingLiU"/>
          <w:color w:val="000000"/>
          <w:sz w:val="22"/>
          <w:u w:val="single"/>
        </w:rPr>
      </w:pPr>
      <w:r>
        <w:rPr>
          <w:rFonts w:eastAsia="新細明體;PMingLiU" w:ascii="標楷體" w:hAnsi="標楷體"/>
          <w:color w:val="000000"/>
          <w:sz w:val="22"/>
          <w:u w:val="single"/>
        </w:rPr>
      </w:r>
    </w:p>
    <w:p>
      <w:pPr>
        <w:pStyle w:val="1"/>
        <w:ind w:right="57" w:hanging="0"/>
        <w:jc w:val="left"/>
        <w:rPr>
          <w:rFonts w:ascii="標楷體" w:hAnsi="標楷體" w:eastAsia="新細明體;PMingLiU"/>
          <w:color w:val="000000"/>
          <w:sz w:val="22"/>
          <w:u w:val="single"/>
        </w:rPr>
      </w:pPr>
      <w:r>
        <w:rPr>
          <w:rFonts w:eastAsia="新細明體;PMingLiU" w:ascii="標楷體" w:hAnsi="標楷體"/>
          <w:color w:val="000000"/>
          <w:sz w:val="22"/>
          <w:u w:val="single"/>
        </w:rPr>
      </w:r>
    </w:p>
    <w:p>
      <w:pPr>
        <w:pStyle w:val="1"/>
        <w:ind w:right="57" w:hanging="0"/>
        <w:jc w:val="left"/>
        <w:rPr>
          <w:rFonts w:ascii="標楷體" w:hAnsi="標楷體" w:eastAsia="新細明體;PMingLiU"/>
          <w:color w:val="000000"/>
          <w:sz w:val="22"/>
          <w:u w:val="single"/>
        </w:rPr>
      </w:pPr>
      <w:r>
        <w:rPr>
          <w:rFonts w:eastAsia="新細明體;PMingLiU" w:ascii="標楷體" w:hAnsi="標楷體"/>
          <w:color w:val="000000"/>
          <w:sz w:val="22"/>
          <w:u w:val="single"/>
        </w:rPr>
      </w:r>
    </w:p>
    <w:p>
      <w:pPr>
        <w:pStyle w:val="1"/>
        <w:ind w:right="57" w:hanging="0"/>
        <w:jc w:val="left"/>
        <w:rPr>
          <w:rFonts w:ascii="標楷體" w:hAnsi="標楷體" w:eastAsia="新細明體;PMingLiU"/>
          <w:color w:val="000000"/>
          <w:sz w:val="22"/>
          <w:u w:val="single"/>
        </w:rPr>
      </w:pPr>
      <w:r>
        <w:rPr>
          <w:rFonts w:eastAsia="新細明體;PMingLiU" w:ascii="標楷體" w:hAnsi="標楷體"/>
          <w:color w:val="000000"/>
          <w:sz w:val="22"/>
          <w:u w:val="single"/>
        </w:rPr>
      </w:r>
    </w:p>
    <w:p>
      <w:pPr>
        <w:pStyle w:val="1"/>
        <w:ind w:right="57" w:hanging="0"/>
        <w:jc w:val="left"/>
        <w:rPr>
          <w:rFonts w:ascii="標楷體" w:hAnsi="標楷體" w:eastAsia="新細明體;PMingLiU"/>
          <w:color w:val="000000"/>
          <w:sz w:val="22"/>
          <w:u w:val="single"/>
        </w:rPr>
      </w:pPr>
      <w:r>
        <w:rPr>
          <w:rFonts w:eastAsia="新細明體;PMingLiU" w:ascii="標楷體" w:hAnsi="標楷體"/>
          <w:color w:val="000000"/>
          <w:sz w:val="22"/>
          <w:u w:val="single"/>
        </w:rPr>
      </w:r>
    </w:p>
    <w:tbl>
      <w:tblPr>
        <w:tblW w:w="15534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7"/>
        <w:gridCol w:w="527"/>
        <w:gridCol w:w="527"/>
        <w:gridCol w:w="527"/>
        <w:gridCol w:w="2597"/>
        <w:gridCol w:w="2608"/>
        <w:gridCol w:w="2313"/>
        <w:gridCol w:w="482"/>
        <w:gridCol w:w="1202"/>
        <w:gridCol w:w="1281"/>
        <w:gridCol w:w="1338"/>
        <w:gridCol w:w="1605"/>
      </w:tblGrid>
      <w:tr>
        <w:trPr>
          <w:tblHeader w:val="true"/>
          <w:trHeight w:val="1302" w:hRule="atLeast"/>
          <w:cantSplit w:val="true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活動名稱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對應能力指標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學目標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學活動重點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1"/>
              <w:rPr>
                <w:rFonts w:eastAsia="新細明體;PMingLiU"/>
                <w:color w:val="000000"/>
                <w:w w:val="120"/>
                <w:sz w:val="20"/>
              </w:rPr>
            </w:pPr>
            <w:r>
              <w:rPr>
                <w:rFonts w:eastAsia="新細明體;P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教學資源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評量方式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重大議題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細明體;MingLiU"/>
                <w:color w:val="000000"/>
              </w:rPr>
              <w:t>十大基本能力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一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1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一、美麗的星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星星與星座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察覺一個問題或事件，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3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5-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6-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規畫、組織探討活動。</w:t>
            </w:r>
          </w:p>
          <w:p>
            <w:pPr>
              <w:pStyle w:val="11"/>
              <w:ind w:left="26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 xml:space="preserve">7-3-0-2 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把學習到的科學知識和技能應用於生活中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經由分享觀察經驗，引起觀星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透過討論，察覺星星和星座的名稱有助於辨識星空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透過活動知道星座是由星星組合而成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經由傳達分享，知道有關星座的故事，並提升對觀星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知道恆星有亮度及顏色上的差異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星空傳說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星座是由星星組合而成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分享中外星座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星星知多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知道大部分的星星和太陽一樣都是恆星。</w:t>
            </w:r>
          </w:p>
          <w:p>
            <w:pPr>
              <w:pStyle w:val="TextBody"/>
              <w:rPr>
                <w:color w:val="000000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了解星星的亮度與顏色不同之原因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星座盤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科學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Follow Me DV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 xml:space="preserve">觀察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習作評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3-3-6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針對日常問題提出可行的解決方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1-3-4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瞭解世界上不同的群體、文化和國家，能尊重欣賞其差異。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四、表達、溝通與分享</w:t>
            </w:r>
          </w:p>
          <w:p>
            <w:pPr>
              <w:pStyle w:val="23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一、美麗的星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觀測星空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3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-3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3-3-0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知道有些事情（如飛碟）因採證困難，無法做科學性實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-3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6-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規畫、組織探討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7-3-0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安全妥善的使用日常生活中的器具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正確操作星座盤，學會用星座盤找星星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透過討論知道夜間觀星要準備的用具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知道夜間觀星的注意事項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知道要用同時描述方位及高度角來表示星星的位置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知道各種測量星星高度角的方法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認識星座盤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認識星座盤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正確的操作星座盤來找星星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到戶外觀星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夜間觀星準備的工具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夜間觀星的注意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會使用拳頭數及高度角觀測器來測量星星的高度角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認識數位觀星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星座盤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手電筒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紅色玻璃紙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指北針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科學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Follow Me DV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-3-6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針對日常問題提出可行的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-2-4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運用簡單的科技以及蒐集、運用資訊來探討、瞭解環境及相關的議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-2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培養互助合作的工作態度。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-3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培養工作時人際互動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-3-4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理解兩性均具有分析、判斷、整合與運用資訊的能力。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七、規劃、組織與實踐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三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一、美麗的星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星星位置的改變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-3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3-3-0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知道有些事情（如飛碟）因採證困難，無法做科學性實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5-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知道細心、切實的探討，獲得的資料才可信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正確操作星座盤，學會用星座盤找星星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透過操作星座盤，察覺星星會由東向西移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透過實際觀察，察覺夜晚同一時間四季的星象不同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星星的位置如何改變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正確的操作星座盤來找星星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察覺星星移動具有規則性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四季不同的星空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察覺夜晚同一時間，四季的星象不同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星座盤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描圖紙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科學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Follow Me DV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3-3-6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針對日常問題提出可行的解決方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4-2-4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運用簡單的科技以及蒐集、運用資訊來探討、瞭解環境及相關的議題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3-2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培養互助合作的工作態度。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七、規劃、組織與實踐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四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一、美麗的星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星星位置的改變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-3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-3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面對問題時，能做多方思考，提出解決方法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透過操作星座盤，察覺夜晚同一時間四季的星象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透過觀察討論，察覺星星和星座的名稱有助於辨識方位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會利用北斗七星及仙后座找到北極星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認識哥白尼及伽利略的生平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四季不同的星空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察覺夜晚同一時間，四季的星象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-3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認識北極星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北極星在天空幾乎固定不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可用北極星辨認方位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利用北斗七星和仙后座找出北極星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科學名人堂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透過閱讀，認識科學家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──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哥白尼與伽利略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星座盤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科學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Follow Me DV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習作評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-3-6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針對日常問題提出可行的解決方法。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五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二、燃燒和生鏽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氧氣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實驗時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4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由資料顯示的相關，推測其背後可能的因果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4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由實驗的結果，獲得研判的論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3-5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用適當的方式表述資料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例如數線、表格、曲線圖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2-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-3-0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-3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6-3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體會在執行的環節中，有許多關鍵性的因素需要考量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觀察燃燒現象，察覺燃燒需要空氣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訓練思考能使杯中蠟燭繼續燃燒的方法，並實際操作驗證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察覺氧氣可以幫助燃燒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藉由查閱資料，認識製造氧氣的各項材料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燃燒需要空氣</w:t>
            </w:r>
          </w:p>
          <w:p>
            <w:pPr>
              <w:pStyle w:val="TextBody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1.</w:t>
            </w:r>
            <w:r>
              <w:rPr>
                <w:color w:val="000000"/>
                <w:lang w:val="en-US" w:eastAsia="zh-TW"/>
              </w:rPr>
              <w:t>教師引導學生說出生活中曾經看過的燃燒現象。</w:t>
            </w:r>
          </w:p>
          <w:p>
            <w:pPr>
              <w:pStyle w:val="TextBody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2.</w:t>
            </w:r>
            <w:r>
              <w:rPr>
                <w:color w:val="000000"/>
                <w:lang w:val="en-US" w:eastAsia="zh-TW"/>
              </w:rPr>
              <w:t>教師引導學生認識有空氣時，蠟燭才可以繼續燃燒。</w:t>
            </w:r>
          </w:p>
          <w:p>
            <w:pPr>
              <w:pStyle w:val="TextBody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3.</w:t>
            </w:r>
            <w:r>
              <w:rPr>
                <w:color w:val="000000"/>
                <w:lang w:val="en-US" w:eastAsia="zh-TW"/>
              </w:rPr>
              <w:t>讓學生實際操作點燃一支蠟燭實驗，觀察燃燒現象，並將觀察結果記錄在習作中。</w:t>
            </w:r>
          </w:p>
          <w:p>
            <w:pPr>
              <w:pStyle w:val="TextBody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4.</w:t>
            </w:r>
            <w:r>
              <w:rPr>
                <w:color w:val="000000"/>
                <w:lang w:val="en-US" w:eastAsia="zh-TW"/>
              </w:rPr>
              <w:t>實作將廣口瓶蓋住燃燒中的蠟燭，觀察燭火的變化，並記錄在習作中。</w:t>
            </w:r>
          </w:p>
          <w:p>
            <w:pPr>
              <w:pStyle w:val="TextBody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5.</w:t>
            </w:r>
            <w:r>
              <w:rPr>
                <w:color w:val="000000"/>
                <w:lang w:val="en-US" w:eastAsia="zh-TW"/>
              </w:rPr>
              <w:t>教師引導學生討論並實作，思考讓杯中燭火繼續燃燒的方法，知道補充新鮮空氣即能讓燭火繼續燃燒。</w:t>
            </w:r>
          </w:p>
          <w:p>
            <w:pPr>
              <w:pStyle w:val="TextBody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6.</w:t>
            </w:r>
            <w:r>
              <w:rPr>
                <w:color w:val="000000"/>
                <w:lang w:val="en-US" w:eastAsia="zh-TW"/>
              </w:rPr>
              <w:t>透過實作，引導學生歸納燃燒需要空氣。</w:t>
            </w:r>
          </w:p>
          <w:p>
            <w:pPr>
              <w:pStyle w:val="TextBody"/>
              <w:rPr>
                <w:color w:val="000000"/>
                <w:szCs w:val="16"/>
                <w:lang w:val="en-US" w:eastAsia="zh-TW"/>
              </w:rPr>
            </w:pPr>
            <w:r>
              <w:rPr>
                <w:color w:val="000000"/>
                <w:szCs w:val="16"/>
                <w:lang w:val="en-US" w:eastAsia="zh-TW"/>
              </w:rPr>
            </w:r>
          </w:p>
          <w:p>
            <w:pPr>
              <w:pStyle w:val="TextBody"/>
              <w:rPr>
                <w:color w:val="000000"/>
                <w:lang w:val="en-US" w:eastAsia="zh-TW"/>
              </w:rPr>
            </w:pPr>
            <w:r>
              <w:rPr>
                <w:color w:val="000000"/>
                <w:szCs w:val="16"/>
                <w:lang w:val="en-US" w:eastAsia="zh-TW"/>
              </w:rPr>
              <w:t>【</w:t>
            </w:r>
            <w:r>
              <w:rPr>
                <w:color w:val="000000"/>
                <w:lang w:val="en-US" w:eastAsia="zh-TW"/>
              </w:rPr>
              <w:t>活動</w:t>
            </w:r>
            <w:r>
              <w:rPr>
                <w:color w:val="000000"/>
                <w:lang w:val="en-US" w:eastAsia="zh-TW"/>
              </w:rPr>
              <w:t>1-2</w:t>
            </w:r>
            <w:r>
              <w:rPr>
                <w:color w:val="000000"/>
                <w:szCs w:val="16"/>
                <w:lang w:val="en-US" w:eastAsia="zh-TW"/>
              </w:rPr>
              <w:t>】</w:t>
            </w:r>
            <w:r>
              <w:rPr>
                <w:color w:val="000000"/>
                <w:lang w:val="en-US" w:eastAsia="zh-TW"/>
              </w:rPr>
              <w:t>製造和檢驗氧氣</w:t>
            </w:r>
          </w:p>
          <w:p>
            <w:pPr>
              <w:pStyle w:val="TextBody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1.</w:t>
            </w:r>
            <w:r>
              <w:rPr>
                <w:color w:val="000000"/>
                <w:lang w:val="en-US" w:eastAsia="zh-TW"/>
              </w:rPr>
              <w:t>教師說明空氣中含有氧氣，物品燃燒時需要空氣中的氧氣。</w:t>
            </w:r>
          </w:p>
          <w:p>
            <w:pPr>
              <w:pStyle w:val="TextBody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2.</w:t>
            </w:r>
            <w:r>
              <w:rPr>
                <w:color w:val="000000"/>
                <w:lang w:val="en-US" w:eastAsia="zh-TW"/>
              </w:rPr>
              <w:t>引導學生認識製造氧氣的器材，並透過討論，知道製造氧氣的詳細步驟。</w:t>
            </w:r>
          </w:p>
          <w:p>
            <w:pPr>
              <w:pStyle w:val="TextBody"/>
              <w:rPr>
                <w:rFonts w:ascii="細明體;MingLiU" w:hAnsi="細明體;MingLiU" w:eastAsia="細明體;MingLiU" w:cs="細明體;MingLiU"/>
                <w:color w:val="000000"/>
                <w:sz w:val="32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3.</w:t>
            </w:r>
            <w:r>
              <w:rPr>
                <w:color w:val="000000"/>
                <w:lang w:val="en-US" w:eastAsia="zh-TW"/>
              </w:rPr>
              <w:t>教師說明製造氧氣需注意的事項與安全事宜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蠟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廣口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柴或打火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雙氧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明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線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量匙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科學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Follow Me DVD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學生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胡蘿蔔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設計實驗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實作評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-2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能瞭解生活周遭的環境問題及對個人、學校與社區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-2-4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能運用簡單的科技以及蒐集、運用資訊來探討、瞭解環境及相關的議題。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七、規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劃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、組織與實踐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九、主動探索與研究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六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二、燃燒和生鏽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氧氣、二氧化碳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規畫的實驗步驟來執行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驗時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0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現運用科學知識來作推論，可推測一些事並獲得證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3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在執行的環節中，有許多關鍵性的因素需要考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3-0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察覺氧氣可以幫助燃燒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製造氧氣並檢驗氧氣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培養按照計畫，實施製造和檢驗氧氣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知道燃燒的三個條件：有可燃物、有氧氣、達到燃點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了解氧氣在生活中的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認識澄清石灰水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】製造和檢驗氧氣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引導學生動手製造氧氣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透過實作，觀察氧氣的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用點燃的線香檢驗，察覺氧氣可以幫助燃燒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教師提醒學生注意實驗時的安全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讓學生上臺發表製造和檢驗氧氣的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教師說明可燃物和燃點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教師藉由課本營火、酒精燈燃燒圖，讓學生討論並歸納出燃燒條件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8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教師引導學生透過討論，認識燃燒需要三個條件：可燃物、助燃物、達到燃點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教師引導學生氧氣在生活中的應用，包含生物呼吸需要氧氣、醫療及水族上的應用等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-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】製造和檢驗二氧化碳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讓學生自由發表蠟燭燃燒後會產生什麼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教師說明澄清石灰水的特性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火柴或打火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雙氧水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廣口瓶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透明板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小刀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線香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量匙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8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科學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Follow Me DVD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澄清石灰水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蠟燭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鐵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學生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胡蘿蔔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實驗報告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-2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能瞭解生活周遭的環境問題及對個人、學校與社區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-2-4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能運用簡單的科技以及蒐集、運用資訊來探討、瞭解環境及相關的議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-2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培養互助合作的工作態度。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六、文化學習與國際理解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七、規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劃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、組織與實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踐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七（第一次成績評量）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二、燃燒和生鏽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二氧化碳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規畫的實驗步驟來執行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驗時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0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現運用科學知識來作推論，可推測一些事並獲得證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3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在執行的環節中，有許多關鍵性的因素需要考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3-0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製造二氧化碳，並檢驗氣體的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培養按照計畫，實施製造和檢驗二氧化碳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察覺二氧化碳不能助燃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察覺汽水裡的氣泡是二氧化碳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了解滅火的原理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透過說明與查資料，認識滅火設備適用情形與使用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學習將滅火原理應用於生活中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】製造和檢驗二氧化碳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引導學生實作將澄清石灰水放入蠟燭燃燒後的廣口瓶中，輕輕搖晃，會發現澄清石灰水變混濁，表示蠟燭燃燒會產生二氧化碳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教師引導學生認識製造二氧化碳的器材；並透過討論，知道製造二氧化碳的詳細步驟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教師引導學生動手製造二氧化碳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讓學生透過實作，觀察二氧化碳的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教師引導學生用線香和澄清石灰水檢驗製造的二氧化碳，發現二氧化碳不能助燃，會使燃燒的線香熄滅、澄清石灰水變混濁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教師引導學生認識生活中二氧化碳的用途包含汽水、滅火器、麵包的發酵作用等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】怎樣滅火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教師引導學生察覺燃燒的條件和滅火的原理有密切關係；使燃燒條件不足，就能滅火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利用課本不同滅火例子，引導學生察覺其分別是利用何種原理滅火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教師引導學生回想看過的火災或火災報導，發表消防隊員滅火的器具與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教師說明不同的滅火設備都是用「燃燒條件不足」的原理來滅火，並說明各種滅火設備適合撲滅不同火災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讓學生調查學校或住家附近哪些地方有滅火器，並讀一讀滅火器上的使用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教師說明火災的分類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教師說明滅火器的使用方法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火柴或打火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蠟燭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線香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量匙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澄清石灰水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廣口瓶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小蘇打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8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透明板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科學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Follow Me DVD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鐵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學生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醋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塑膠袋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汽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設計實驗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-2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能瞭解生活周遭的環境問題及對個人、學校與社區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 xml:space="preserve">4-2-4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能運用簡單的科技以及蒐集、運用資訊來探討、瞭解環境及相關的議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-2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培養互助合作的工作態度。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六、文化學習與國際理解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七、規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劃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、組織與實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踐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二、燃燒和生鏽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二氧化碳、鐵生鏽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驗時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促進氧化反應的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0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現運用科學知識來作推論，可推測一些事並獲得證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0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有時實驗情況雖然相同，也可能因存在著未能控制的因素之影響，使得產生的結果有差異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3-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相信現象的變化有其原因，要獲得什麼結果，需營造什麼變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3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在執行的環節中，有許多關鍵性的因素需要考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3-0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運用實驗或科學的知識，可推測「可能發生的事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3-0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認識火災的預防和處理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經由討論和實驗，證明鐵製品在潮溼的環境中，比較容易生鏽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學習操控變因的科學方法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-3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】火災的預防與處理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讓學生自由發表火在日常生活中的用處及危險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引導學生討論，認識火災的預防和處理方法。</w:t>
            </w:r>
          </w:p>
          <w:p>
            <w:pPr>
              <w:pStyle w:val="TextBody"/>
              <w:ind w:left="0" w:right="0" w:hanging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zh-TW"/>
              </w:rPr>
            </w:r>
          </w:p>
          <w:p>
            <w:pPr>
              <w:pStyle w:val="TextBody"/>
              <w:ind w:left="0" w:right="0" w:hanging="0"/>
              <w:rPr>
                <w:rFonts w:ascii="細明體;MingLiU" w:hAnsi="細明體;MingLiU" w:eastAsia="細明體;MingLiU" w:cs="細明體;MingLiU"/>
                <w:color w:val="000000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 w:eastAsia="zh-TW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lang w:val="en-US" w:eastAsia="zh-TW"/>
              </w:rPr>
              <w:t>3-1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zh-TW"/>
              </w:rPr>
              <w:t>】鐵生鏽的原因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請學生發表曾經看過生活中的鐵生鏽的現象。</w:t>
            </w:r>
          </w:p>
          <w:p>
            <w:pPr>
              <w:pStyle w:val="TextBody"/>
              <w:ind w:left="0" w:right="0" w:hanging="0"/>
              <w:rPr>
                <w:rFonts w:ascii="細明體;MingLiU" w:hAnsi="細明體;MingLiU" w:eastAsia="細明體;MingLiU" w:cs="細明體;MingLiU"/>
                <w:color w:val="000000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zh-TW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zh-TW"/>
              </w:rPr>
              <w:t>教師歸納說明鐵未生鏽前，堅固有光澤，生鏽後表面產生棕色易碎的鐵鏽。</w:t>
            </w:r>
          </w:p>
          <w:p>
            <w:pPr>
              <w:pStyle w:val="TextBody"/>
              <w:ind w:left="0" w:right="0" w:hanging="0"/>
              <w:rPr>
                <w:rFonts w:ascii="細明體;MingLiU" w:hAnsi="細明體;MingLiU" w:eastAsia="細明體;MingLiU" w:cs="細明體;MingLiU"/>
                <w:color w:val="000000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zh-TW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zh-TW"/>
              </w:rPr>
              <w:t>鼓勵學生自由發表鐵製品在什麼情況下容易生鏽。</w:t>
            </w:r>
          </w:p>
          <w:p>
            <w:pPr>
              <w:pStyle w:val="TextBody"/>
              <w:ind w:left="0" w:right="0" w:hanging="0"/>
              <w:rPr>
                <w:rFonts w:ascii="細明體;MingLiU" w:hAnsi="細明體;MingLiU" w:eastAsia="細明體;MingLiU" w:cs="細明體;MingLiU"/>
                <w:color w:val="000000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zh-TW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zh-TW"/>
              </w:rPr>
              <w:t>教師引導學生討論進行鐵生鏽的驗證方法，並思考實驗中要注意的因素。</w:t>
            </w:r>
          </w:p>
          <w:p>
            <w:pPr>
              <w:pStyle w:val="TextBody"/>
              <w:ind w:left="0" w:right="0" w:hanging="0"/>
              <w:rPr>
                <w:rFonts w:ascii="細明體;MingLiU" w:hAnsi="細明體;MingLiU" w:eastAsia="細明體;MingLiU" w:cs="細明體;MingLiU"/>
                <w:color w:val="000000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zh-TW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zh-TW"/>
              </w:rPr>
              <w:t>教師指導學生分組進行實驗，引導學生透過實驗察覺鐵製品在潮溼環境中較容易生鏽。</w:t>
            </w:r>
          </w:p>
          <w:p>
            <w:pPr>
              <w:pStyle w:val="TextBody"/>
              <w:ind w:left="0" w:right="0" w:hanging="0"/>
              <w:rPr>
                <w:rFonts w:ascii="細明體;MingLiU" w:hAnsi="細明體;MingLiU" w:eastAsia="細明體;MingLiU" w:cs="細明體;MingLiU"/>
                <w:color w:val="000000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zh-TW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zh-TW"/>
              </w:rPr>
              <w:t>讓學生於實驗前先討論實驗中要保持相同的因素，學習操控變因的科學方法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鋼絲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夾鏈袋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夾子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水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科學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Follow Me DVD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燒杯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淺盤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分組討論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 xml:space="preserve">2-2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能瞭解生活周遭的環境問題及對個人、學校與社區的影響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 xml:space="preserve">4-2-4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能運用簡單的科技以及蒐集、運用資訊來探討、瞭解環境及相關的議題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 xml:space="preserve">2-3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學習兩性間的互動與合作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 xml:space="preserve">2-3-5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學習兩性團隊合作，積極參與活動。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六、文化學習與國際理解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九、主動探索與研究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二、燃燒和生鏽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鐵生鏽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  <w:t xml:space="preserve">1-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能由各不同來源的資料，整理出一個整體性的看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  <w:t xml:space="preserve">5-3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相信現象的變化有其原因，要獲得什麼結果，需營造什麼變因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  <w:t xml:space="preserve">5-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能依據自己所理解的知識，做最佳抉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體會在執行的環節中，有許多關鍵性的因素需要考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把學習到的科學知識和技能應用於生活中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透過討論和實驗，察覺鐵生鏽需要空氣中的氧氣，培養推理思考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學習操作控制變因的科學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透過討論和觀察，認識生活中防止鐵生鏽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培養將所學應用於生活中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認識拉瓦節的生平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鐵生鏽的原因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讓學生討論鐵在缺少空氣的環境下，生鏽會更快或還是更慢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指導學生操作鋼絲絨球放入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夾鏈袋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，以減少接觸到空氣的實驗，並引導學生透過實驗察覺浸過水、接觸空氣的鋼絲絨球比浸過水、有放入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夾鏈袋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的鋼絲絨球，生鏽情形嚴重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讓學生思考鐵生鏽會不會用掉空氣中的氣體，並指導學生進行實驗驗證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指導學生透過觀察點燃的蠟燭，放入裝有生鏽鋼絲絨的瓶子會熄滅的現象，察覺鐵生鏽會用掉空氣中的氧氣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如何防止鐵生鏽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總結說明使鐵生鏽的原因，並引導學生思考如何從其生鏽的原因來防止鐵生鏽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讓學生發表生活中，防止鐵生鏽的例子，並指導學生記錄到習作中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科學名人堂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透過閱讀，認識科學家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──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拉瓦節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自由探究】不同的水溶液會影響鐵生鏽速度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教師引導學生透過操作，察覺浸泡醋的鋼絲絨球，生鏽的速度比浸泡清水的快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鋼絲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夾鏈袋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夾子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水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筷子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廣口瓶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透明板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8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燒杯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蠟燭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打火機或火柴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淺盤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科學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Follow Me DVD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紅色顏料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習作評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ind w:left="30" w:right="24" w:hanging="11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3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運用科學方法研究解決環境問題的可行策略。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24" w:hanging="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七、規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劃</w:t>
            </w:r>
            <w:r>
              <w:rPr>
                <w:color w:val="000000"/>
                <w:lang w:val="en-US" w:eastAsia="zh-TW"/>
              </w:rPr>
              <w:t>、組織與實踐</w:t>
            </w:r>
          </w:p>
          <w:p>
            <w:pPr>
              <w:pStyle w:val="TextBody"/>
              <w:ind w:left="57" w:right="24" w:hanging="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九、主動探索與研究</w:t>
            </w:r>
          </w:p>
          <w:p>
            <w:pPr>
              <w:pStyle w:val="TextBody"/>
              <w:ind w:left="57" w:right="24" w:hanging="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1"/>
              <w:rPr>
                <w:rFonts w:ascii="新細明體;PMingLiU" w:hAnsi="新細明體;PMingLiU"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120"/>
                <w:sz w:val="16"/>
              </w:rPr>
              <w:t>十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三、動物世界面面觀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動物如何求生存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察覺一個問題或事件常可由不同的角度來觀察而看出不同的特徵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5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願意與同儕相互溝通，共享活動的樂趣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-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觀察動物形態及運動方式之特殊性及共通性。觀察動物如何保持體溫、覓食、生殖、傳遞訊息、從事社會性的行為及在棲息地調適生活等生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-3-0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由科學性的探究活動中，瞭解科學知識是經過考驗的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4-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認識國內、外的科技發明與創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察覺動物的外形構造和運動方式之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察覺動物因外形構造不同，各具有不同的覓食行為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動物的運動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觀察動物的運動形式，了解動物的運動和構造有關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動物的覓食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觀察動物的覓食行為，了解動物的依食性可分為草食性、肉食性、雜食性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探討各種動物覓食行為與其口器構造、食物及環境等有關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科學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Follow Me DV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觀察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5-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找到合適的網站資源、圖書館資源，會檔案傳輸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-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了解電腦網路概念及其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-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三、動物世界面面觀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動物如何求生存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5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願意與同儕相互溝通，共享活動的樂趣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-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觀察動物形態及運動方式之特殊性及共通性。觀察動物如何保持體溫、覓食、生殖、傳遞訊息、從事社會性的行為及在棲息地調適生活等生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-3-0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由科學性的探究活動中，瞭解科學知識是經過考驗的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-3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知道細心、切實的探討，獲得的資料才可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7-3-0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把學習到的科學知識和技能應用於生活中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了解動物維持體溫的各種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知道「恆溫動物」和「變溫動物」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透過觀察發現有些動物會隨季節變化，而遷移到適合生長、覓食或繁殖的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認識動物保護自己、禦敵或避敵的方法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-3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動物如何適應環境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藉由觀察，認識不同動物維持體溫的各種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說明「恆溫動物」和「變溫動物」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透過課本圖片，引導學生察覺有些動物會有不同的適應環境方式，例如候鳥、草原地區的動物等會隨季節變化，而遷移到適合生長、覓食或繁殖的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-4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動物如何保護自己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認識各種動物保護自己、禦敵或避敵的方法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科學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Follow Me DVD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 xml:space="preserve">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習作評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-3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培養工作時人際互動的能力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3-3-6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針對日常問題提出可行的解決辦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-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三、動物世界面面觀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動物如何求生存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察覺一個問題或事件常可由不同的角度來觀察而看出不同的特徵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-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觀察動物形態及運動方式之特殊性及共通性。觀察動物如何保持體溫、覓食、生殖、傳遞訊息、從事社會性的行為及在棲息地調適生活等生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-3-0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由科學性的探究活動中，瞭解科學知識是經過考驗的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6-3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體會在執行的環節中，有許多關鍵性的因素需要考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察覺動物的體色與外形和環境相似時，不容易被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了解動物隨著環境變色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認識動物保護自己、禦敵或避敵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知道動物的社會行為可以增進生存能力，傳遞訊息是一種社會性的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知道動物可以傳遞各種訊息，並且傳遞訊息的方式也不一樣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培養傳達及解釋蒐集資料結果的能力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-4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動物如何保護自己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透過保護色遊戲，察覺動物的體色和外形與環境相似時，不容易被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透過圖片，引導學生發現除了保護色外，部分動物的體色或形態和環境差異極大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請學生發表動物的體色或形態和環境差異極大時，對於牠們的生存有什麼幫助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-5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動物的社會行為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說明螞蟻的分工型態及社會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利用課本圖片，引導學生探討猴子的社會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請學生發表討論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說明，動物間除了分工合作和傳遞訊息外，也具有許多不同的社會行為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科學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Follow Me DV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習作評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5-3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利用光碟、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DVD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等資源蒐集需要的資料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-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-3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客觀中立的提供各種辯證，並虛心的接受別人的指正。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三、動物世界面面觀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動物如何延續生命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5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願意與同儕相互溝通，共享活動的樂趣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-3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知道動物卵生、胎生、育幼等繁殖行為，發現動物、植物它們的子代與親代之間有相似性，但也有些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-3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知道細心、切實的探討，獲得的資料才可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7-3-0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把學習到的科學知識和技能應用於生活中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知道動物靠繁殖延續下一代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知道不同動物有不同的求偶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知道動物的繁殖方式有胎生、卵生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透過歸納比較，認識動物不同的繁殖方式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動物的求偶行為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引導學生思考動物如何延續生命，進而歸論動物必須藉由繁殖來延續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請學生蒐集資料，並分組上臺報告「動物會用哪些方式來吸引異性，以達到繁殖下一代的目的」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說明動物吸引異性以達繁殖下一代的行為，即是動物的求偶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動物的繁殖方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以人類的繁殖方式引入，請學生討論還有哪些動物與人類的繁殖方式相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請學生自由發表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說明胎生與胎生動物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以課本圖片，引導學生討論其他類型的繁殖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說明卵生與卵生動物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請學生蒐集資料，並分組報告動物胎生與卵生的異同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科學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Follow Me DV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習作評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5-3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找到合適的網站資源、圖書館資源，會檔案傳輸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2-3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培養工作時人際互動的能力。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九、主動探索與研究十、獨立思考與解決問題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四（第二次成績評量）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三、動物世界面面觀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動物如何延續生命、動物的分類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察覺一個問題或事件常可由不同的角度來觀察而看出不同的特徵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-3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知道動物卵生、胎生、育幼等繁殖行為，發現動物、植物它們的子代與親代之間有相似性，但也有些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-3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知道細心、切實的探討，獲得的資料才可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6-3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體會在執行的環節中，有許多關鍵性的因素需要考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7-3-0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把學習到的科學知識和技能應用於生活中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察覺動物的親代和子代有相似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了解動物有養育、保護後代等育幼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選擇適合的分類標準進行動物分類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-3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代代相傳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經由觀察和討論，了解動物的子代和親代之間有相似，但也有些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-4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動物的育幼行為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有些動物有不同的育幼行為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動物繁殖的方式與育幼行為，對生命的延續有直接的關係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  <w:r>
              <w:rPr>
                <w:rFonts w:ascii="標楷體" w:hAnsi="標楷體"/>
                <w:color w:val="000000"/>
                <w:sz w:val="16"/>
              </w:rPr>
              <w:t>選擇分類標準將動物分類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選擇適合的分類標準，練習將動物分類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科學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Follow Me DV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習作評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5-3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利用光碟、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DVD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等資源蒐集需要的資料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3-3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學習如何尋找並運用職業世界的資訊。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三、生涯規畫與終生學習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八、運用科技與資訊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五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三、動物世界面面觀、四、聲音與樂器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動物的分類、生活中常聽見的聲音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0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察覺一個問題或事件常可由不同的角度來觀察而看出不同的特徵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依差異的程度，作第二層次以上的分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5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願意與同儕相互溝通，共享活動的樂趣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-3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知道動物卵生、胎生、育幼等繁殖行為，發現動物、植物它們的子代與親代之間有相似性，但也有些不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-3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-3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知道細心、切實的探討，獲得的資料才可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6-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察覺不同的辦法，常也能做出相同的結果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6-3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7-3-0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把學習到的科學知識和技能應用於生活中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不同的動物，特徵也各不相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練習自訂分類標準，將所觀察過的動物進行分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認識勞倫茲的生平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認識保育類動物綠蠵龜的繁殖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透過具體的操作、觀察，發現物體發出聲音時會振動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  <w:r>
              <w:rPr>
                <w:rFonts w:ascii="標楷體" w:hAnsi="標楷體"/>
                <w:color w:val="000000"/>
                <w:sz w:val="16"/>
              </w:rPr>
              <w:t>選擇分類標準將動物分類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觀察記錄動物特徵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自訂分類標準，練習動物的分類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解讀分類表的內容，認識動物間有相同和不同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科學名人堂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透過閱讀，認識科學家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──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勞倫茲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知道勞倫茲著名的銘印學說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科學漫畫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認識綠蠵龜的繁殖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了解保育工作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聲音的產生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聆聽生活中的聲音，透過討論，可以推論用力能使物體發出聲音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察覺物體發出聲音時的振動現象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科學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Follow Me DVD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習作評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學習如何尋找並運用職業世界的資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-3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培養工作時人際互動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5-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找到合適的網站資源、圖書館資源，會檔案傳輸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-3-6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三、生涯規畫與終生學習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1"/>
              <w:rPr>
                <w:rFonts w:ascii="新細明體;PMingLiU" w:hAnsi="新細明體;PMingLiU"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120"/>
                <w:sz w:val="16"/>
              </w:rPr>
              <w:t>十六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四、聲音與樂器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生活中常聽見的聲音、樂音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依規畫的實驗步驟來執行操作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實驗時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5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傾聽別人的報告，並做適當的回應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-3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提出問題、研商處理問題的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-3-5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藉製作樂器瞭解影響聲音高低的因素、音量大小、音色好壞等，知道樂音和噪音之不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-3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依據自己所理解的知識，做最佳抉擇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經由觀察和討論，察覺物體發出的聲音可以藉由空氣或其他物質向外傳播出去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知道噪音的定義，並知道減少噪音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觀察樂器的發聲部位振動的現象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聲音的傳播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引導學生了解，我們可以聽到各種不同的聲音，是因為空氣可以傳播聲音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除了空氣可以傳播聲音之外，液態的水、固態的木材、鋼鐵、棉線等，也都可以傳播聲音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-3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認識噪音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認識判定噪音的標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知道噪音的危害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各種樂器的聲音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閉上眼睛，分辨不同樂器發出的音色，同時也分辨不同人說話的特性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科學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Follow Me DV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口頭評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5-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找到合適的網站資源、圖書館資源，會檔案傳輸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-3-6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-3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 xml:space="preserve">培養工作時人際互動的能力。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四、表達、溝通與分享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七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四、聲音與樂器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樂音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依規畫的實驗步驟來執行操作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實驗時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-3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提出問題、研商處理問題的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-3-5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藉製作樂器瞭解影響聲音高低的因素、音量大小、音色好壞等，知道樂音和噪音之不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-3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依據自己所理解的知識，做最佳抉擇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知道演奏同一種樂器時，樂器的聲音會有高低的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知道演奏同一種樂器時，樂器的聲音會有大小的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認識樂器各構造的功能，並知道哪些構造和聲音的變化有關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認識聲音三要素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樂器聲音的高低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觀察直笛，認識直笛的構造與發聲原理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引導學生觀察空氣柱的長短，便於歸納直笛聲音高低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學生實際操作直笛，觀察直笛聲音高低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說明空氣柱長短與直笛聲音高低變化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觀察木琴，認識木琴的構造與發聲原理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引導學生觀察木片的長短，便於歸納木琴聲音高低變化與木片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學生實際操作木琴，觀察木琴聲音高低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說明木片長短與木琴聲音高低變化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9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觀察吉他，認識吉他的構造與發聲原理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0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引導學生觀察弦的特徵，便於歸納吉他聲音高低變化與弦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學生實際操作吉他，觀察吉他聲音高低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說明弦的鬆緊、粗細、長短與吉他聲音高低變化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-3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樂器聲音的大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觀察樂器的聲音會有大小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透過操作和比較，了解樂器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聲音大小和用力的大小及音箱有關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直笛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木琴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吉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科學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Follow Me DVD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紙杯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圖釘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釣魚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8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牙籤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習作評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-3-4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運用科學方法研究解決環境問題的可行策略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-3-6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-3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 xml:space="preserve">培養工作時人際互動的能力。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八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四、聲音與樂器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製作簡易樂器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依規畫的實驗步驟來執行操作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實驗時確認相關的變因，做操控運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-3-5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藉製作樂器瞭解影響聲音高低的因素、音量大小、音色好壞等，知道樂音和噪音之不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4-3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了解機具、材料、能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6-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相信自己常能想出好主意來完成一件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dstrike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8-3-0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利用多種思考的方法，思索變化事物的機能和形式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利用樂器發聲的科學原理，設計製作簡易樂器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認識樂器構造和聲音的變化有關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簡化樂器的構造和功能，並畫出自製簡易樂器的設計圖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設計製作簡易樂器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認識樂器各構造的功能，並能畫出樂器的構造簡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知道樂器上有哪些構造和聲音的變化有關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能將簡化樂器的想法，畫成自製簡易樂器設計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會根據簡易樂器設計圖，規畫製作程序並安排製作方法，完成簡易樂器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科學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Follow Me DV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習作評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-3-4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運用科學方法研究解決環境問題的可行策略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-3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培養工作時人際互動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-3-6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 xml:space="preserve">學習獨立思考，不受性別影響。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九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四、聲音與樂器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製作簡易樂器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依規畫的實驗步驟來執行操作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實驗時確認相關的變因，做操控運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-3-5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藉製作樂器瞭解影響聲音高低的因素、音量大小、音色好壞等，知道樂音和噪音之不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4-3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了解機具、材料、能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6-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相信自己常能想出好主意來完成一件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8-3-0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利用多種思考的方法，思索變化事物的機能和形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根據簡易樂器設計圖，規畫製作的程序、安排製作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藉由試驗，發現改變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簡易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樂器聲音音色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學習規畫製作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簡易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樂器的程序、安排製作的方法，完成製作過程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設計製作簡易樂器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自由探究】改良簡易樂器的方法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研究並思考簡易樂器構造上的優缺點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應用樂器的發聲原理，試著調整簡易樂器的聲音高低、音量大小及音色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科學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Follow Me DV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口頭評量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 xml:space="preserve">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5-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找到合適的網站資源、圖書館資源，會檔案傳輸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-3-4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運用科學方法研究解決環境問題的可行策略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-3-6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-3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 xml:space="preserve">培養工作時人際互動的能力。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十（第三次成績評量）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7/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四、聲音與樂器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製作簡易樂器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依規畫的實驗步驟來執行操作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5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傾聽別人的報告，並做適當的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認識貝爾的生平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科學名人堂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透過閱讀，認識科學家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──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貝爾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知道貝爾改良電話的經過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口頭評量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 xml:space="preserve">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5-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 xml:space="preserve">能找到合適的網站資源、圖書館資源，會檔案傳輸。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十、獨立思考與解決問題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18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新細明體;PMingLiU" w:hAnsi="新細明體;PMingLiU" w:cs="新細明體;PMingLiU"/>
      <w:kern w:val="2"/>
      <w:sz w:val="16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rFonts w:ascii="Arial Unicode MS" w:hAnsi="Arial Unicode MS" w:eastAsia="Arial Unicode MS" w:cs="Arial Unicode MS"/>
      <w:color w:val="212063"/>
      <w:u w:val="single"/>
    </w:rPr>
  </w:style>
  <w:style w:type="character" w:styleId="2">
    <w:name w:val="本文縮排 2 字元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7" w:right="57" w:hanging="0"/>
      <w:jc w:val="both"/>
    </w:pPr>
    <w:rPr>
      <w:rFonts w:ascii="新細明體;PMingLiU" w:hAnsi="新細明體;PMingLiU" w:cs="新細明體;PMingLiU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22">
    <w:name w:val="本文 2"/>
    <w:basedOn w:val="Normal"/>
    <w:qFormat/>
    <w:pPr>
      <w:ind w:right="57" w:hanging="0"/>
    </w:pPr>
    <w:rPr>
      <w:color w:val="000000"/>
      <w:w w:val="120"/>
      <w:sz w:val="16"/>
    </w:rPr>
  </w:style>
  <w:style w:type="paragraph" w:styleId="31">
    <w:name w:val="本文 3"/>
    <w:basedOn w:val="Normal"/>
    <w:qFormat/>
    <w:pPr>
      <w:widowControl/>
    </w:pPr>
    <w:rPr>
      <w:w w:val="1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區塊文字"/>
    <w:basedOn w:val="Normal"/>
    <w:qFormat/>
    <w:pPr>
      <w:autoSpaceDE w:val="false"/>
      <w:ind w:left="57" w:right="57" w:hanging="0"/>
      <w:jc w:val="both"/>
    </w:pPr>
    <w:rPr>
      <w:rFonts w:eastAsia="標楷體"/>
      <w:sz w:val="20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23">
    <w:name w:val="本文縮排 2"/>
    <w:basedOn w:val="Normal"/>
    <w:qFormat/>
    <w:pPr>
      <w:ind w:left="326" w:hanging="326"/>
    </w:pPr>
    <w:rPr>
      <w:sz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53:00Z</dcterms:created>
  <dc:creator>編務處_林宜平</dc:creator>
  <dc:description/>
  <cp:keywords/>
  <dc:language>en-US</dc:language>
  <cp:lastModifiedBy>acer</cp:lastModifiedBy>
  <cp:lastPrinted>2004-03-31T17:29:00Z</cp:lastPrinted>
  <dcterms:modified xsi:type="dcterms:W3CDTF">2016-07-01T02:14:00Z</dcterms:modified>
  <cp:revision>15</cp:revision>
  <dc:subject/>
  <dc:title>課程計畫一覽表</dc:title>
</cp:coreProperties>
</file>