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238"/>
          <w:tab w:val="left" w:pos="1148" w:leader="none"/>
          <w:tab w:val="left" w:pos="2114" w:leader="none"/>
          <w:tab w:val="left" w:pos="9979" w:leader="none"/>
        </w:tabs>
        <w:spacing w:lineRule="exact" w:line="400" w:before="0" w:after="60"/>
        <w:jc w:val="center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cs="新細明體;PMingLiU" w:eastAsia="華康中黑體"/>
          <w:sz w:val="28"/>
          <w:szCs w:val="28"/>
          <w:u w:val="single"/>
        </w:rPr>
        <w:t xml:space="preserve">雲林 </w:t>
      </w:r>
      <w:r>
        <w:rPr>
          <w:rFonts w:ascii="華康中黑體" w:hAnsi="華康中黑體" w:cs="新細明體;PMingLiU" w:eastAsia="華康中黑體"/>
          <w:sz w:val="28"/>
          <w:szCs w:val="28"/>
        </w:rPr>
        <w:t xml:space="preserve"> 縣 </w:t>
      </w:r>
      <w:r>
        <w:rPr>
          <w:rFonts w:ascii="華康中黑體" w:hAnsi="華康中黑體" w:eastAsia="華康中黑體"/>
          <w:sz w:val="28"/>
          <w:szCs w:val="28"/>
          <w:u w:val="single"/>
        </w:rPr>
        <w:t>一○</w:t>
      </w:r>
      <w:r>
        <w:rPr>
          <w:rFonts w:ascii="華康中黑體" w:hAnsi="華康中黑體" w:cs="細明體;MingLiU" w:eastAsia="華康中黑體"/>
          <w:sz w:val="28"/>
          <w:szCs w:val="28"/>
          <w:u w:val="single"/>
        </w:rPr>
        <w:t>五</w:t>
      </w:r>
      <w:r>
        <w:rPr>
          <w:rFonts w:ascii="華康中黑體" w:hAnsi="華康中黑體" w:cs="新細明體;PMingLiU" w:eastAsia="華康中黑體"/>
          <w:sz w:val="28"/>
          <w:szCs w:val="28"/>
        </w:rPr>
        <w:t xml:space="preserve"> 學年度 第 </w:t>
      </w:r>
      <w:r>
        <w:rPr>
          <w:rFonts w:ascii="華康中黑體" w:hAnsi="華康中黑體" w:cs="新細明體;PMingLiU" w:eastAsia="華康中黑體"/>
          <w:sz w:val="28"/>
          <w:szCs w:val="28"/>
          <w:u w:val="single"/>
        </w:rPr>
        <w:t>二</w:t>
      </w:r>
      <w:r>
        <w:rPr>
          <w:rFonts w:ascii="華康中黑體" w:hAnsi="華康中黑體" w:cs="新細明體;PMingLiU" w:eastAsia="華康中黑體"/>
          <w:sz w:val="28"/>
          <w:szCs w:val="28"/>
        </w:rPr>
        <w:t xml:space="preserve"> 學期 </w:t>
      </w:r>
      <w:r>
        <w:rPr>
          <w:rFonts w:ascii="華康中黑體" w:hAnsi="華康中黑體" w:cs="新細明體;PMingLiU" w:eastAsia="華康中黑體"/>
          <w:sz w:val="28"/>
          <w:szCs w:val="28"/>
          <w:u w:val="single"/>
        </w:rPr>
        <w:t xml:space="preserve">  豐安  </w:t>
      </w:r>
      <w:r>
        <w:rPr>
          <w:rFonts w:ascii="華康中黑體" w:hAnsi="華康中黑體" w:cs="新細明體;PMingLiU" w:eastAsia="華康中黑體"/>
          <w:sz w:val="28"/>
          <w:szCs w:val="28"/>
        </w:rPr>
        <w:t xml:space="preserve"> 國民小學 </w:t>
      </w:r>
      <w:r>
        <w:rPr>
          <w:rFonts w:ascii="華康中黑體" w:hAnsi="華康中黑體" w:cs="新細明體;PMingLiU" w:eastAsia="華康中黑體"/>
          <w:sz w:val="28"/>
          <w:szCs w:val="28"/>
          <w:u w:val="single"/>
        </w:rPr>
        <w:t>六</w:t>
      </w:r>
      <w:r>
        <w:rPr>
          <w:rFonts w:ascii="華康中黑體" w:hAnsi="華康中黑體" w:cs="新細明體;PMingLiU" w:eastAsia="華康中黑體"/>
          <w:sz w:val="28"/>
          <w:szCs w:val="28"/>
        </w:rPr>
        <w:t xml:space="preserve"> 年級 </w:t>
      </w:r>
      <w:r>
        <w:rPr>
          <w:rFonts w:ascii="華康中黑體" w:hAnsi="華康中黑體" w:cs="新細明體;PMingLiU" w:eastAsia="華康中黑體"/>
          <w:sz w:val="28"/>
          <w:szCs w:val="28"/>
          <w:u w:val="single"/>
        </w:rPr>
        <w:t>綜合</w:t>
      </w:r>
      <w:r>
        <w:rPr>
          <w:rFonts w:ascii="華康中黑體" w:hAnsi="華康中黑體" w:cs="新細明體;PMingLiU" w:eastAsia="華康中黑體"/>
          <w:sz w:val="28"/>
          <w:szCs w:val="28"/>
        </w:rPr>
        <w:t xml:space="preserve"> 領域課程計畫 設計者：</w:t>
      </w:r>
      <w:r>
        <w:rPr>
          <w:rFonts w:ascii="華康中黑體" w:hAnsi="華康中黑體" w:cs="新細明體;PMingLiU" w:eastAsia="華康中黑體"/>
          <w:sz w:val="28"/>
          <w:szCs w:val="28"/>
          <w:u w:val="single"/>
        </w:rPr>
        <w:t>六年級團隊</w:t>
      </w:r>
    </w:p>
    <w:p>
      <w:pPr>
        <w:pStyle w:val="Style15"/>
        <w:tabs>
          <w:tab w:val="clear" w:pos="238"/>
          <w:tab w:val="left" w:pos="1148" w:leader="none"/>
          <w:tab w:val="left" w:pos="2114" w:leader="none"/>
          <w:tab w:val="left" w:pos="9979" w:leader="none"/>
        </w:tabs>
        <w:spacing w:lineRule="exact" w:line="400" w:before="0" w:after="6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eastAsia="新細明體;PMingLiU"/>
          <w:color w:val="000000"/>
        </w:rPr>
        <w:t>一﹚</w:t>
      </w:r>
      <w:r>
        <w:rPr>
          <w:rFonts w:ascii="新細明體;PMingLiU" w:hAnsi="新細明體;PMingLiU" w:eastAsia="新細明體;PMingLiU"/>
          <w:color w:val="000000"/>
        </w:rPr>
        <w:t>六</w:t>
      </w:r>
      <w:r>
        <w:rPr>
          <w:rFonts w:ascii="新細明體;PMingLiU" w:hAnsi="新細明體;PMingLiU" w:eastAsia="新細明體;PMingLiU"/>
          <w:color w:val="000000"/>
        </w:rPr>
        <w:t>年級下學期之學習目</w:t>
      </w:r>
      <w:r>
        <w:rPr>
          <w:rFonts w:ascii="新細明體;PMingLiU" w:hAnsi="新細明體;PMingLiU" w:eastAsia="新細明體;PMingLiU"/>
          <w:color w:val="000000"/>
        </w:rPr>
        <w:t>標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找到自己的興趣與成就感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找到自己主要學習類型。分享有效的學習方法與資源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學習心得與成功經驗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自己的學習困擾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訂定自己的學習計畫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製作學習與成長檔案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透過體驗活動，發現男女特質的異同，並尊重其差異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自己面對特質不被接納的感受及想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透過虛擬新聞，探討特質不被接納時所面對的挑戰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站在他人的角度思考，並歸納出合宜的互動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模擬寫信給新聞虛擬的主角，學習接納不同特質的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討論班上的互動方式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，並歸納大家喜歡的相處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在和不同性別同學相處過程中，曾遇過的困擾及處理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探討並歸納不同性別相處問題的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和不同性別者相處時</w:t>
      </w:r>
      <w:r>
        <w:rPr>
          <w:rFonts w:ascii="Times New Roman" w:hAnsi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，所期待的互動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以行動劇呈現與不同性別者相處的合宜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提出改善的策略，解決與不同性別相處的問題並加以實踐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的青春心事及青春心事對自己的影響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造成情緒不佳的原因，並演練合宜的處理方法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角色扮演感情問題情境，並討論異性交友問題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並演練有效的情感表達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以合宜態度及行為與不同性別者相處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探討不同性別間的互動方式帶給當事人的感受及想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觀察不同性別間的互動並探討良好互動的關鍵因素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訪問不同性別互動良好的代表人物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與他人分享訪問的結果與心得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擬定實踐計畫，並確實執行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認識社會服務團體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社會服務的意義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規畫團體的社會服務方案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實踐體驗團體的社會服務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體驗社會服務對自己的意義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不同文化的優勢與特色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身處在不同文化環境的體驗與感受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透過異國人士報導來了解其生活情形與問題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不同文化的困境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模擬不同文化人相處之情境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探討不同文化人相處之衝突與差異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省思尊重並關懷和自己不同文化的人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Times New Roman" w:hAnsi="Times New Roman"/>
          <w:color w:val="000000"/>
          <w:sz w:val="20"/>
        </w:rPr>
        <w:t>探討現代生活中的新文化特色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238"/>
          <w:tab w:val="left" w:pos="1148" w:leader="none"/>
          <w:tab w:val="left" w:pos="2114" w:leader="none"/>
          <w:tab w:val="left" w:pos="9979" w:leader="none"/>
        </w:tabs>
        <w:spacing w:lineRule="exact" w:line="400" w:before="0" w:after="6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eastAsia="新細明體;PMingLiU"/>
          <w:color w:val="000000"/>
        </w:rPr>
        <w:t>二</w:t>
      </w:r>
      <w:r>
        <w:rPr>
          <w:rFonts w:ascii="新細明體;PMingLiU" w:hAnsi="新細明體;PMingLiU" w:eastAsia="新細明體;PMingLiU"/>
          <w:color w:val="000000"/>
        </w:rPr>
        <w:t>﹚</w:t>
      </w:r>
      <w:r>
        <w:rPr>
          <w:rFonts w:ascii="新細明體;PMingLiU" w:hAnsi="新細明體;PMingLiU" w:eastAsia="新細明體;PMingLiU"/>
          <w:color w:val="000000"/>
        </w:rPr>
        <w:t>六</w:t>
      </w:r>
      <w:r>
        <w:rPr>
          <w:rFonts w:ascii="新細明體;PMingLiU" w:hAnsi="新細明體;PMingLiU" w:eastAsia="新細明體;PMingLiU"/>
          <w:color w:val="000000"/>
        </w:rPr>
        <w:t>年級下學期之</w:t>
      </w:r>
      <w:r>
        <w:rPr>
          <w:rFonts w:ascii="新細明體;PMingLiU" w:hAnsi="新細明體;PMingLiU" w:eastAsia="新細明體;PMingLiU"/>
          <w:color w:val="000000"/>
        </w:rPr>
        <w:t>綜合活動領域教學計畫表</w:t>
      </w:r>
    </w:p>
    <w:p>
      <w:pPr>
        <w:pStyle w:val="Style15"/>
        <w:spacing w:before="0" w:after="12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Style15"/>
        <w:spacing w:before="0" w:after="120"/>
        <w:ind w:left="120" w:hanging="0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學科領域：</w:t>
      </w:r>
      <w:r>
        <w:rPr>
          <w:rFonts w:ascii="Times New Roman" w:hAnsi="Times New Roman" w:eastAsia="標楷體"/>
        </w:rPr>
        <w:t>綜合活動</w:t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適用對象：</w:t>
      </w:r>
      <w:r>
        <w:rPr>
          <w:rFonts w:ascii="標楷體" w:hAnsi="標楷體" w:cs="新細明體;PMingLiU" w:eastAsia="標楷體"/>
          <w:color w:val="000000"/>
          <w:sz w:val="28"/>
        </w:rPr>
        <w:t>一○五</w:t>
      </w:r>
      <w:r>
        <w:rPr>
          <w:rFonts w:ascii="Times New Roman" w:hAnsi="Times New Roman" w:eastAsia="標楷體"/>
        </w:rPr>
        <w:t>學年度下學期六年級學生</w:t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87630</wp:posOffset>
                </wp:positionV>
                <wp:extent cx="4897120" cy="427101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4271040"/>
                          <a:chOff x="0" y="0"/>
                          <a:chExt cx="4897080" cy="4271040"/>
                        </a:xfrm>
                      </wpg:grpSpPr>
                      <wpg:grpSp>
                        <wpg:cNvGrpSpPr/>
                        <wpg:grpSpPr>
                          <a:xfrm>
                            <a:off x="711720" y="358200"/>
                            <a:ext cx="596880" cy="36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72560"/>
                              <a:ext cx="5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404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696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54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97080" cy="42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0120"/>
                              <a:ext cx="52272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綜合活動六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1720" y="347400"/>
                              <a:ext cx="5040" cy="36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0160" y="0"/>
                              <a:ext cx="3616920" cy="427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6920"/>
                                <a:ext cx="17787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zh-TW" w:bidi="ar-SA"/>
                                    </w:rPr>
                                    <w:t>一、自主學習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80560" y="0"/>
                                <a:ext cx="182808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8480"/>
                                  <a:ext cx="219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968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716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924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亮點大搜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42660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我的學習計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35000"/>
                                <a:ext cx="17787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zh-TW" w:bidi="ar-SA"/>
                                    </w:rPr>
                                    <w:t>二、我的青春歲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5520"/>
                                <a:ext cx="17787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zh-TW" w:bidi="ar-SA"/>
                                    </w:rPr>
                                    <w:t>三、性別好互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79920"/>
                                <a:ext cx="17787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四、愛不落人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7320" y="832320"/>
                                <a:ext cx="182808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8840"/>
                                  <a:ext cx="219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4004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716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924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特質大集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42696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相處學問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9760" y="1657440"/>
                                <a:ext cx="182808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8480"/>
                                  <a:ext cx="219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968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716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888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成長新鮮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42660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發現心互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7320" y="2601000"/>
                                <a:ext cx="182808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8480"/>
                                  <a:ext cx="219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968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716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924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認識志願服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42660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在服務中成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70120"/>
                                <a:ext cx="361692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8680"/>
                                  <a:ext cx="177876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五、世界一家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73000" y="379080"/>
                                  <a:ext cx="223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16128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880" y="16128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57528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240" y="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世界大不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7680" y="416520"/>
                                  <a:ext cx="13816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豐富新文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9pt;width:385.6pt;height:336.3pt" coordorigin="1200,138" coordsize="7712,6726">
                <v:group id="shape_0" style="position:absolute;left:2321;top:702;width:939;height:5693">
                  <v:line id="shape_0" from="2321,702" to="3252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3336" to="3252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2000" to="3260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4776" to="3252,4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6396" to="3252,6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0;top:138;width:7712;height:67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0;top:2075;width:822;height:255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綜合活動六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321,685" to="2328,6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16;top:138;width:5696;height:6726">
                    <v:shape id="shape_0" fillcolor="white" stroked="t" o:allowincell="f" style="position:absolute;left:3216;top:448;width:2800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一、自主學習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20;top:138;width:2879;height:1119">
                      <v:line id="shape_0" from="6020,687" to="6365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358" to="6372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354" to="6744,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1050" to="6744,1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23;top:138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亮點大搜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16;top:810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我的學習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216;top:1768;width:2800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二、我的青春歲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16;top:3076;width:2800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三、性別好互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16;top:4516;width:2800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四、愛不落人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15;top:1449;width:2879;height:1120">
                      <v:line id="shape_0" from="6015,1998" to="6360,2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1669" to="6367,2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1665" to="6739,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2361" to="6739,2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18;top:1449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特質大集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11;top:2121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相處學問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03;top:2748;width:2879;height:1119">
                      <v:line id="shape_0" from="6003,3297" to="6348,3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5,2968" to="6355,3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5,2964" to="6727,2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5,3660" to="6727,3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06;top:2748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成長新鮮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99;top:3420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發現心互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15;top:4234;width:2879;height:1119">
                      <v:line id="shape_0" from="6015,4783" to="6360,4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4454" to="6367,5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4450" to="6739,4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5146" to="6739,5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18;top:4234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認識志願服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11;top:4906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在服務中成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16;top:5760;width:5696;height:1104">
                      <v:shape id="shape_0" fillcolor="white" stroked="t" o:allowincell="f" style="position:absolute;left:3216;top:6136;width:2800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五、世界一家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08,6357" to="6359,63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9,6014" to="6349,6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6014" to="6739,6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9,6666" to="6731,6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36;top:5760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世界大不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24;top:6416;width:217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豐富新文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架構圖：</w:t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spacing w:before="0" w:after="1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Style15"/>
        <w:spacing w:before="0" w:after="120"/>
        <w:ind w:left="12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577"/>
        <w:gridCol w:w="353"/>
        <w:gridCol w:w="333"/>
        <w:gridCol w:w="1926"/>
        <w:gridCol w:w="2103"/>
        <w:gridCol w:w="2525"/>
        <w:gridCol w:w="333"/>
        <w:gridCol w:w="2026"/>
        <w:gridCol w:w="1180"/>
        <w:gridCol w:w="2129"/>
        <w:gridCol w:w="931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起訖週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方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能力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3 </w:t>
            </w:r>
            <w:r>
              <w:rPr>
                <w:rFonts w:cs="新細明體;PMingLiU"/>
                <w:sz w:val="20"/>
                <w:szCs w:val="20"/>
              </w:rPr>
              <w:t>探究自我學習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方法，並發展自己的興趣與專長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到自己的興趣與成就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到自己主要學習類型。</w:t>
            </w:r>
            <w:r>
              <w:rPr>
                <w:rFonts w:cs="新細明體;PMingLiU"/>
                <w:sz w:val="20"/>
                <w:szCs w:val="20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分享有效的學習方法與資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學習心得與成功經驗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學習過程找到自己的興趣與成就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興趣與專長中找到自己主要學習類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有效的學習方法與學習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從學習方法中歸納出自己的學習類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享自己的學習心得與成功經驗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紙每人一張；各組製作分工表的紙各一張；每組製作計畫書的四開圖畫紙各三到四張、打洞機、繩子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可以懸掛畢業心情卡的樹一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事先聯繫學校行政人員，以便到班上向學童說明學校規畫的畢業活動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筆、紙等書寫用具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事先思考對畢業的看法，以及希望舉辦的畢業活動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瞭解自我與發展潛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亮點大搜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3 </w:t>
            </w:r>
            <w:r>
              <w:rPr>
                <w:rFonts w:cs="新細明體;PMingLiU"/>
                <w:sz w:val="20"/>
                <w:szCs w:val="20"/>
              </w:rPr>
              <w:t>探究自我學習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方法，並發展自己的興趣與專長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找到自己的興趣與成就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到自己主要學習類型。</w:t>
            </w:r>
            <w:r>
              <w:rPr>
                <w:rFonts w:cs="新細明體;PMingLiU"/>
                <w:sz w:val="20"/>
                <w:szCs w:val="20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分享有效的學習方法與資源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享學習心得與成功經驗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從學習過程找到自己的興趣與成就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興趣與專長中找到自己主要學習類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有效的學習方法與學習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從學習方法中歸納出自己的學習類型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享自己的學習心得與成功經驗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紙每人一張；各組製作分工表的紙各一張；每組製作計畫書的四開圖畫紙各三到四張、打洞機、繩子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可以懸掛畢業心情卡的樹一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事先聯繫學校行政人員，以便到班上向學童說明學校規畫的畢業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上課前先蒐集各種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製作計畫書的書寫用具，例如：彩色筆或彩色鉛筆、細字簽字筆或油性筆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筆、紙等書寫用具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事先思考對畢業的看法，以及希望舉辦的畢業活動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瞭解自我與發展潛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3 </w:t>
            </w:r>
            <w:r>
              <w:rPr>
                <w:rFonts w:cs="新細明體;PMingLiU"/>
                <w:sz w:val="20"/>
                <w:szCs w:val="20"/>
              </w:rPr>
              <w:t>探究自我學習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方法，並發展自己的興趣與專長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自己的學習困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訂定自己的學習計畫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製作學習與成長檔案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現自己的學習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改善學習困境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評估自己學習的優勢與劣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訂定自己的學習計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享自己執行學習計畫中為學習負責的心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蒐集自己的學習歷程與成果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將自己的學習與成長歷程製作成檔案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上課前先蒐集各種計畫書的參考樣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製作計畫書的書寫用具，例如：彩色筆或彩色鉛筆、細字簽字筆或油性筆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瞭解自我與發展潛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自主學習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學習計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3 </w:t>
            </w:r>
            <w:r>
              <w:rPr>
                <w:rFonts w:cs="新細明體;PMingLiU"/>
                <w:sz w:val="20"/>
                <w:szCs w:val="20"/>
              </w:rPr>
              <w:t>探究自我學習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方法，並發展自己的興趣與專長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自己的學習困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訂定自己的學習計畫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製作學習與成長檔案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發現自己的學習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改善學習困境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評估自己學習的優勢與劣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訂定自己的學習計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享自己執行學習計畫中為學習負責的心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蒐集自己的學習歷程與成果資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將自己的學習與成長歷程製作成檔案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事先以聯絡簿或通知單通知家長舉辦成果發表會，並確定參觀人員及人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和學童一起規畫適合靜態成果展示的空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與藝術與人文學習領域教師聯絡，進行成果展海報製作和公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各種形式的活動紀錄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依照工作分配進行展覽場地的布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事先設計邀請卡，邀請師長、學弟妹和家人參觀成果發表會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力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瞭解自我與發展潛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覺察不同性別者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互動方式，展現合宜的行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虛擬新聞，探討特質不被接納時所面對的挑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站在他人的角度思考，並歸納出合宜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發現並說出男女特質的異同，並尊重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不受性別的限制，破除性別刻板印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享自己面對特質不被接納的經驗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認真參與討論，並分享自己的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積極參與討論，並找出合宜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以接納支持的態度，回信給信中的主角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蒐集有關團體自治活動的現象、團體公約及團體公約與個人的關係及影響等資料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學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特質大集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覺察不同性別者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互動方式，展現合宜的行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體驗活動，發現男女特質的異同，並尊重其差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自己面對特質不被接納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虛擬新聞，探討特質不被接納時所面對的挑戰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站在他人的角度思考，並歸納出合宜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模擬寫信給新聞虛擬的主角，學習接納不同特質的人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發現並說出男女特質的異同，並尊重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不受性別的限制，破除性別刻板印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享自己面對特質不被接納的經驗與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認真參與討論，並分享自己的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積極參與討論，並找出合宜的互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以接納支持的態度，回信給信中的主角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蒐集有關團體自治活動的現象、團體公約及團體公約與個人的關係及影響等資料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第一次成績評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我的青春歲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相處學問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覺察不同性別者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互動方式，展現合宜的行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討論班上的互動方式 ，並歸納大家喜歡的相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在和不同性別同學相處過程中，曾遇過的困擾及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探討並歸納不同性別相處問題的原因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和不同性別者相處時 ，所期待的互動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以行動劇呈現與不同性別者相處的合宜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提出改善的策略，解決與不同性別相處的問題並加以實踐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說出自己喜歡的互動方式並專心聆聽分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在不同性別相處過程中，曾遇過的困擾及處理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造成不同性別相處問題的可能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具體說明自己期待與不同性別互動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積極參與行動劇的演出，並展現合宜的互動方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提出具體的改善策略並確實實踐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情境扮演及排練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覺察不同性別者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互動方式，展現合宜的行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青春心事對自己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造成情緒不佳的原因，並演練合宜的處理方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角色扮演感情問題情境，並討論異性交友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並演練有效的情感表達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以合宜態度及行為與不同性別者相處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說出成長過程中的事件對自己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自己情緒不佳的原因，並能參與練習，找出合宜的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享自己對於與異性交友的看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踴躍的參與演出，展現合宜的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在分組演練的過程中展現合宜的行為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情境扮演及排練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成長新鮮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覺察不同性別者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互動方式，展現合宜的行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的青春心事及青春心事對自己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造成情緒不佳的原因，並演練合宜的處理方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角色扮演感情問題情境，並討論異性交友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並演練有效的情感表達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以合宜態度及行為與不同性別者相處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說出成長過程中的事件對自己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自己情緒不佳的原因，並能參與練習，找出合宜的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享自己對於與異性交友的看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踴躍的參與演出，展現合宜的應對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在分組演練的過程中展現合宜的行為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蒐集有關「品德」的資料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覺察不同性別者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互動方式，展現合宜的行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不同性別間的互動方式帶給當事人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不同性別間的互動並探討良好互動的關鍵因素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訪問不同性別互動良好的代表人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與他人分享訪問的結果與心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擬定實踐計畫，並確實執行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踴躍參與討論，並揣摩說出當事人的感受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踴躍參與討論，歸納不同性別間良好互動的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完成訪問行動，紀錄不同性別間良好互動的相關內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將訪問的內容以報告的方式呈現，和大家分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透過分享，除傳達自己的信念，也從他人回饋中再次釐清自己的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擬定實踐計畫，並確實執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省思實踐行動，並分享心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實踐中遇到困難者，願意調整自己的做法重新實踐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蒐集有關「品德」的資料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性別好互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現心互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覺察不同性別者的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互動方式，展現合宜的行為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不同性別間的互動方式帶給當事人的感受及想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觀察不同性別間的互動並探討良好互動的關鍵因素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訪問不同性別互動良好的代表人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與他人分享訪問的結果與心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擬定實踐計畫，並確實執行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踴躍參與討論，並揣摩說出當事人的感受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踴躍參與討論，歸納不同性別間良好互動的因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完成訪問行動，紀錄不同性別間良好互動的相關內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將訪問的內容以報告的方式呈現，和大家分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透過分享，除傳達自己的信念，也從他人回饋中再次釐清自己的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擬定實踐計畫，並確實執行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省思實踐行動，並分享心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實踐中遇到困難者，願意調整自己的做法重新實踐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不落人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4 </w:t>
            </w:r>
            <w:r>
              <w:rPr>
                <w:rFonts w:cs="新細明體;PMingLiU"/>
                <w:sz w:val="20"/>
                <w:szCs w:val="20"/>
              </w:rPr>
              <w:t>體會參與社會服務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意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社會服務團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社會服務的意義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說出社會服務團體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社會服務者的工作內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社會服務者的理念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欣賞社會服務者的情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社會服務對社會的影響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3 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1 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不落人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4 </w:t>
            </w:r>
            <w:r>
              <w:rPr>
                <w:rFonts w:cs="新細明體;PMingLiU"/>
                <w:sz w:val="20"/>
                <w:szCs w:val="20"/>
              </w:rPr>
              <w:t>體會參與社會服務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意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社會服務團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社會服務的意義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說出社會服務團體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社會服務者的工作內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社會服務者的理念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欣賞社會服務者的情操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社會服務對社會的影響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觀察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省思檢討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3 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1 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第二次成績評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愛不落人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在服務中成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4 </w:t>
            </w:r>
            <w:r>
              <w:rPr>
                <w:rFonts w:cs="新細明體;PMingLiU"/>
                <w:sz w:val="20"/>
                <w:szCs w:val="20"/>
              </w:rPr>
              <w:t>體會參與社會服務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意義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體驗社會服務對自己的意義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提出具體可行的班級社會服務項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發表從事社會服務的具體做法與注意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參與班級社會服務的工作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說出社會服務時可應用的社會資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說出參與社會服務的經驗和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發表自己在社會服務中的成長情形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觀察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省思檢討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  <w:r>
              <w:rPr>
                <w:rFonts w:cs="新細明體;PMingLiU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3 </w:t>
            </w:r>
            <w:r>
              <w:rPr>
                <w:rFonts w:cs="新細明體;PMingLiU"/>
                <w:sz w:val="20"/>
                <w:szCs w:val="20"/>
              </w:rPr>
              <w:t>表達對社區公共事務的看法，不受性別限制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3-1 </w:t>
            </w:r>
            <w:r>
              <w:rPr>
                <w:rFonts w:cs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5 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不同文化的優勢與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身處在不同文化環境的體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異國人士報導來了解其生活情形與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不同文化的困境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比較出不同文化的特色與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不同文化的優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身處在不同文化環境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說出身處在不同文化環境的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參與異國人士報導資料蒐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分享與討論異國人士的生活問題與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了解不同文化的人所面臨的生活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了解面對不同文化的人要有的態度與想法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有關學童在社會服務中學習與成長的文章、報導資料、圖片、照片或影片，以利教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紙，供學童製作成長檔案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邀請學童家人參與「服務學習的成長經驗」主題對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學前學童先異質分組，每組約四至六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請自治幹部書寫服務心聲，張貼公布欄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與家人對談，蒐集各種從事社會服務活動之學習和成長的資料與事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尊重不同族群與文化背景對環境的態度及行為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世界大不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5 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不同文化的優勢與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身處在不同文化環境的體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異國人士報導來了解其生活情形與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不同文化的困境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比較出不同文化的特色與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不同文化的優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說出身處在不同文化環境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說出身處在不同文化環境的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參與異國人士報導資料蒐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分享與討論異國人士的生活問題與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了解不同文化的人所面臨的生活困境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了解面對不同文化的人要有的態度與想法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生活中創意的參考圖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並記錄生活中創意的實例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童自評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尊重不同族群與文化背景對環境的態度及行為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畢業生成績評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5 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模擬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不同文化人相處之衝突與差異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省思尊重並關懷和自己不同文化的人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現代生活中的新文化特色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體驗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享體驗模擬情境的心得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探討不同文化人相處之差異與問題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了解不同文化人相處衝突之處理方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知道和自己不同文化的人相處之方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省思尊重並關懷和自己不同文化的人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發表傳統文化與新文化的種類。並省思其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說出對文化產生多元風貌的看法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白色全開書面紙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尊重不同族群與文化背景對環境的態度及行為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世界一家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豐富新文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3-5 </w:t>
            </w:r>
            <w:r>
              <w:rPr>
                <w:rFonts w:cs="新細明體;PMingLiU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模擬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不同文化人相處之衝突與差異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省思尊重並關懷和自己不同文化的人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現代生活中的新文化特色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體驗不同文化人相處之情境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享體驗模擬情境的心得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探討不同文化人相處之差異與問題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了解不同文化人相處衝突之處理方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能知道和自己不同文化的人相處之方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省思尊重並關懷和自己不同文化的人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發表傳統文化與新文化的種類。並省思其關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能說出對文化產生多元風貌的看法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白色全開書面紙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檔案評量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檢視不同族群文化中的性別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體認社會和歷史演變過程中所造成的性別文化差異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尊重不同族群與文化背景對環境的態度及行為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縮排 2"/>
    <w:basedOn w:val="Normal"/>
    <w:qFormat/>
    <w:pPr>
      <w:spacing w:lineRule="exact" w:line="240"/>
      <w:ind w:left="416" w:hanging="416"/>
    </w:pPr>
    <w:rPr>
      <w:rFonts w:ascii="Times New Roman" w:hAnsi="Times New Roman"/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Times New Roman" w:hAnsi="Times New Roman"/>
      <w:color w:val="0000FF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7:00Z</dcterms:created>
  <dc:creator>TPEDE08</dc:creator>
  <dc:description/>
  <cp:keywords/>
  <dc:language>en-US</dc:language>
  <cp:lastModifiedBy>acer</cp:lastModifiedBy>
  <cp:lastPrinted>2002-11-22T04:49:00Z</cp:lastPrinted>
  <dcterms:modified xsi:type="dcterms:W3CDTF">2016-06-30T10:05:00Z</dcterms:modified>
  <cp:revision>15</cp:revision>
  <dc:subject/>
  <dc:title>國民小學99 學年度下學期</dc:title>
</cp:coreProperties>
</file>