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cs="新細明體;PMingLiU"/>
          <w:color w:val="000000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縣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年度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第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學期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豐安</w:t>
      </w:r>
      <w:r>
        <w:rPr>
          <w:rFonts w:ascii="新細明體;PMingLiU" w:hAnsi="新細明體;PMingLiU" w:cs="新細明體;PMingLiU" w:eastAsia="新細明體;PMingLiU"/>
          <w:sz w:val="32"/>
          <w:szCs w:val="32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國民小學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五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年級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綜合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領域課程計畫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設計者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五年級團隊</w:t>
      </w:r>
    </w:p>
    <w:p>
      <w:pPr>
        <w:pStyle w:val="12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一、課程架構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26200</wp:posOffset>
                </wp:positionH>
                <wp:positionV relativeFrom="paragraph">
                  <wp:posOffset>368935</wp:posOffset>
                </wp:positionV>
                <wp:extent cx="293941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15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角色大探索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調整與嘗試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盡情的展現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2.05pt;mso-wrap-distance-left:9.05pt;mso-wrap-distance-right:9.05pt;mso-wrap-distance-top:0pt;mso-wrap-distance-bottom:0pt;margin-top:29.05pt;mso-position-vertical-relative:text;margin-left:50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角色大探索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調整與嘗試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盡情的展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1620</wp:posOffset>
                </wp:positionH>
                <wp:positionV relativeFrom="paragraph">
                  <wp:posOffset>379730</wp:posOffset>
                </wp:positionV>
                <wp:extent cx="8890" cy="455422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5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29.9pt" to="221.25pt,38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0510</wp:posOffset>
                </wp:positionH>
                <wp:positionV relativeFrom="paragraph">
                  <wp:posOffset>385445</wp:posOffset>
                </wp:positionV>
                <wp:extent cx="4895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30.35pt" to="259.8pt,3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1335</wp:posOffset>
                </wp:positionH>
                <wp:positionV relativeFrom="paragraph">
                  <wp:posOffset>379730</wp:posOffset>
                </wp:positionV>
                <wp:extent cx="815975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05pt,29.9pt" to="505.25pt,2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3905</wp:posOffset>
                </wp:positionH>
                <wp:positionV relativeFrom="paragraph">
                  <wp:posOffset>30480</wp:posOffset>
                </wp:positionV>
                <wp:extent cx="2297430" cy="698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單元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快樂做自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.4pt;mso-position-vertical-relative:text;margin-left:260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單元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快樂做自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6920</wp:posOffset>
                </wp:positionH>
                <wp:positionV relativeFrom="paragraph">
                  <wp:posOffset>252730</wp:posOffset>
                </wp:positionV>
                <wp:extent cx="2297430" cy="698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單元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與壓力共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9.9pt;mso-position-vertical-relative:text;margin-left:259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單元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與壓力共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26200</wp:posOffset>
                </wp:positionH>
                <wp:positionV relativeFrom="paragraph">
                  <wp:posOffset>246380</wp:posOffset>
                </wp:positionV>
                <wp:extent cx="2939415" cy="6991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9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壓力在哪裡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正向的思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.05pt;mso-wrap-distance-left:9.05pt;mso-wrap-distance-right:9.05pt;mso-wrap-distance-top:0pt;mso-wrap-distance-bottom:0pt;margin-top:19.4pt;mso-position-vertical-relative:text;margin-left:50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壓力在哪裡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正向的思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1620</wp:posOffset>
                </wp:positionH>
                <wp:positionV relativeFrom="paragraph">
                  <wp:posOffset>144780</wp:posOffset>
                </wp:positionV>
                <wp:extent cx="48958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11.4pt" to="259.1pt,1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4350</wp:posOffset>
                </wp:positionH>
                <wp:positionV relativeFrom="paragraph">
                  <wp:posOffset>144780</wp:posOffset>
                </wp:positionV>
                <wp:extent cx="81724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pt,11.4pt" to="504.8pt,1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436880</wp:posOffset>
                </wp:positionV>
                <wp:extent cx="2297430" cy="584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6"/>
                              </w:rPr>
                              <w:t>綜合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6"/>
                              </w:rPr>
                              <w:t>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34.4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6"/>
                        </w:rPr>
                        <w:t>綜合活動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6"/>
                        </w:rPr>
                        <w:t>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26200</wp:posOffset>
                </wp:positionH>
                <wp:positionV relativeFrom="paragraph">
                  <wp:posOffset>362585</wp:posOffset>
                </wp:positionV>
                <wp:extent cx="2939415" cy="9029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02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活動萬花筒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旅遊活動計畫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戶外活動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跨步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1.1pt;mso-wrap-distance-left:9.05pt;mso-wrap-distance-right:9.05pt;mso-wrap-distance-top:0pt;mso-wrap-distance-bottom:0pt;margin-top:28.55pt;mso-position-vertical-relative:text;margin-left:50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活動萬花筒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旅遊活動計畫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戶外活動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跨步走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1335</wp:posOffset>
                </wp:positionH>
                <wp:positionV relativeFrom="paragraph">
                  <wp:posOffset>360680</wp:posOffset>
                </wp:positionV>
                <wp:extent cx="815975" cy="0"/>
                <wp:effectExtent l="0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05pt,28.4pt" to="505.25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1620</wp:posOffset>
                </wp:positionH>
                <wp:positionV relativeFrom="paragraph">
                  <wp:posOffset>361950</wp:posOffset>
                </wp:positionV>
                <wp:extent cx="48958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28.5pt" to="259.1pt,2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635</wp:posOffset>
                </wp:positionH>
                <wp:positionV relativeFrom="paragraph">
                  <wp:posOffset>10160</wp:posOffset>
                </wp:positionV>
                <wp:extent cx="2297430" cy="698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單元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戶外活動樂趣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0.8pt;mso-position-vertical-relative:text;margin-left:260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單元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戶外活動樂趣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6920</wp:posOffset>
                </wp:positionH>
                <wp:positionV relativeFrom="paragraph">
                  <wp:posOffset>232410</wp:posOffset>
                </wp:positionV>
                <wp:extent cx="2297430" cy="698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單元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互動調色盤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8.3pt;mso-position-vertical-relative:text;margin-left:259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單元四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互動調色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26200</wp:posOffset>
                </wp:positionH>
                <wp:positionV relativeFrom="paragraph">
                  <wp:posOffset>227330</wp:posOffset>
                </wp:positionV>
                <wp:extent cx="2939415" cy="6991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9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發現他人特質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我懂你的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.05pt;mso-wrap-distance-left:9.05pt;mso-wrap-distance-right:9.05pt;mso-wrap-distance-top:0pt;mso-wrap-distance-bottom:0pt;margin-top:17.9pt;mso-position-vertical-relative:text;margin-left:50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發現他人特質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我懂你的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1620</wp:posOffset>
                </wp:positionH>
                <wp:positionV relativeFrom="paragraph">
                  <wp:posOffset>124460</wp:posOffset>
                </wp:positionV>
                <wp:extent cx="489585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9.8pt" to="259.1pt,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4350</wp:posOffset>
                </wp:positionH>
                <wp:positionV relativeFrom="paragraph">
                  <wp:posOffset>125730</wp:posOffset>
                </wp:positionV>
                <wp:extent cx="81724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pt,9.9pt" to="504.8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350</wp:posOffset>
                </wp:positionH>
                <wp:positionV relativeFrom="paragraph">
                  <wp:posOffset>360680</wp:posOffset>
                </wp:positionV>
                <wp:extent cx="489585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8.4pt" to="259pt,2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3080</wp:posOffset>
                </wp:positionH>
                <wp:positionV relativeFrom="paragraph">
                  <wp:posOffset>361950</wp:posOffset>
                </wp:positionV>
                <wp:extent cx="817245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28.5pt" to="504.7pt,2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5650</wp:posOffset>
                </wp:positionH>
                <wp:positionV relativeFrom="paragraph">
                  <wp:posOffset>11430</wp:posOffset>
                </wp:positionV>
                <wp:extent cx="2297430" cy="6985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單元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2"/>
                                <w:szCs w:val="32"/>
                              </w:rPr>
                              <w:t>聽見喝采與卓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0.9pt;mso-position-vertical-relative:text;margin-left:25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單元五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32"/>
                          <w:szCs w:val="32"/>
                        </w:rPr>
                        <w:t>聽見喝采與卓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24930</wp:posOffset>
                </wp:positionH>
                <wp:positionV relativeFrom="paragraph">
                  <wp:posOffset>6350</wp:posOffset>
                </wp:positionV>
                <wp:extent cx="2939415" cy="6991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9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欣賞你我他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　溝通與接納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.05pt;mso-wrap-distance-left:9.05pt;mso-wrap-distance-right:9.05pt;mso-wrap-distance-top:0pt;mso-wrap-distance-bottom:0pt;margin-top:0.5pt;mso-position-vertical-relative:text;margin-left:50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欣賞你我他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　溝通與接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二、課程理念：</w:t>
      </w:r>
    </w:p>
    <w:p>
      <w:pPr>
        <w:pStyle w:val="12"/>
        <w:spacing w:lineRule="exact" w:line="400"/>
        <w:ind w:left="660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課程編輯的目的考量社會文化、學校教育活動、學習領域知識、教師教學與學生學習經驗等之需要。</w:t>
      </w:r>
    </w:p>
    <w:p>
      <w:pPr>
        <w:pStyle w:val="12"/>
        <w:spacing w:lineRule="exact" w:line="400"/>
        <w:ind w:left="660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課程領域之內涵架構結合以四大主題和十二項核心素養之「橫向統整」及「縱向連貫」的完整系統，幫助兒童具備生活實踐的能力。</w:t>
      </w:r>
    </w:p>
    <w:p>
      <w:pPr>
        <w:pStyle w:val="12"/>
        <w:spacing w:lineRule="exact" w:line="400"/>
        <w:ind w:left="660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在課程範圍的安排上兼顧新舊課程內容的融合，豐富課程內涵。</w:t>
      </w:r>
    </w:p>
    <w:p>
      <w:pPr>
        <w:pStyle w:val="12"/>
        <w:spacing w:lineRule="exact" w:line="400"/>
        <w:ind w:left="660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本課程設計的前提是以兒童發展為主體，以生活教育、生命教育、生態教育為課程內涵，發展兒童全人教育為願景。</w:t>
      </w:r>
    </w:p>
    <w:p>
      <w:pPr>
        <w:pStyle w:val="12"/>
        <w:spacing w:lineRule="exact" w:line="400"/>
        <w:ind w:left="66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：</w:t>
      </w:r>
    </w:p>
    <w:p>
      <w:pPr>
        <w:pStyle w:val="12"/>
        <w:spacing w:lineRule="exact" w:line="400"/>
        <w:ind w:left="66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能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覺察自己的興趣與專長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本冊將引導兒童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探索自己在團體中的角色與行為表現；在團體中展現長處，省思並接納自己；能調整心態與行為，扮演好自己的角色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2"/>
        <w:spacing w:lineRule="exact" w:line="400"/>
        <w:ind w:left="66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能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辨識與他人相處時自己的情緒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本冊將引導兒童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覺察自己的壓力來源，以及面對壓力時的狀態；了解解讀壓力的方式與情緒變化的關係；覺察自己的壓力來源並修正。</w:t>
      </w:r>
    </w:p>
    <w:p>
      <w:pPr>
        <w:pStyle w:val="12"/>
        <w:spacing w:lineRule="exact" w:line="400"/>
        <w:ind w:left="66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具備參與戶外活動的經驗；能運用簡易知能體驗自然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本冊將引導兒童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參與規畫並執行工作，從事戶外活動；能尊重並愛惜自然與人文環境，體會自然與人文環境的意義與價值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2"/>
        <w:spacing w:lineRule="exact" w:line="400"/>
        <w:ind w:left="66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尊重不同特質的人；能考量各方意見，客觀分析人際問題發生的原因；能傾聽他人的意見，表達自己的想法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本冊將引導兒童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學習尊重不同性別的特質差異；能了解不同性別者的想法與立場，並以合宜的態度待之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2"/>
        <w:spacing w:lineRule="exact" w:line="400"/>
        <w:ind w:left="660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展現自己的長處，省思並接納自己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本冊將引導兒童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發現他人的特質和優點；以真誠的態度和適當的方式欣賞他人的優點和表現；學習接納他人不同的意見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left="679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四、課程目標：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透過知、情、意、行四者合一的內化取向教材，培養兒童帶得走的能力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探索並表現個人在團體中的角色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覺察自己的壓力，能正向面對並克服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從規畫並參與戶外活動中，學習尊重自然和人文環境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與不同性別者互動時，展現合宜的行為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以真誠的態度欣賞並接納他人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1"/>
        <w:spacing w:before="0" w:after="90"/>
        <w:ind w:left="72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以「教人」的角度切入，則每位學生都有獲得完整人格，擁有豐富生命的機會，於是以達成「全人教育」的目標作為設計綜合活動課程要實現的願景。教師在活動進行中扮演著引導者、協助者的角色，隨時觀察兒童、鼓勵兒童，並適時提供協助；活動結束後，再回饋與統整該活動的重點，以達活動反思之目的。</w:t>
      </w:r>
    </w:p>
    <w:p>
      <w:pPr>
        <w:pStyle w:val="1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12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李坤珊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讓孩子安心做自己。臺北市：天下雜誌。</w:t>
      </w:r>
    </w:p>
    <w:p>
      <w:pPr>
        <w:pStyle w:val="12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鄭石岩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89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發揮創意教孩子。臺北市：遠流。</w:t>
      </w:r>
    </w:p>
    <w:p>
      <w:pPr>
        <w:pStyle w:val="12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容曉歌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9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把壓力變成前進的動力。新北市：普天。</w:t>
      </w:r>
    </w:p>
    <w:p>
      <w:pPr>
        <w:pStyle w:val="12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意達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征服壓力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個心理法則。臺北市：非凡。</w:t>
      </w:r>
    </w:p>
    <w:p>
      <w:pPr>
        <w:pStyle w:val="12"/>
        <w:tabs>
          <w:tab w:val="clear" w:pos="480"/>
          <w:tab w:val="left" w:pos="1104" w:leader="none"/>
        </w:tabs>
        <w:spacing w:lineRule="exact" w:line="400"/>
        <w:ind w:left="658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黃福森、邢正康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1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戶外裝備輕量化完全實戰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BOOK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：健行、登山、露營、旅行非懂不可！。臺北市：遠足文化。</w:t>
      </w:r>
    </w:p>
    <w:p>
      <w:pPr>
        <w:pStyle w:val="12"/>
        <w:tabs>
          <w:tab w:val="clear" w:pos="480"/>
          <w:tab w:val="left" w:pos="1920" w:leader="none"/>
        </w:tabs>
        <w:spacing w:lineRule="exact" w:line="400"/>
        <w:ind w:left="658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方偉達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9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生態旅遊。臺北市：五南。</w:t>
      </w:r>
    </w:p>
    <w:p>
      <w:pPr>
        <w:pStyle w:val="12"/>
        <w:tabs>
          <w:tab w:val="clear" w:pos="480"/>
          <w:tab w:val="left" w:pos="1920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羅伯特繆斯克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紙袋公主。臺北市：遠流。</w:t>
      </w:r>
    </w:p>
    <w:p>
      <w:pPr>
        <w:pStyle w:val="12"/>
        <w:tabs>
          <w:tab w:val="clear" w:pos="480"/>
          <w:tab w:val="left" w:pos="1920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蕭昭君、王儷靜、洪菊吟主編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1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我們可以這樣教性別。臺北市：教育部。</w:t>
      </w:r>
    </w:p>
    <w:p>
      <w:pPr>
        <w:pStyle w:val="12"/>
        <w:tabs>
          <w:tab w:val="clear" w:pos="480"/>
          <w:tab w:val="left" w:pos="1920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.Harriet Ziefert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5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爸爸的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3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種用處（陳柏伶譯）。臺北市：格林文化。</w:t>
      </w:r>
    </w:p>
    <w:p>
      <w:pPr>
        <w:pStyle w:val="12"/>
        <w:tabs>
          <w:tab w:val="clear" w:pos="480"/>
          <w:tab w:val="left" w:pos="1104" w:leader="none"/>
        </w:tabs>
        <w:spacing w:lineRule="exact" w:line="400"/>
        <w:ind w:left="658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.Anthony Browne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9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朱家故事。臺北市：英文漢聲。</w:t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920" w:leader="none"/>
        </w:tabs>
        <w:ind w:left="8" w:right="57" w:hanging="25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2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總目標：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覺察個人在團體中的角色，並探索個人在團體中的表現；認識各種角色在團體中的意義與價值；了解個人與他人在團體中角色的異同；調整並適當扮演個人在團體中的角色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覺察個人面對的壓力來源；發現個人在面對壓力時的生理反應與心理狀態；發現個人面對壓力來源的想法與感受；解讀壓力來源及其與情緒間的關係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了解戶外活動的意義與價值；能分工合作，規畫並舉辦戶外活動；體會戶外活動的樂趣；產生尊重自然與人文環境的情懷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發現並尊重不同性別的特質差異；調整與不同性別者的互動方式；以合宜的態度和行為對待不同性別者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發現每個人擁有不同的特質和優點；以真誠且適當的方式欣賞他人；接納他人不同的特質與意見，並在生活中實踐。</w:t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元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活動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做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角色大探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參與各項活動，探索並表現自己在團體中的角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寒假期間參與各項團體活動的經驗和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訪談活動，了解個人在團體中的角色與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省思個人在團體中的表現，接納個人與他人對角色見解的異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角色大探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分組討論並思考：寒假期間你參與哪些活動？做了哪些事呢？請分享你參與的活動和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利用提問引導兒童分享的內容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哪些人和你一起參與活動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後，你的心情如何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⑶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哪些令你印象深刻的事情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先在組內分享，再請各組推薦同學上臺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想一想，在不同的環境中，你扮演的角色有哪些不同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統整：參與團體活動時，我們會因為活動性質和自己扮演的角色，而有不同的展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：在學校、家庭和社團中，你分別扮演怎樣的角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色呢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發下「角色紀錄表」學習單（詳見教師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），並利用學生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範例說明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先寫上自己在學校、家庭或社團中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訪問學校、家庭與社團等活動中的親友和師長，了解並請他們寫下對你在團體中的表現所抱持的看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⑶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下次上課時，再和同學一起填寫學習單的「自我省思」欄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利用「角色紀錄表」學習單進行訪問：請記錄你在不同團體中扮演的角色，並訪問別人對你的看法，了解自己的表現吧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：攜帶寒假期間參加團體活動時的照片、影片等相關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訪談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1 </w:t>
            </w:r>
            <w:r>
              <w:rPr>
                <w:rFonts w:cs="新細明體;PMingLiU"/>
                <w:color w:val="000000"/>
                <w:szCs w:val="16"/>
              </w:rPr>
              <w:t>培養自己的興趣、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3 </w:t>
            </w:r>
            <w:r>
              <w:rPr>
                <w:rFonts w:cs="新細明體;PMingLiU"/>
                <w:color w:val="000000"/>
                <w:szCs w:val="16"/>
              </w:rPr>
              <w:t>認識不同類型工作內容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2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做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角色大探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參與各項活動，探索並表現自己在團體中的角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寒假期間參與各項團體活動的經驗和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訪談活動，了解個人在團體中的角色與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省思個人在團體中的表現，接納個人與他人對角色見解的異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角色大探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進行訪問後，教師引導兒童省思並填寫學習單下方的「自我省思」欄位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別人的看法與我認識的自己有哪些相同之處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別人的看法與我認識的自己有哪些不同之處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⑶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造成這些不同之處的可能原因有哪些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發表「角色紀錄表」學習單：想一想，在不同環境的不同團體中，你是否適當的扮演自己的角色？別人眼中的你適任嗎？與你了解的自己有什麼不同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反思：發覺他人對自己的看法後，你有哪些感受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：從他人的看法中，你可以更了解自己呵！平時可適時的請他人提供你意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見，並虛心接納和檢討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訪談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1 </w:t>
            </w:r>
            <w:r>
              <w:rPr>
                <w:rFonts w:cs="新細明體;PMingLiU"/>
                <w:color w:val="000000"/>
                <w:szCs w:val="16"/>
              </w:rPr>
              <w:t>培養自己的興趣、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3 </w:t>
            </w:r>
            <w:r>
              <w:rPr>
                <w:rFonts w:cs="新細明體;PMingLiU"/>
                <w:color w:val="000000"/>
                <w:szCs w:val="16"/>
              </w:rPr>
              <w:t>認識不同類型工作內容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做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調整與嘗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參與各項活動，探索並表現自己在團體中的角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周遭他人的角色，了解角色之間互相影響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他人扮演角色時的表現，反思個人在團體中需要學習或調整之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析團體中的角色，找出扮演好角色的方法並在生活中實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調整與嘗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：觀察團體中的夥伴或長輩，想一想，他們扮演的角色是什麼？他們的角色和你的角色有什麼關係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實際觀察並發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可利用以下提問引導兒童發表的方向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觀察的對象扮演的是什麼角色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他是怎麼扮演自己的角色？如何與團體中的其他人互動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⑶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他的角色和你的角色有什麼關係？你們的角色如何互相影響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⑷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對他扮演的角色有何感受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這些夥伴或長輩在團體中有哪些稱職的表現？從他們的表現中，你發現哪些值得學習的地方呢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發下一人一張「角色透視鏡」學習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單（詳見教師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），並提問：了解他人對你的看法，並觀察過他人的表現後，你認為自己有扮演好各個角色嗎？如果沒有，你會怎麼調整呢？填寫個人的「角色透視鏡」，再想一想吧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閱讀學生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「角色透視鏡」範例，了解填寫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分組並在組內分享自己的「角色透視鏡」：和同學分享你的「角色透視鏡」，再想一想，大家所提出的調整策略有什麼共同點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協助兒童統整扮演好角色的共同點後提問：每種策略和方法都可以嘗試做做看，你想怎麼執行呢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實踐的過程中，教師宜提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醒：練習扮演好自己的角色時，有沒有發現哪些改變呢？先記下來，下次上課和同學分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1 </w:t>
            </w:r>
            <w:r>
              <w:rPr>
                <w:rFonts w:cs="新細明體;PMingLiU"/>
                <w:color w:val="000000"/>
                <w:szCs w:val="16"/>
              </w:rPr>
              <w:t>培養自己的興趣、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3 </w:t>
            </w:r>
            <w:r>
              <w:rPr>
                <w:rFonts w:cs="新細明體;PMingLiU"/>
                <w:color w:val="000000"/>
                <w:szCs w:val="16"/>
              </w:rPr>
              <w:t>認識不同類型工作內容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做自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盡情的展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參與各項活動，探索並表現自己在團體中的角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練習適當扮演各種角色的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個人表現對於團體成員關係的影響，修正個人表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盡情的展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經過調整後，在生活中擔任各個角色時，你有什麼不同的感受？你和其他人的關係有哪些改變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可延伸提問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擬定的每個調整策略都有做到嗎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踐時，印象最深刻的事情是什麼？團體中的其他人對你的表現有什麼看法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⑶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你努力扮演好自己的角色時，你認為你的表現如何影響其他團體成員？對團體有哪些影響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實踐的過程中，你遇到哪些困難或問題？有哪些需要修正後再行動的部分呢？你會怎麼做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各種團體活動中，需要不同的角色互相配合、齊心協力，才能共創美好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團體生活。想一想，你還可以做哪些事，為你在團體中的角色加分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先在組內分享自己計畫再修正之處，以及為角色再加分的想法，再請組員提供建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再次行動：想好改進的方式與為角色加分的方法了嗎？請再次實踐並分享你的收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次行動後，你有什麼想法或心得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我們扮演不同的角色時，還可以如何調整自己的心態或行為呢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歸納兒童分享的內容，引導兒童體會扮演好角色的重要性，並鼓勵兒童：勇於面對各種角色的挑戰，並持續在生活中調整和修正，相信你能將自己在各個團體中的角色扮演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得更好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1 </w:t>
            </w:r>
            <w:r>
              <w:rPr>
                <w:rFonts w:cs="新細明體;PMingLiU"/>
                <w:color w:val="000000"/>
                <w:szCs w:val="16"/>
              </w:rPr>
              <w:t>培養良好的人際互動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5 </w:t>
            </w:r>
            <w:r>
              <w:rPr>
                <w:rFonts w:cs="新細明體;PMingLiU"/>
                <w:color w:val="000000"/>
                <w:szCs w:val="16"/>
              </w:rPr>
              <w:t>培養對不同類型工作的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壓力共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壓力在哪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覺察自己的壓力來源與狀態，並能正向思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日常生活中個人的壓力來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現個人在面對壓力時的生理反應和心理狀態，及其造成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壓力產生的過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壓力在哪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分組進行踩氣球遊戲，接著引發討論：進行踩氣球遊戲時，你會覺得緊張或有壓力嗎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分享舊經驗：想一想，在生活中，哪些情況曾讓你覺得有壓力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壓力的概念：產生壓力是一種正常的反應，它警惕我們準備採取保護措施，提高我們的應變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分組討論：產生這些壓力時，你在身體、行為或情緒上會有怎樣的表現或反應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發現：面對壓力可能產生一種以上的反應，而不同的壓力也可能導致相同的反應呵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思考：你最近心情如何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？是否表現出和平常不同的反應？這可能是因為壓力而產生的現象呵！請找出你的壓力來源和身體、行為或情緒上的反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記錄近日壓力來源和表現反應，並可模仿學生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頁將壓力來源與其表現反應連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：想一想，壓力和反應如何互相影響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省思：想一想，這些帶來壓力的事件，會對你造成哪些影響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：氣球、橡皮筋、自製壓力來源字卡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2 </w:t>
            </w:r>
            <w:r>
              <w:rPr>
                <w:rFonts w:cs="新細明體;PMingLiU"/>
                <w:color w:val="000000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瞭解自我與發展潛能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3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壓力共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壓力在哪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覺察自己的壓力來源與狀態，並能正向思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日常生活中個人的壓力來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現個人在面對壓力時的生理反應和心理狀態，及其造成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壓力產生的過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壓力在哪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統整兒童先前在課堂上提到的各種壓力來源，製成壓力來源字卡（例如：生病、和好朋友吵架、被家人罵、因為搬家而轉學、考試成績不理想、心愛的物品遺失、功課太多做不完、參加比賽等），張貼字卡於黑板並提問：想一想，你認為最難承受的壓力來源是什麼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先在組內分享自己最難承受的壓力來源，並說明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計組內最多人認為最難承受的壓力來源及原因，並上臺和全班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分享：以你最難承受的壓力為例，說說看，你如何發現壓力的到來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補充說明：壓力的產生可分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為二個部分，一是造成壓力的原因或事件，另一是我們對於該事件的情緒、生理與行為反應。前者是當我們處於變動的生活環境，與個人預期的經驗、想法、態度、習慣有很大的差異時，或個人的動機、需要未能滿足；後者則是因為前述原因影響了自主神經與內分泌系統的衡定調節，並引發緊張、激動、煩躁、生病、疲勞等慢性反應的發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統整與反思：生活中可能完全沒有壓力嗎？為什麼？壓力一定會產生不好的影響嗎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：壓力源就是會帶來壓力的事物和處境，它是我們遇上真正或自以為具威脅性的事件時，所激發出的一種身心不安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緊張、焦慮、苦惱和逼迫的感受狀態。壓力不全然是有害的，適度的壓力可以促進注意力集中、引發正向的情緒、激發潛能和增加成功因應事件的成就感。認識壓力來源和反應，才能進一步面對壓力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2 </w:t>
            </w:r>
            <w:r>
              <w:rPr>
                <w:rFonts w:cs="新細明體;PMingLiU"/>
                <w:color w:val="000000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瞭解自我與發展潛能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一次成績評量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壓力共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向的思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覺察自己的壓力來源與狀態，並能正向思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現個人面對壓力時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辨識面對壓力時產生各種想法的合理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正向或負向解讀壓力時，情緒與壓力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在生活中改變思考與反應，調整面對壓力時的想法與做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正向的思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利用學生手冊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頁的壓力情境，安排兒童分組演練並發表：壓力來臨時，你有哪些想法或感受？通常你會以怎樣的態度面對呢？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想一想，每個人對壓力事件的想法有何不同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：不同的想法會改變你的情緒和感受嗎？不同的想法可能對事件的結果造成哪些影響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自己和他人對壓力的想法後，你有什麼感受或新發現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：壓力源會讓人產生壓力感，每個人的壓力感可能不太一樣。壓力感的大小取決於個人對壓力源的重視程度、對有關事物和處境的管理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控制能力，以及對自己的期望。不同程度的壓力感，會引起不同的壓力反應，並在生理、心理、認知、情緒等方面表現出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並提問：壓力和情緒常常伴隨著想法而產生，你覺得下面這些想法合理嗎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每件事都只有一個正確且完美的解答，沒有任何例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一定要受到每個人歡迎，這樣才算是個成功的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⑶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很怕交不到朋友，如果有人不跟我玩，就代表他不喜歡我…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並引導兒童分組透過對話、討論與分析，分享自己的想法：你認為產生這些想法時的情緒如何？這些想法和情緒與壓力來源之間有什麼關係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導兒童思考：產生不合理的想法時，要怎麼正向思考？如何找出突破困境的方法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可適度讓兒童認識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Ellis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99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）的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ABC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理論」及「非理性想法」的概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︰蒐集紓壓小祕方、紓壓活動或影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6 </w:t>
            </w:r>
            <w:r>
              <w:rPr>
                <w:rFonts w:cs="新細明體;PMingLiU"/>
                <w:color w:val="000000"/>
                <w:szCs w:val="16"/>
              </w:rPr>
              <w:t>利用科技蒐集生活相關資訊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1 </w:t>
            </w:r>
            <w:r>
              <w:rPr>
                <w:rFonts w:cs="新細明體;PMingLiU"/>
                <w:color w:val="000000"/>
                <w:szCs w:val="16"/>
              </w:rPr>
              <w:t>培養規劃及運用時間的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2 </w:t>
            </w:r>
            <w:r>
              <w:rPr>
                <w:rFonts w:cs="新細明體;PMingLiU"/>
                <w:color w:val="000000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瞭解自我與發展潛能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2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壓力共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向的思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覺察自己的壓力來源與狀態，並能正向思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現個人面對壓力時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辨識面對壓力時產生各種想法的合理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正向或負向解讀壓力時，情緒與壓力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在生活中改變思考與反應，調整面對壓力時的想法與做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正向的思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最近的生活中，哪些事件帶給你壓力？分組想一想，你可以如何思考或反應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分組討論並上臺發表，由教師將各組的發表記錄在黑板上後提問：你認為怎樣的思考方式比較正向和合理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延伸提問：我們的思考與反應，是決定引起壓力的關鍵嗎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：請在日常生活中用正向的角度思考，並說出你的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兒童分享利用正向思考來面對壓力後的心得，並分組討論：哪些壓力事件是你比較不擅長面對的呢？請分享你的反應與想法，並和同學討論正向思考與面對事件的做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各組上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臺發表討論結果並反思：其他組還提供了哪些不錯的正向詮釋和調整做法的建議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思考：在生活中面對壓力時，除了正向思考外，還可以運用哪些方式減輕壓力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可視教學情況，適度向兒童介紹輔導專線或單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：有了共同討論的「正向迎壓力計畫」和各種減壓方式後，請在生活中實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：想一想，調整面對壓力的想法和做法後，你的壓力減輕了嗎？還有哪些可以再加強或改進的地方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分享：嘗試正向面對壓力後，你有哪些不一樣的感受或發現呢？在生活中，你還可以持續做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哪些事讓自己減輕壓力，並保持好心情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：別忘了在生活中時時注意自己的身心狀態，發現壓力時，要以合理、正向的心態面對，並調整想法和做法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︰蒐集紓壓小祕方、紓壓活動或影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6 </w:t>
            </w:r>
            <w:r>
              <w:rPr>
                <w:rFonts w:cs="新細明體;PMingLiU"/>
                <w:color w:val="000000"/>
                <w:szCs w:val="16"/>
              </w:rPr>
              <w:t>利用科技蒐集生活相關資訊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1 </w:t>
            </w:r>
            <w:r>
              <w:rPr>
                <w:rFonts w:cs="新細明體;PMingLiU"/>
                <w:color w:val="000000"/>
                <w:szCs w:val="16"/>
              </w:rPr>
              <w:t>培養規劃及運用時間的能力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2 </w:t>
            </w:r>
            <w:r>
              <w:rPr>
                <w:rFonts w:cs="新細明體;PMingLiU"/>
                <w:color w:val="000000"/>
                <w:szCs w:val="16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瞭解自我與發展潛能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09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外活動樂趣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萬花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參與計畫並從事戶外活動，從體驗中尊重自然與人文環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曾參與過的戶外活動，並以多元方式發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描述喜愛的戶外活動，並樂於交流與發現活動的價值與意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活動萬花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與發表：回想一下，你參與過哪些戶外活動？參與戶外活動時，有哪些難忘的經驗呢？請用你擅長的方式和同學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上臺發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同學發表的戶外活動經驗中，你覺得哪個最有趣？哪個最特別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：想想看，你喜歡什麼戶外活動？哪些同學喜歡的戶外活動和你相同？你們為什麼喜歡這項戶外活動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與同好交流後，教師提問：從別人喜歡的原因中，你有什麼新發現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鼓勵兒童踴躍發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帶領兒童回顧與思考：參與各種戶外活動時，有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哪些益處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強調：戶外活動能滿足我們的好奇心，對大家的身心發展也有很大的幫助。透過參與戶外活動能拓展視野，還能強健體魄、促進社會人際交往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：圖畫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：參與戶外活動的照片、紀念品或印章戳記等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2 </w:t>
            </w:r>
            <w:r>
              <w:rPr>
                <w:rFonts w:cs="新細明體;PMingLiU"/>
                <w:color w:val="000000"/>
                <w:szCs w:val="16"/>
              </w:rPr>
              <w:t>能利用簡報軟體編輯並播放簡報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6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外活動樂趣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旅遊活動計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參與計畫並從事戶外活動，從體驗中尊重自然與人文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蒐集資料進行提案，並選出最想參與的戶外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分配到的角色與任務，做好相關規畫與準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歡並能勝任負責的工作，從中獲得樂趣與成就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旅遊活動計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協助全班分組並請各組討論：你想和班上同學從事哪一項戶外活動呢？請先蒐集資料，了解當地的自然景觀和文化特色，並整理出你推薦這個地點的原因，再向同學提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針對兒童推薦的地點進行表決：你喜歡哪一個提議？全班共同選出戶外活動的地點吧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針對票選結果，教師帶領兒童思考：決定戶外活動的地點後，應該和同學一起做哪些規畫與準備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：想一想，這些規畫和準備工作可以怎麼分工呢？你想負責哪些工作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各組討論：想一想，每項工作如何才能確實完成？和同學一起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，分工合作完成準備工作吧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再次檢視：還有哪些事要規畫並進行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醒：準備得如何了呢？如果在執行工作時遇到困難，可以尋求老師、家人或同學的協助呵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各組報告準備成果，完成戶外活動準備工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你在這次活動中負責什麼工作？你喜歡並能勝任這項工作嗎？負責這項工作讓你有哪些感受？請分享籌備活動過程中，你感受到的樂趣和收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思考並發表：在這次的戶外活動中，你最想了解什麼？最想觀察什麼？你計畫如何欣賞並觀察自然與文化之美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統整兒童發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的內容，提醒兒童除了做好小組工作外，也要做好個人的行前準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：參與戶外活動前，做好分工與準備，並確實執行，將能獲得參與的樂趣與成就感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：海報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工規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1 </w:t>
            </w:r>
            <w:r>
              <w:rPr>
                <w:rFonts w:cs="新細明體;PMingLiU"/>
                <w:color w:val="000000"/>
                <w:szCs w:val="16"/>
              </w:rPr>
              <w:t>能應用網路的資訊解決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3-5 </w:t>
            </w:r>
            <w:r>
              <w:rPr>
                <w:rFonts w:cs="新細明體;PMingLiU"/>
                <w:color w:val="000000"/>
                <w:szCs w:val="16"/>
              </w:rPr>
              <w:t>能利用搜尋引擎及搜尋技巧尋找合適的網路資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5 </w:t>
            </w:r>
            <w:r>
              <w:rPr>
                <w:rFonts w:cs="新細明體;PMingLiU"/>
                <w:color w:val="000000"/>
                <w:szCs w:val="16"/>
              </w:rPr>
              <w:t>瞭解漁村的生活環境，分享漁民生活特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3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4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外活動樂趣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外活動跨步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參與計畫並從事戶外活動，從體驗中尊重自然與人文環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戶外活動時，努力扮演好自己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心觀察自然生態、探索人文景觀，並勇於發表所見所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活動中探索自然生命給人的啟示，感受人文景觀的價值與意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戶外活動跨步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帶領全班準備出發：讓我們走出戶外，欣賞自然美景與文化風情吧！請一邊執行你負責的工作，一邊探索自然的美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加人員到齊與物品備齊後，教師帶領兒童前往目的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到目的地後，教師引導兒童觀察與探索：在大自然中你看到什麼？聽到什麼？這些自然景觀帶給你什麼感受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觀察周遭並想一想，除了大自然的美景之外，這個地區有哪些文化之美？地方文物和當地居民的生活之間有怎樣的關係呢？一起探索並分享你的感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於參訪過程中提醒兒童：行前準備時，你想觀察的生態或人文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景觀現在是否都觀察到了？同學先前報告的特殊景色和觀察重點，你是否都已經仔細感受和體驗了？已經確實將觀察到的內容記錄下來了嗎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1 </w:t>
            </w:r>
            <w:r>
              <w:rPr>
                <w:rFonts w:cs="新細明體;PMingLiU"/>
                <w:color w:val="000000"/>
                <w:szCs w:val="16"/>
              </w:rPr>
              <w:t>瞭解基本的生態原則，以及人類與自然和諧共生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外活動樂趣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外活動跨步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參與計畫並從事戶外活動，從體驗中尊重自然與人文環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參與戶外活動時，努力扮演好自己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心觀察自然生態、探索人文景觀，並勇於發表所見所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活動中探索自然生命給人的啟示，感受人文景觀的價值與意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戶外活動跨步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外活動結束後，教師提問：從探索自然與走訪人文景觀的過程中，你有什麼發現？有什麼啟示呢？請分享你對這趟旅程的感想與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宜引導兒童從觀察與探索中，發覺自然環境與人文景觀的價值、意義與歷史故事，探索自然生命帶給人類的啟示，以及發現當地建築特色、風俗習慣等人與環境的互動，從中體悟人類與自然的關聯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宜先列出本次參訪的景點或參觀重點，例如：油桐花、老樹、老車站、古厝、廟宇等，再引導兒童針對不同的項目發表景色與生活文化的關聯，以及自己的發現和體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鼓勵兒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童踴躍發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：活動前的準備、活動中的感受與活動後的體悟，你都和同學分享了嗎？這趟旅程你所做的紀錄、得到的啟示或新發現，都是很寶貴的收穫。各地的自然美景和風俗文化都是經年累月才逐漸形成現在的模樣，得來不易，我們要更懂得尊重與珍惜。戶外的世界處處充滿驚奇，有機會再多到戶外體驗，並學習尊重自然與人文景觀吧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1 </w:t>
            </w:r>
            <w:r>
              <w:rPr>
                <w:rFonts w:cs="新細明體;PMingLiU"/>
                <w:color w:val="000000"/>
                <w:szCs w:val="16"/>
              </w:rPr>
              <w:t>瞭解基本的生態原則，以及人類與自然和諧共生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07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動調色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現他人特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覺察不同性別者的互動方式，展現合宜的行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和他人相處的經驗，覺察性別與特質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訪問活動覺察與不同性別和特質的人相處的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尊重不同性別和特質的人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發現他人特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團體生活中，你喜歡和同學互動嗎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在人際互動的過程中，曾經發生哪些讓你印象深刻的事情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將事先準備的情境故事捲成籤條，引導兒童分組討論情境故事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各組派代表抽籤，並大聲念出抽到的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思考：聽完同學念的故事後想一想，你碰過類似的情境嗎？當時的詳細狀況如何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⑶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分享自己的經驗與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⑷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各組討論並分析情境故事：同學朗讀的情境故事中有哪些人物？他們分別具備哪些特質？請說說你的觀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⑸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各組發表討論結果，並將結果記錄在黑板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認為自己有哪些特質？同學中誰和你具備類似的特質？誰和你具備的特質較不相同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省思：班上和你性別相同的人，特質都和你一模一樣嗎？你認為性別和特質之間有什麼關聯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：自製生活情境故事數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1 </w:t>
            </w:r>
            <w:r>
              <w:rPr>
                <w:rFonts w:cs="新細明體;PMingLiU"/>
                <w:color w:val="000000"/>
                <w:szCs w:val="16"/>
              </w:rPr>
              <w:t>認知青春期不同性別者身體的發展與保健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4 </w:t>
            </w:r>
            <w:r>
              <w:rPr>
                <w:rFonts w:cs="新細明體;PMingLiU"/>
                <w:color w:val="000000"/>
                <w:szCs w:val="16"/>
              </w:rPr>
              <w:t>理解性別特質的多元面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二次成績評量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動調色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現他人特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覺察不同性別者的互動方式，展現合宜的行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享和他人相處的經驗，覺察性別與特質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訪問活動覺察與不同性別和特質的人相處的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尊重不同性別和特質的人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發現他人特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你平時如何與不同性別及特質的人相處呢？讓我們化身為小記者訪問同學吧！想一想，訪問時要注意哪些事情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並了解訪問活動進行方式：想要訪問同學和不同性別或特質的人相處的情形，應該怎麼做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訪問前：如何組成訪問小組？如何決定訪問的對象？該選擇訪問哪些人？不同性別的人都要訪問嗎？訪問的題目有哪些？要準備哪些訪問器材或裝備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訪問時：誰負責提問？要記錄些什麼？由誰負責記錄？需要拍照、錄音或錄影嗎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⑶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訪問後：訪問的結果如何整理？可以運用哪種方式分享訪問的內容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實際進行訪問：設計好訪問的題目了嗎？開始訪問同學吧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說明：實際訪問同學後，請整理並發表你們的訪問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各組上臺發表訪問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並統整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對於訪問的結果，你有什麼想法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大家的訪問結果與看法後，想一想，如何和不同性別及特質的人相處比較好呢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⑶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現在，和不同性別人相處時，你會如何避免對方產生不舒服的感覺？當對方的行為和你期望的不同時，你會抱持怎樣的態度呢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：在團體生活中，要學習包容不同性別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醒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為下堂課做準備：請留心自己和不同性別的人相處時的態度和行為，並想一想，你們有哪些相處上的問題呢？下次上課和同學分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4 </w:t>
            </w:r>
            <w:r>
              <w:rPr>
                <w:rFonts w:cs="新細明體;PMingLiU"/>
                <w:color w:val="000000"/>
                <w:szCs w:val="16"/>
              </w:rPr>
              <w:t>理解性別特質的多元面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3-1 </w:t>
            </w:r>
            <w:r>
              <w:rPr>
                <w:rFonts w:cs="新細明體;PMingLiU"/>
                <w:color w:val="000000"/>
                <w:szCs w:val="16"/>
              </w:rPr>
              <w:t>解讀各種媒體所傳遞的性別刻板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5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動調色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懂你的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覺察不同性別者的互動方式，展現合宜的行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和不同性別的人相處時不舒服的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解決和不同性別的人相處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省思與修正的過程調整解決策略並實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積極的態度和不同性別及特質的人相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我懂你的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發下每人一張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A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紙，請兒童將紙張分成三等分，逐一將教師的提問記錄下來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不同性別的人相處時，對方的哪些特質或行為讓你感到不舒服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會因為對方的性別而有哪些不同的想法、態度或反應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⑶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採取不同態度或反應的原因是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協助兒童分組，並請兒童在組內分享記錄的內容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想一想，這些你和不同性別的人相處時遇到的困擾，可以怎麼解決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指導兒童規畫的方向：請先想一想事情發生的原因，再規畫解決策略，並按照計畫做做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醒兒童：請先在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組內分享你的計畫，請組員給你建議。聽完建議後，可將自己認同並覺得可行的部分加入到計畫之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依照計畫實際做做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A4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紙數張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1 </w:t>
            </w:r>
            <w:r>
              <w:rPr>
                <w:rFonts w:cs="新細明體;PMingLiU"/>
                <w:color w:val="000000"/>
                <w:szCs w:val="16"/>
              </w:rPr>
              <w:t>瞭解家庭與學校中的分工，不應受性別的限制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2 </w:t>
            </w:r>
            <w:r>
              <w:rPr>
                <w:rFonts w:cs="新細明體;PMingLiU"/>
                <w:color w:val="000000"/>
                <w:szCs w:val="16"/>
              </w:rPr>
              <w:t>學習在性別互動中，展現自我的特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動調色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懂你的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覺察不同性別者的互動方式，展現合宜的行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覺察和不同性別的人相處時不舒服的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解決和不同性別的人相處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省思與修正的過程調整解決策略並實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積極的態度和不同性別及特質的人相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我懂你的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嘗試解決策略後，教師引導兒童省思成果與感受：解決問題的成果如何？哪些策略達成你的期望？哪些策略還需要再次省思並修正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請各組集思廣益，協助問題尚未解決的組員修正解決策略，並繼續實踐、改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鼓勵兒童繼續實踐：不要害怕嘗試解決，無論遇到任何狀況，都可以和師長或同學討論呵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調整的方向並實際做做看後，問題解決了嗎？你有哪些心得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際改善和不同性別的人的相處狀況後，你對不同性別的人有哪些新的看法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⑶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後你會如何積極的與不同性別及特質的人相處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統整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面對同一件事情，有時可以有不同的處理方式，不妨先冷靜下來想一想，或聽聽其他人的意見，避免因為一時衝動，造成無法控制的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同性別和特質的人，面對同一事件在想法和行動上可能不大相同，但可以藉由相互的交流，了解不同立場的想法，突破個人生活經驗上的限制，進而產生多樣化的問題解決策略。平時可以多和不同性別及特質的人互相交流，找出適合彼此的相處方式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3 </w:t>
            </w:r>
            <w:r>
              <w:rPr>
                <w:rFonts w:cs="新細明體;PMingLiU"/>
                <w:color w:val="000000"/>
                <w:szCs w:val="16"/>
              </w:rPr>
              <w:t>認識不同性別者處理情緒的方法，採取合宜的表達方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3-4 </w:t>
            </w:r>
            <w:r>
              <w:rPr>
                <w:rFonts w:cs="新細明體;PMingLiU"/>
                <w:color w:val="000000"/>
                <w:szCs w:val="16"/>
              </w:rPr>
              <w:t>尊重不同性別者在溝通過程中有平等表達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04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見喝采與卓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你我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欣賞並接納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與他人相處的經驗中，發覺他們的優點和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舉出實例並以真誠的態度欣賞他人的表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欣賞你我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在五年級的學校生活中，你參與了哪些活動？發生過哪些印象深刻的事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可請兒童配合蒐集到的學校各項活動照片和物品來和同學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在黑板上記錄兒童提到的各項學校活動，請兒童觀察與發表：從各種活動中，你發現同學有哪些優點？班上誰的表現值得你學習呢？為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補充說明：仔細觀察周遭的人，每個人身上一定具備其他人沒有的優點呵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除了同學之外，在你的生活周遭還有哪些人的表現令你欣賞呢？請和同學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可利用以下提問引導兒童分享的方向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為什麼欣賞這位人物？他的優點或特質是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他平常的生活作息或生活方式如何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⑶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他的工作、興趣或專長是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⑷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們平時如何互動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⑸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們曾經一起做過哪些事情？請選擇印象最深刻的事情和同學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發表：你見過同學欣賞的對象嗎？請補充你對他的想法和感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：學校各項活動照片或相關物品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3 </w:t>
            </w:r>
            <w:r>
              <w:rPr>
                <w:rFonts w:cs="新細明體;PMingLiU"/>
                <w:color w:val="000000"/>
                <w:szCs w:val="16"/>
              </w:rPr>
              <w:t>瞭解平等、正義的原則，並能在生活中實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1 </w:t>
            </w:r>
            <w:r>
              <w:rPr>
                <w:rFonts w:cs="新細明體;PMingLiU"/>
                <w:color w:val="00000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見喝采與卓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你我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欣賞並接納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從與他人相處的經驗中，發覺他們的優點和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舉出實例並以真誠的態度欣賞他人的表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欣賞你我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思考：發現他人值得欣賞的表現後，你會如何表達對他們的欣賞之意呢？分享你的計畫，並請同學提供建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延伸提問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⑴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他人的具體方式有哪些？你覺得哪一種比較好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達欣賞他人時應該是怎樣的態度？用不同的態度表達時，可能產生的影響是什麼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⑶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要怎麼做或怎麼說，才能完整的表達你的欣賞之意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⑷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你會在什麼時間點向對方表達你很欣賞他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⑸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還有哪些欣賞他人時該注意的事情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宜引導兒童先自己構思欣賞他人的方式，再和同學分享，並請同學給予建議或補充，以激發更多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元的欣賞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並鼓勵兒童實踐：同學提供的建議你採納了哪些？你決定如何向同學、家人或朋友表達欣賞之意呢？請實際做做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醒兒童：向對方表達欣賞之意時，請觀察對方的反應，若自己正好也成為被同學欣賞的人，請在收到他人的讚美時，分享自己的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發表：對方了解你的欣賞之意後，有哪些反應呢？勇敢表達出你對別人的欣賞後，你有哪些心得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：每個人都有不一樣的個性和特質，請珍愛自己的同學、親友和鄰居。日常生活中，只要發現別人的好表現或值得讚賞的地方，就可以適時讓對方知道呵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：圖畫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3 </w:t>
            </w:r>
            <w:r>
              <w:rPr>
                <w:rFonts w:cs="新細明體;PMingLiU"/>
                <w:color w:val="000000"/>
                <w:szCs w:val="16"/>
              </w:rPr>
              <w:t>瞭解平等、正義的原則，並能在生活中實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1 </w:t>
            </w:r>
            <w:r>
              <w:rPr>
                <w:rFonts w:cs="新細明體;PMingLiU"/>
                <w:color w:val="00000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8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6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見喝采與卓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溝通與接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同理心接納不同特質的人，表現合宜的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實際行動接納他人合理的想法與意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溝通與接納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發表：說說看，在學校或家裡的各種活動中，你和其他人曾經發生哪些衝突或令人感覺尷尬的小插曲呢？對方的表現是什麼？你當時的感受和反應又是如何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兒童進行小組討論，提出自己的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針對兒童提出的衝突和尷尬情境，引導兒童反思：想一想，對方讓你感到不舒服的表現，一定要他改進嗎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延伸提問：如果你是對方，面對同樣的處境，你會有什麼想法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果對方不容易改變，你可以怎麼看待他的表現？你會怎麼做？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實踐和省思：改變想法後，請以不同的相處方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式實際和對方互動，說說看，你有什麼感受呢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規畫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3 </w:t>
            </w:r>
            <w:r>
              <w:rPr>
                <w:rFonts w:cs="新細明體;PMingLiU"/>
                <w:color w:val="000000"/>
                <w:szCs w:val="16"/>
              </w:rPr>
              <w:t>瞭解平等、正義的原則，並能在生活中實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1 </w:t>
            </w:r>
            <w:r>
              <w:rPr>
                <w:rFonts w:cs="新細明體;PMingLiU"/>
                <w:color w:val="00000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廿</w:t>
            </w: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第三次成績評量</w:t>
            </w:r>
            <w:r>
              <w:rPr>
                <w:rFonts w:cs="新細明體;PMingLiU" w:ascii="新細明體;PMingLiU" w:hAnsi="新細明體;PMingLiU"/>
                <w:w w:val="120"/>
                <w:sz w:val="16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25</w:t>
              <w:br/>
            </w: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  <w:r>
              <w:rPr>
                <w:rFonts w:cs="新細明體;PMingLiU" w:ascii="新細明體;PMingLiU" w:hAnsi="新細明體;PMingLiU"/>
                <w:sz w:val="16"/>
              </w:rPr>
              <w:br/>
              <w:t>7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見喝采與卓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溝通與接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  <w:t>欣賞並接納他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同理心接納不同特質的人，表現合宜的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實際行動接納他人合理的想法與意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】溝通與接納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除了比較不容易改變的特質和表現外，你認為有哪些是同學可以調整，或讓他表現更好的地方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引導兒童反思：想一想，用什麼方式表達自己的意見，對方比較能夠接受呢？給予他人建議時，應該注意哪些事？聽到他人給予的意見時，應該怎麼反應比較合宜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協助兒童分組，每人發下與小組人數相同的便條紙（或小卡片）並說明：請將想給組員的建議寫在便條紙上交給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每個人把你收到的便條紙收集起來，整理成一份紀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在兒童整理好紀錄後提問：同學告訴你哪些想法和建議？看到這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些建議時，你有什麼感受？你會怎麼做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鼓勵兒童接納他人的想法，從他人的建議中發想改進計畫或行動，記錄自己的感受並調整做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請兒童向組員分享自己的計畫，並請同學給予建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鼓勵兒童依照計畫實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提問：實際做做看，在生活中調整自己後，你覺得自己和之前有什麼不同呢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總結：以開闊的心胸接納別人的意見與想法，並檢視自己的行為，你會成為更棒的人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：小卡片或便條紙數張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討論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規畫紀錄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3-3 </w:t>
            </w:r>
            <w:r>
              <w:rPr>
                <w:rFonts w:cs="新細明體;PMingLiU"/>
                <w:color w:val="000000"/>
                <w:szCs w:val="16"/>
              </w:rPr>
              <w:t>瞭解平等、正義的原則，並能在生活中實踐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FF0000"/>
                <w:szCs w:val="16"/>
              </w:rPr>
            </w:pPr>
            <w:r>
              <w:rPr>
                <w:rFonts w:cs="新細明體;PMingLiU"/>
                <w:color w:val="FF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1 </w:t>
            </w:r>
            <w:r>
              <w:rPr>
                <w:rFonts w:cs="新細明體;PMingLiU"/>
                <w:color w:val="000000"/>
                <w:szCs w:val="16"/>
              </w:rPr>
              <w:t>培養良好的人際互動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</w:tc>
      </w:tr>
    </w:tbl>
    <w:p>
      <w:pPr>
        <w:pStyle w:val="12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spacing w:lineRule="exact" w:line="220"/>
      <w:ind w:left="57"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6:00Z</dcterms:created>
  <dc:creator>tpser1a6</dc:creator>
  <dc:description/>
  <cp:keywords/>
  <dc:language>en-US</dc:language>
  <cp:lastModifiedBy>acer</cp:lastModifiedBy>
  <cp:lastPrinted>2013-04-06T09:53:00Z</cp:lastPrinted>
  <dcterms:modified xsi:type="dcterms:W3CDTF">2016-06-30T09:59:00Z</dcterms:modified>
  <cp:revision>7</cp:revision>
  <dc:subject/>
  <dc:title>國語 領域計畫表</dc:title>
</cp:coreProperties>
</file>