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distribute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綜合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年級團隊</w: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955</wp:posOffset>
                </wp:positionH>
                <wp:positionV relativeFrom="paragraph">
                  <wp:posOffset>280670</wp:posOffset>
                </wp:positionV>
                <wp:extent cx="229743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單元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新生活進行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2.1pt;mso-position-vertical-relative:text;margin-left:26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單元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新生活進行式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23660</wp:posOffset>
                </wp:positionH>
                <wp:positionV relativeFrom="paragraph">
                  <wp:posOffset>280670</wp:posOffset>
                </wp:positionV>
                <wp:extent cx="2939415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69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新想法 新嘗試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走出自己的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2.7pt;mso-wrap-distance-left:9.05pt;mso-wrap-distance-right:9.05pt;mso-wrap-distance-top:0pt;mso-wrap-distance-bottom:0pt;margin-top:22.1pt;mso-position-vertical-relative:text;margin-left:50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新想法 新嘗試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走出自己的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172720</wp:posOffset>
                </wp:positionV>
                <wp:extent cx="0" cy="5067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3.6pt" to="223.6pt,4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720</wp:posOffset>
                </wp:positionH>
                <wp:positionV relativeFrom="paragraph">
                  <wp:posOffset>172720</wp:posOffset>
                </wp:positionV>
                <wp:extent cx="4895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3.6pt" to="262.1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4035</wp:posOffset>
                </wp:positionH>
                <wp:positionV relativeFrom="paragraph">
                  <wp:posOffset>172720</wp:posOffset>
                </wp:positionV>
                <wp:extent cx="8159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13.6pt" to="506.25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3660</wp:posOffset>
                </wp:positionH>
                <wp:positionV relativeFrom="paragraph">
                  <wp:posOffset>387350</wp:posOffset>
                </wp:positionV>
                <wp:extent cx="2939415" cy="965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人格特質大不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相處有策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互動有妙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30.5pt;mso-position-vertical-relative:text;margin-left:50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　人格特質大不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/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/>
                        <w:t>　</w:t>
                      </w:r>
                      <w:r>
                        <w:rPr>
                          <w:rFonts w:ascii="新細明體;PMingLiU" w:hAnsi="新細明體;PMingLiU"/>
                        </w:rPr>
                        <w:t>相處有策略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　互動有妙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9720</wp:posOffset>
                </wp:positionH>
                <wp:positionV relativeFrom="paragraph">
                  <wp:posOffset>437515</wp:posOffset>
                </wp:positionV>
                <wp:extent cx="48958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34.45pt" to="262.1pt,3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4035</wp:posOffset>
                </wp:positionH>
                <wp:positionV relativeFrom="paragraph">
                  <wp:posOffset>437515</wp:posOffset>
                </wp:positionV>
                <wp:extent cx="81597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34.45pt" to="506.25pt,3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955</wp:posOffset>
                </wp:positionH>
                <wp:positionV relativeFrom="paragraph">
                  <wp:posOffset>101600</wp:posOffset>
                </wp:positionV>
                <wp:extent cx="2297430" cy="698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單元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人際跑跳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8pt;mso-position-vertical-relative:text;margin-left:26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單元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人際跑跳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3660</wp:posOffset>
                </wp:positionH>
                <wp:positionV relativeFrom="paragraph">
                  <wp:posOffset>299720</wp:posOffset>
                </wp:positionV>
                <wp:extent cx="2939415" cy="965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美食無國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你我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讓愛傳出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23.6pt;mso-position-vertical-relative:text;margin-left:50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　美食無國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/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/>
                        <w:t>　</w:t>
                      </w:r>
                      <w:r>
                        <w:rPr>
                          <w:rFonts w:ascii="新細明體;PMingLiU" w:hAnsi="新細明體;PMingLiU"/>
                        </w:rPr>
                        <w:t>文化你我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　讓愛傳出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2955</wp:posOffset>
                </wp:positionH>
                <wp:positionV relativeFrom="paragraph">
                  <wp:posOffset>414020</wp:posOffset>
                </wp:positionV>
                <wp:extent cx="2297430" cy="698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單元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尊重心 關懷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bookmarkStart w:id="0" w:name="_1528022778"/>
                            <w:bookmarkEnd w:id="0"/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object w:dxaOrig="15477" w:dyaOrig="101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3.85pt;height:508.5pt" filled="f" o:ole="">
                                  <v:imagedata r:id="rId3" o:title=""/>
                                </v:shape>
                                <o:OLEObject Type="Embed" ProgID="Word.Document.12" ShapeID="ole_rId2" DrawAspect="Content" ObjectID="_998922793" r:id="rId2"/>
                              </w:objec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32.6pt;mso-position-vertical-relative:text;margin-left:26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單元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尊重心 關懷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bookmarkStart w:id="1" w:name="_1528022778"/>
                      <w:bookmarkEnd w:id="1"/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object w:dxaOrig="15477" w:dyaOrig="101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3.85pt;height:508.5pt" filled="f" o:ole="">
                            <v:imagedata r:id="rId5" o:title=""/>
                          </v:shape>
                          <o:OLEObject Type="Embed" ProgID="Word.Document.12" ShapeID="ole_rId4" DrawAspect="Content" ObjectID="_7446534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4035</wp:posOffset>
                </wp:positionH>
                <wp:positionV relativeFrom="paragraph">
                  <wp:posOffset>306070</wp:posOffset>
                </wp:positionV>
                <wp:extent cx="81597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24.1pt" to="506.25pt,2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9720</wp:posOffset>
                </wp:positionH>
                <wp:positionV relativeFrom="paragraph">
                  <wp:posOffset>306070</wp:posOffset>
                </wp:positionV>
                <wp:extent cx="4895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24.1pt" to="262.1pt,2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71120</wp:posOffset>
                </wp:positionV>
                <wp:extent cx="2297430" cy="584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綜合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5.6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綜合活動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2955</wp:posOffset>
                </wp:positionH>
                <wp:positionV relativeFrom="paragraph">
                  <wp:posOffset>335915</wp:posOffset>
                </wp:positionV>
                <wp:extent cx="2297430" cy="698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單元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環境守護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6.45pt;mso-position-vertical-relative:text;margin-left:26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單元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環境守護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23660</wp:posOffset>
                </wp:positionH>
                <wp:positionV relativeFrom="paragraph">
                  <wp:posOffset>365125</wp:posOffset>
                </wp:positionV>
                <wp:extent cx="2939415" cy="669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69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大自然受傷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綠色生活達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2.7pt;mso-wrap-distance-left:9.05pt;mso-wrap-distance-right:9.05pt;mso-wrap-distance-top:0pt;mso-wrap-distance-bottom:0pt;margin-top:28.75pt;mso-position-vertical-relative:text;margin-left:50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大自然受傷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綠色生活達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4035</wp:posOffset>
                </wp:positionH>
                <wp:positionV relativeFrom="paragraph">
                  <wp:posOffset>257175</wp:posOffset>
                </wp:positionV>
                <wp:extent cx="81597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20.25pt" to="506.25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9720</wp:posOffset>
                </wp:positionH>
                <wp:positionV relativeFrom="paragraph">
                  <wp:posOffset>257175</wp:posOffset>
                </wp:positionV>
                <wp:extent cx="48958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20.25pt" to="262.1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261620</wp:posOffset>
                </wp:positionV>
                <wp:extent cx="2297430" cy="698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單元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化解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環境危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0.6pt;mso-position-vertical-relative:text;margin-left:26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單元五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化解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環境危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3660</wp:posOffset>
                </wp:positionH>
                <wp:positionV relativeFrom="paragraph">
                  <wp:posOffset>261620</wp:posOffset>
                </wp:positionV>
                <wp:extent cx="2939415" cy="6692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69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颱風地震應變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火災意外慎因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2.7pt;mso-wrap-distance-left:9.05pt;mso-wrap-distance-right:9.05pt;mso-wrap-distance-top:0pt;mso-wrap-distance-bottom:0pt;margin-top:20.6pt;mso-position-vertical-relative:text;margin-left:50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颱風地震應變通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火災意外慎因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4035</wp:posOffset>
                </wp:positionH>
                <wp:positionV relativeFrom="paragraph">
                  <wp:posOffset>191770</wp:posOffset>
                </wp:positionV>
                <wp:extent cx="81597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15.1pt" to="506.25pt,1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9720</wp:posOffset>
                </wp:positionH>
                <wp:positionV relativeFrom="paragraph">
                  <wp:posOffset>193675</wp:posOffset>
                </wp:positionV>
                <wp:extent cx="48958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5.25pt" to="262.1pt,1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課程編輯的目的考量社會文化、學校教育活動、學習領域知識、教師教學與學生學習經驗等之需要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課程領域之內涵架構結合以四大主題軸和十二項核心素養之「橫向統整」及「縱向連貫」的完整系統，幫助兒童具備生活實踐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在課程範圍的安排上兼顧新舊課程內容的融合，豐富課程內涵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本課程設計的前提是以兒童發展為主體，以生活教育、生命教育、生態教育為課程內涵，發展兒童全人教育為願景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覺察新環境與以往生活經驗的不同；具備面對新環境的經驗。本冊將引導兒童覺察個人面對新環境的適應策略與想法；省思並修正自己面對新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環境的適應策略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在團體中能適當的表達意見並與人溝通。本冊將引導兒童尊重不同特質的人；運用合宜的態度與人相處，處理人際問題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曾參與學校或社區服務活動。本冊將引導兒童以尊重的態度了解不同族群的生活方式與特色；關懷與接納不同族群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觀察社區環境、了解汙染原因，提出解決的方法並實踐；了解環境的改變對人的影響。本冊將引導兒童了解自然環境與人類生活互相依存的關係；參與節能的環境保護行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從生活經驗中，了解各項環境危機可能帶來的災害與影響。本冊將引導兒童針對各項環境危機，學習防範與應變做法，並靈活運用資源與策略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知、情、意、行四者合一的內化取向教材，培養兒童帶得走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思考適應新環境的策略，依據個人狀況執行並修正。 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與人相處的合宜態度，解決人際相處問題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理解不同族群的文化內涵，尊重、關懷不同族群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覺察環境改變對地球帶來的傷害，珍惜、保護自然生態與資源。 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探究颱風、地震、火災、一氧化碳中毒的所帶來的危險，運用各項社會資源化解危機。 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"/>
        <w:ind w:left="680" w:hanging="0"/>
        <w:rPr>
          <w:rFonts w:eastAsia="新細明體;PMingLiU"/>
          <w:color w:val="000000"/>
          <w:sz w:val="22"/>
        </w:rPr>
      </w:pPr>
      <w:r>
        <w:rPr>
          <w:rFonts w:eastAsia="新細明體;PMingLiU"/>
          <w:color w:val="000000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1"/>
        <w:jc w:val="both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杜律、簡宛（民</w:t>
      </w:r>
      <w:r>
        <w:rPr>
          <w:rFonts w:eastAsia="新細明體;PMingLiU" w:ascii="新細明體;PMingLiU" w:hAnsi="新細明體;PMingLiU"/>
          <w:color w:val="000000"/>
          <w:sz w:val="22"/>
        </w:rPr>
        <w:t>88</w:t>
      </w:r>
      <w:r>
        <w:rPr>
          <w:rFonts w:ascii="新細明體;PMingLiU" w:hAnsi="新細明體;PMingLiU" w:eastAsia="新細明體;PMingLiU"/>
          <w:color w:val="000000"/>
          <w:sz w:val="22"/>
        </w:rPr>
        <w:t>）。如何教養負責任的孩子。臺北市：遠流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Howard Gardner</w:t>
      </w:r>
      <w:r>
        <w:rPr>
          <w:rFonts w:ascii="新細明體;PMingLiU" w:hAnsi="新細明體;PMingLiU" w:eastAsia="新細明體;PMingLiU"/>
          <w:color w:val="000000"/>
          <w:sz w:val="22"/>
        </w:rPr>
        <w:t>（民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）。再建多元智慧（李心瑩譯）。臺北市：遠流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威廉．葛拉瑟（民</w:t>
      </w:r>
      <w:r>
        <w:rPr>
          <w:rFonts w:eastAsia="新細明體;PMingLiU" w:ascii="新細明體;PMingLiU" w:hAnsi="新細明體;PMingLiU"/>
          <w:color w:val="000000"/>
          <w:sz w:val="22"/>
        </w:rPr>
        <w:t>91</w:t>
      </w:r>
      <w:r>
        <w:rPr>
          <w:rFonts w:ascii="新細明體;PMingLiU" w:hAnsi="新細明體;PMingLiU" w:eastAsia="新細明體;PMingLiU"/>
          <w:color w:val="000000"/>
          <w:sz w:val="22"/>
        </w:rPr>
        <w:t>）。每個學生都能成功（劉小菁譯）。臺北市：張老師文化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鄭繼超（民</w:t>
      </w:r>
      <w:r>
        <w:rPr>
          <w:rFonts w:eastAsia="新細明體;PMingLiU" w:ascii="新細明體;PMingLiU" w:hAnsi="新細明體;PMingLiU"/>
          <w:color w:val="000000"/>
          <w:sz w:val="22"/>
        </w:rPr>
        <w:t>92</w:t>
      </w:r>
      <w:r>
        <w:rPr>
          <w:rFonts w:ascii="新細明體;PMingLiU" w:hAnsi="新細明體;PMingLiU" w:eastAsia="新細明體;PMingLiU"/>
          <w:color w:val="000000"/>
          <w:sz w:val="22"/>
        </w:rPr>
        <w:t>）。孩子就該這樣教。臺北市：婦女與生活社。</w:t>
      </w:r>
    </w:p>
    <w:p>
      <w:pPr>
        <w:pStyle w:val="11"/>
        <w:spacing w:lineRule="exact" w:line="400"/>
        <w:ind w:left="72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張秋雯（民</w:t>
      </w:r>
      <w:r>
        <w:rPr>
          <w:rFonts w:eastAsia="新細明體;PMingLiU" w:ascii="新細明體;PMingLiU" w:hAnsi="新細明體;PMingLiU"/>
          <w:color w:val="000000"/>
          <w:sz w:val="22"/>
        </w:rPr>
        <w:t>95</w:t>
      </w:r>
      <w:r>
        <w:rPr>
          <w:rFonts w:ascii="新細明體;PMingLiU" w:hAnsi="新細明體;PMingLiU" w:eastAsia="新細明體;PMingLiU"/>
          <w:color w:val="000000"/>
          <w:sz w:val="22"/>
        </w:rPr>
        <w:t>）。國小學童生活適應及相關因素之研究。國立中山大學教育研究所碩士論文，未出版，高雄市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隆．克拉克（民</w:t>
      </w:r>
      <w:r>
        <w:rPr>
          <w:rFonts w:eastAsia="新細明體;PMingLiU" w:ascii="新細明體;PMingLiU" w:hAnsi="新細明體;PMingLiU"/>
          <w:color w:val="000000"/>
          <w:sz w:val="22"/>
        </w:rPr>
        <w:t>96</w:t>
      </w:r>
      <w:r>
        <w:rPr>
          <w:rFonts w:ascii="新細明體;PMingLiU" w:hAnsi="新細明體;PMingLiU" w:eastAsia="新細明體;PMingLiU"/>
          <w:color w:val="000000"/>
          <w:sz w:val="22"/>
        </w:rPr>
        <w:t>）。人格特質最重要（諶攸文、侯秀琴譯）。臺北市：雅言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楊思偉總策劃、魏麗敏主編（民</w:t>
      </w:r>
      <w:r>
        <w:rPr>
          <w:rFonts w:eastAsia="新細明體;PMingLiU" w:ascii="新細明體;PMingLiU" w:hAnsi="新細明體;PMingLiU"/>
          <w:color w:val="000000"/>
          <w:sz w:val="22"/>
        </w:rPr>
        <w:t>99</w:t>
      </w:r>
      <w:r>
        <w:rPr>
          <w:rFonts w:ascii="新細明體;PMingLiU" w:hAnsi="新細明體;PMingLiU" w:eastAsia="新細明體;PMingLiU"/>
          <w:color w:val="000000"/>
          <w:sz w:val="22"/>
        </w:rPr>
        <w:t>）。綜合活動教材教法。臺北市：五南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李坤珊（民</w:t>
      </w:r>
      <w:r>
        <w:rPr>
          <w:rFonts w:eastAsia="新細明體;PMingLiU" w:ascii="新細明體;PMingLiU" w:hAnsi="新細明體;PMingLiU"/>
          <w:color w:val="000000"/>
          <w:sz w:val="22"/>
        </w:rPr>
        <w:t>100</w:t>
      </w:r>
      <w:r>
        <w:rPr>
          <w:rFonts w:ascii="新細明體;PMingLiU" w:hAnsi="新細明體;PMingLiU" w:eastAsia="新細明體;PMingLiU"/>
          <w:color w:val="000000"/>
          <w:sz w:val="22"/>
        </w:rPr>
        <w:t>）。讓孩子安心做自己。臺北市：天下雜誌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山本直美（民</w:t>
      </w:r>
      <w:r>
        <w:rPr>
          <w:rFonts w:eastAsia="新細明體;PMingLiU" w:ascii="新細明體;PMingLiU" w:hAnsi="新細明體;PMingLiU"/>
          <w:color w:val="000000"/>
          <w:sz w:val="22"/>
        </w:rPr>
        <w:t>101</w:t>
      </w:r>
      <w:r>
        <w:rPr>
          <w:rFonts w:ascii="新細明體;PMingLiU" w:hAnsi="新細明體;PMingLiU" w:eastAsia="新細明體;PMingLiU"/>
          <w:color w:val="000000"/>
          <w:sz w:val="22"/>
        </w:rPr>
        <w:t>）。共讀繪本，教出全人格的孩子（王華懋譯）。臺北市：時報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約瑟夫．柯內爾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4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與孩子分享自然：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週年紀念版（王家祥、張美惠譯）。臺北市：張老師文化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eastAsia="新細明體;PMingLiU" w:ascii="標楷體" w:hAnsi="標楷體"/>
          <w:color w:val="000000"/>
          <w:sz w:val="22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spacing w:lineRule="exact" w:line="400"/>
        <w:ind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面對新環境的適應問題與感受；思考適應新環境的各種策略；執行適應新環境的策略並檢討修正。</w:t>
      </w:r>
    </w:p>
    <w:p>
      <w:pPr>
        <w:pStyle w:val="11"/>
        <w:spacing w:lineRule="exact" w:line="400"/>
        <w:ind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了解每個人有不同的特質；察覺與人相處不睦的原因，提出解決策略；客觀分析彼此的想法並考量各方意見，進行有效的溝通；運用合宜的態度與人相處，處理人際問題。 </w:t>
      </w:r>
    </w:p>
    <w:p>
      <w:pPr>
        <w:pStyle w:val="11"/>
        <w:spacing w:lineRule="exact" w:line="400"/>
        <w:ind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理解不同族群的文化與特色；尊重不同族群的感受與想法；關懷不同族群，接納族群間的異同。</w:t>
      </w:r>
    </w:p>
    <w:p>
      <w:pPr>
        <w:pStyle w:val="11"/>
        <w:spacing w:lineRule="exact" w:line="400"/>
        <w:ind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環境異常變化的情形和影響；探索環境保護的具體做法；計算碳足跡，落實綠色生活；持續執行節能減碳活動。</w:t>
      </w:r>
    </w:p>
    <w:p>
      <w:pPr>
        <w:pStyle w:val="11"/>
        <w:spacing w:lineRule="exact" w:line="400"/>
        <w:ind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主動蒐集資訊，規畫防災檢核項目與應變措施；善用資源或策略，降低或避免環境中潛藏的危險；擬定環境危機的應變策略，實際演練操作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活動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生活進行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想法新嘗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生活中面對新環境的經驗，以及曾經遇到的適應問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說出剛升上高年級面對新生活的想法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考適應新環境遭遇問題時的方法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討論各種適應新環境的策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新想法新嘗試</w:t>
            </w:r>
            <w:r>
              <w:rPr>
                <w:rFonts w:cs="新細明體;PMingLiU"/>
                <w:color w:val="000000"/>
              </w:rPr>
              <w:br/>
              <w:t>1.</w:t>
            </w:r>
            <w:r>
              <w:rPr>
                <w:rFonts w:cs="新細明體;PMingLiU"/>
                <w:color w:val="000000"/>
              </w:rPr>
              <w:t>教師引導兒童思考：在活動中，你曾因為搬家、住親友家、參加戶外活動等經驗，經歷過哪些適應上的問題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攜帶聯絡簿，帶領兒童到校園安靜的一角，請兒童各自選擇一張自己喜歡的色紙，把選擇相同顏色紙張的兒童分成一組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分組討論自己曾面對搬家、住親友家、參加戶外活動等事件而有適應方面的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兒童分享當時的處理方式，教師提問：發生這些狀況時，你如何克服呢？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兒童記錄組員分享和討論的結，運用關鍵詞將重點記在紙的正面，回家後將關鍵詞串寫成一個完整的事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全班重新分組，教師將持有相同顏色紙的兒童分開，同一組內包含持有各種顏色色紙的兒童，人員組成完全不重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請兒童整理自己記錄的小故事，分享印象深刻的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則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依班級組數準備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種顏色的</w:t>
            </w:r>
            <w:r>
              <w:rPr>
                <w:rFonts w:cs="新細明體;PMingLiU"/>
                <w:color w:val="000000"/>
              </w:rPr>
              <w:t xml:space="preserve">A4 </w:t>
            </w:r>
            <w:r>
              <w:rPr>
                <w:rFonts w:cs="新細明體;PMingLiU"/>
                <w:color w:val="000000"/>
              </w:rPr>
              <w:t>書面紙、聯絡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 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活進行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想法新嘗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生活中面對新環境的經驗，以及曾經遇到的適應問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說出剛升上高年級面對新生活的想法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考適應新環境遭遇問題時的方法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討論各種適應新環境的策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新想法新嘗試</w:t>
            </w:r>
            <w:r>
              <w:rPr>
                <w:rFonts w:cs="新細明體;PMingLiU"/>
                <w:color w:val="000000"/>
              </w:rPr>
              <w:br/>
              <w:t>1.</w:t>
            </w:r>
            <w:r>
              <w:rPr>
                <w:rFonts w:cs="新細明體;PMingLiU"/>
                <w:color w:val="000000"/>
              </w:rPr>
              <w:t>教師請兒童分享：開學了，面對高年級的新生活，你有哪些新的經驗？又有哪些適應上的問題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記錄組員分享與討論的結果，運用關鍵詞將重點記在紙上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張貼兒童的紀錄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預告兒童將於課堂上分享升上高年級後適應的問題，以及個人的做法，請兒童利用課餘時間思考。教師引導兒童討論：面對這些適應的問題，你會怎麼積極的解決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思考：有哪些同學的經驗和自己相同？哪些同學的經驗是你從未經歷過的呢？教師引導兒童思考方向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同學面對新環境的感受與經驗是我曾經經歷過的，可以運用哪些方式讓同學和自己減輕壓力和緊張呢？</w:t>
            </w:r>
            <w:r>
              <w:rPr>
                <w:rFonts w:cs="新細明體;PMingLiU"/>
                <w:color w:val="000000"/>
              </w:rPr>
              <w:br/>
              <w:t>(2)</w:t>
            </w:r>
            <w:r>
              <w:rPr>
                <w:rFonts w:cs="新細明體;PMingLiU"/>
                <w:color w:val="000000"/>
              </w:rPr>
              <w:t>同學面對新環境的感受與經驗，是我未曾經歷過的，我能想出什麼方法安慰他呢？</w:t>
            </w:r>
            <w:r>
              <w:rPr>
                <w:rFonts w:cs="新細明體;PMingLiU"/>
                <w:color w:val="000000"/>
              </w:rPr>
              <w:br/>
              <w:t>(3)</w:t>
            </w:r>
            <w:r>
              <w:rPr>
                <w:rFonts w:cs="新細明體;PMingLiU"/>
                <w:color w:val="000000"/>
              </w:rPr>
              <w:t>經由同學的經驗分享，省思當我面對新環境的困境時，可以運用哪些策略來調適呢？</w:t>
            </w:r>
            <w:r>
              <w:rPr>
                <w:rFonts w:cs="新細明體;PMingLiU"/>
                <w:color w:val="000000"/>
              </w:rPr>
              <w:br/>
              <w:t>6.</w:t>
            </w:r>
            <w:r>
              <w:rPr>
                <w:rFonts w:cs="新細明體;PMingLiU"/>
                <w:color w:val="000000"/>
              </w:rPr>
              <w:t>教師將兒童面對新環境的困境與解決策略歸納統整，並鼓勵兒童：請試著做做看吧！再想一想，還有其他的做法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依班級組數準備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種顏色的</w:t>
            </w:r>
            <w:r>
              <w:rPr>
                <w:rFonts w:cs="新細明體;PMingLiU"/>
                <w:color w:val="000000"/>
              </w:rPr>
              <w:t xml:space="preserve">A4 </w:t>
            </w:r>
            <w:r>
              <w:rPr>
                <w:rFonts w:cs="新細明體;PMingLiU"/>
                <w:color w:val="000000"/>
              </w:rPr>
              <w:t>書面紙、聯絡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 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活進行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出自己的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選擇適合個人的適應策略並實際執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檢視個人運用並執行策略的狀況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分享運用策略適應環境的感受及樂趣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檢視執行策略的狀況並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走出自己的路</w:t>
            </w:r>
            <w:r>
              <w:rPr>
                <w:rFonts w:cs="新細明體;PMingLiU"/>
                <w:color w:val="000000"/>
              </w:rPr>
              <w:br/>
              <w:t>1.</w:t>
            </w:r>
            <w:r>
              <w:rPr>
                <w:rFonts w:cs="新細明體;PMingLiU"/>
                <w:color w:val="000000"/>
              </w:rPr>
              <w:t>教師引導兒童思考：適應新環境可以有許多不同的方法，和同學一起討論你們想解決的問題，找出各種可行的方法再做做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思考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歸納的問題，或參考學生手冊第</w:t>
            </w:r>
            <w:r>
              <w:rPr>
                <w:rFonts w:cs="新細明體;PMingLiU"/>
                <w:color w:val="000000"/>
              </w:rPr>
              <w:t>12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13</w:t>
            </w:r>
            <w:r>
              <w:rPr>
                <w:rFonts w:cs="新細明體;PMingLiU"/>
                <w:color w:val="000000"/>
              </w:rPr>
              <w:t>頁所提供的情境，例如：融入新環境、課業學習、自我管理、人際相處等，針對問題分組討論解決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下書面紙後，請同組的兒童將面對新環境的困境當成主題，小組討論解決困境的方法後，將方法以文字、圖像或心智圖等方式呈現在書面紙上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將各組完成的書面紙以方便兒童閱讀的高度與間隔，分散張貼在教室四周，並發下每人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張空白小卡，引導兒童閱讀其他各組海報，在小卡寫下讚美或其他解決方法回饋給該組，並將卡紙黏貼在海報下方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鼓勵兒童：你想解決哪方面的適應問題呢？選擇適合你的方法開始執行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說明在執行方法時若仍有困難，可以與同學、家人、教師討論，或參考海報上其他的方法做適度的調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對開書面紙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張、</w:t>
            </w:r>
            <w:r>
              <w:rPr>
                <w:rFonts w:cs="新細明體;PMingLiU"/>
                <w:color w:val="000000"/>
              </w:rPr>
              <w:t>A4</w:t>
            </w:r>
            <w:r>
              <w:rPr>
                <w:rFonts w:cs="新細明體;PMingLiU"/>
                <w:color w:val="000000"/>
              </w:rPr>
              <w:t>回收紙、剪裁成</w:t>
            </w:r>
            <w:r>
              <w:rPr>
                <w:rFonts w:cs="新細明體;PMingLiU"/>
                <w:color w:val="000000"/>
              </w:rPr>
              <w:t>1/4</w:t>
            </w:r>
            <w:r>
              <w:rPr>
                <w:rFonts w:cs="新細明體;PMingLiU"/>
                <w:color w:val="000000"/>
              </w:rPr>
              <w:t>大小的卡紙、膠帶。 準備與全班人數相同數量的「新環境適應策略檢核表」學習單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：彩色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 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活進行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出自己的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選擇適合個人的適應策略並實際執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檢視個人運用並執行策略的狀況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分享運用策略適應環境的感受及樂趣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檢視執行策略的狀況並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走出自己的路</w:t>
            </w:r>
            <w:r>
              <w:rPr>
                <w:rFonts w:cs="新細明體;PMingLiU"/>
                <w:color w:val="000000"/>
              </w:rPr>
              <w:br/>
              <w:t>1.</w:t>
            </w:r>
            <w:r>
              <w:rPr>
                <w:rFonts w:cs="新細明體;PMingLiU"/>
                <w:color w:val="000000"/>
              </w:rPr>
              <w:t>教師鼓勵兒童運用方法執行一段時間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問：選擇適合的方法並具體實踐後，請運用檢核表檢視你的實際執行情況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下每人一份「新環境適應方法檢核表」學習單（詳見教師手冊第</w:t>
            </w:r>
            <w:r>
              <w:rPr>
                <w:rFonts w:cs="新細明體;PMingLiU"/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頁），請兒童檢核方法執行的情形，並將執行狀況和行動後的省思記錄下來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可請兒童先與同組同學分享執行狀況，再讓兒童換組分享，並進一步引導兒童思考：在執行的過程中，有哪些想法、感受或樂趣呢？請和同學分享你面對新環境的適應狀況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鼓勵兒童繼續運用學得的方法，勇敢面對困境並做適度的調整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在執行的過程中，你有什麼發現與想法？對你適應新環境有什麼幫助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引導兒童思考：適應新生活的方法在執行中遇到困難時，你有什麼解決的方法或修正的策略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請兒童運用檢核表，分享自己遇到困難時的解決方法，並說明修正的方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對開書面紙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張、</w:t>
            </w:r>
            <w:r>
              <w:rPr>
                <w:rFonts w:cs="新細明體;PMingLiU"/>
                <w:color w:val="000000"/>
              </w:rPr>
              <w:t>A4</w:t>
            </w:r>
            <w:r>
              <w:rPr>
                <w:rFonts w:cs="新細明體;PMingLiU"/>
                <w:color w:val="000000"/>
              </w:rPr>
              <w:t>回收紙、剪裁成</w:t>
            </w:r>
            <w:r>
              <w:rPr>
                <w:rFonts w:cs="新細明體;PMingLiU"/>
                <w:color w:val="000000"/>
              </w:rPr>
              <w:t>1/4</w:t>
            </w:r>
            <w:r>
              <w:rPr>
                <w:rFonts w:cs="新細明體;PMingLiU"/>
                <w:color w:val="000000"/>
              </w:rPr>
              <w:t>大小的卡紙、膠帶。 準備與全班人數相同數量的「新環境適應策略檢核表」學習單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：彩色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 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跑跳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格特質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每個人特質的異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分享和不同特質的人相處的經驗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探討相處不愉快的原因，並嘗試改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人格特質大不同</w:t>
            </w:r>
            <w:r>
              <w:rPr>
                <w:rFonts w:cs="新細明體;PMingLiU"/>
                <w:color w:val="000000"/>
              </w:rPr>
              <w:br/>
              <w:t>1.</w:t>
            </w:r>
            <w:r>
              <w:rPr>
                <w:rFonts w:cs="新細明體;PMingLiU"/>
                <w:color w:val="000000"/>
              </w:rPr>
              <w:t>教師於課前製作好大型「人格特質標籤」（可參考教師手冊第</w:t>
            </w:r>
            <w:r>
              <w:rPr>
                <w:rFonts w:cs="新細明體;PMingLiU"/>
                <w:color w:val="000000"/>
              </w:rPr>
              <w:t>44</w:t>
            </w:r>
            <w:r>
              <w:rPr>
                <w:rFonts w:cs="新細明體;PMingLiU"/>
                <w:color w:val="000000"/>
              </w:rPr>
              <w:t>頁附件）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請兒童思考什麼是人格特質，並配合兒童的發表，將大型人格特質標籤張貼在黑板上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教師可針對各項特質進行說明，引導兒童覺察自己擁有該項特質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教師提問：每個人都有不同的個性與特質，請簡單介紹你的個性與特質吧！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選擇小組中的一個同學為目標，其他人輪流說出他的個性與人格特質，再想想看，同學和你的觀察一樣嗎？另外，同學是怎麼形容你的？和你所認知的自己相同嗎？</w:t>
            </w:r>
            <w:r>
              <w:rPr>
                <w:rFonts w:cs="新細明體;PMingLiU"/>
                <w:color w:val="000000"/>
              </w:rPr>
              <w:br/>
              <w:t>(1)</w:t>
            </w:r>
            <w:r>
              <w:rPr>
                <w:rFonts w:cs="新細明體;PMingLiU"/>
                <w:color w:val="000000"/>
              </w:rPr>
              <w:t>別人眼中同學的特質和自己認識的一樣嗎？哪些部分大家的看法相同？哪些部分的差異較大？你認為原因是什麼？</w:t>
            </w:r>
            <w:r>
              <w:rPr>
                <w:rFonts w:cs="新細明體;PMingLiU"/>
                <w:color w:val="000000"/>
              </w:rPr>
              <w:br/>
              <w:t>(2)</w:t>
            </w:r>
            <w:r>
              <w:rPr>
                <w:rFonts w:cs="新細明體;PMingLiU"/>
                <w:color w:val="000000"/>
              </w:rPr>
              <w:t>你喜歡同學的哪些特質呢？</w:t>
            </w:r>
            <w:r>
              <w:rPr>
                <w:rFonts w:cs="新細明體;PMingLiU"/>
                <w:color w:val="000000"/>
              </w:rPr>
              <w:br/>
              <w:t>(3)</w:t>
            </w:r>
            <w:r>
              <w:rPr>
                <w:rFonts w:cs="新細明體;PMingLiU"/>
                <w:color w:val="000000"/>
              </w:rPr>
              <w:t>你知道自己的特質嗎？</w:t>
            </w:r>
            <w:r>
              <w:rPr>
                <w:rFonts w:cs="新細明體;PMingLiU"/>
                <w:color w:val="000000"/>
              </w:rPr>
              <w:br/>
              <w:t>(4)</w:t>
            </w:r>
            <w:r>
              <w:rPr>
                <w:rFonts w:cs="新細明體;PMingLiU"/>
                <w:color w:val="000000"/>
              </w:rPr>
              <w:t>同學認為你有哪些特質呢？這些特質中，哪些是你本來就知道的？哪些你從來沒發現過？</w:t>
            </w:r>
            <w:r>
              <w:rPr>
                <w:rFonts w:cs="新細明體;PMingLiU"/>
                <w:color w:val="000000"/>
              </w:rPr>
              <w:br/>
              <w:t>(5)</w:t>
            </w:r>
            <w:r>
              <w:rPr>
                <w:rFonts w:cs="新細明體;PMingLiU"/>
                <w:color w:val="000000"/>
              </w:rPr>
              <w:t>你覺得自己身上哪個特質對你來說是最重要的？為什麼？</w:t>
            </w:r>
            <w:r>
              <w:rPr>
                <w:rFonts w:cs="新細明體;PMingLiU"/>
                <w:color w:val="000000"/>
              </w:rPr>
              <w:br/>
              <w:t>6.</w:t>
            </w:r>
            <w:r>
              <w:rPr>
                <w:rFonts w:cs="新細明體;PMingLiU"/>
                <w:color w:val="000000"/>
              </w:rPr>
              <w:t>教師發下每人一張「人格拼圖」學習單（詳見教師手冊第</w:t>
            </w:r>
            <w:r>
              <w:rPr>
                <w:rFonts w:cs="新細明體;PMingLiU"/>
                <w:color w:val="000000"/>
              </w:rPr>
              <w:t>45</w:t>
            </w:r>
            <w:r>
              <w:rPr>
                <w:rFonts w:cs="新細明體;PMingLiU"/>
                <w:color w:val="000000"/>
              </w:rPr>
              <w:t>頁），請兒童完成。</w:t>
            </w:r>
            <w:r>
              <w:rPr>
                <w:rFonts w:cs="新細明體;PMingLiU"/>
                <w:color w:val="000000"/>
              </w:rPr>
              <w:br/>
              <w:t>7.</w:t>
            </w:r>
            <w:r>
              <w:rPr>
                <w:rFonts w:cs="新細明體;PMingLiU"/>
                <w:color w:val="000000"/>
              </w:rPr>
              <w:t>教師提問：當同學對你的形容和你認知的自己不同時，你有什麼感受？</w:t>
            </w:r>
            <w:r>
              <w:rPr>
                <w:rFonts w:cs="新細明體;PMingLiU"/>
                <w:color w:val="000000"/>
              </w:rPr>
              <w:br/>
              <w:t>8.</w:t>
            </w:r>
            <w:r>
              <w:rPr>
                <w:rFonts w:cs="新細明體;PMingLiU"/>
                <w:color w:val="000000"/>
              </w:rPr>
              <w:t>兒童分別上臺發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大型人格特質標籤、人格拼圖學習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  <w:r>
              <w:rPr>
                <w:rFonts w:cs="新細明體;PMingLiU"/>
                <w:color w:val="000000"/>
              </w:rPr>
              <w:br/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  <w:r>
              <w:rPr>
                <w:rFonts w:cs="新細明體;PMingLiU"/>
                <w:color w:val="000000"/>
              </w:rPr>
              <w:br/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 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跑跳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格特質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每個人特質的異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分享和不同特質的人相處的經驗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探討相處不愉快的原因，並嘗試改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人格特質大不同</w:t>
            </w:r>
            <w:r>
              <w:rPr>
                <w:rFonts w:cs="新細明體;PMingLiU"/>
                <w:color w:val="000000"/>
              </w:rPr>
              <w:br/>
              <w:t>1.</w:t>
            </w:r>
            <w:r>
              <w:rPr>
                <w:rFonts w:cs="新細明體;PMingLiU"/>
                <w:color w:val="000000"/>
              </w:rPr>
              <w:t>教師將兒童分組，請兒童在組內分享和不同人格特質的人相處不愉快的經驗，教師說明分享流程，先說出不愉快的經驗，再說出不愉快的原因，最後說出當時處理的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每個人都具備很多特質，有些特質和別人一樣，有些不一樣，你和特質不同的人相處時，可能有愉快融洽的氣氛，但也可能有不愉快的經驗，想一想，你曾有哪些不愉快的經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認為造成不愉快的原因是什麼？</w:t>
            </w:r>
            <w:r>
              <w:rPr>
                <w:rFonts w:cs="新細明體;PMingLiU"/>
                <w:color w:val="000000"/>
              </w:rPr>
              <w:br/>
              <w:t>(3)</w:t>
            </w:r>
            <w:r>
              <w:rPr>
                <w:rFonts w:cs="新細明體;PMingLiU"/>
                <w:color w:val="000000"/>
              </w:rPr>
              <w:t>當時如何處理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問：你認為你的處理方法適當嗎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請兒童反思：你是否已經了解自己和同學們的特質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鼓勵兒童多嘗試與不同特質的同學相處，了解彼此的優點，也包容不同特質的同學，增加人際相處的和諧能力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分享：除了不愉快的經驗之外，也和同學分享一些你與人相處愉快的經驗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總結：在成長過程中，每個人會受到不同的因素影響，而形成不同的特質，使得每個人都是獨一無二的；應當用尊重、包容的態度，相互交流和學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大型人格特質標籤、人格拼圖學習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  <w:r>
              <w:rPr>
                <w:rFonts w:cs="新細明體;PMingLiU"/>
                <w:color w:val="000000"/>
              </w:rPr>
              <w:br/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  <w:r>
              <w:rPr>
                <w:rFonts w:cs="新細明體;PMingLiU"/>
                <w:color w:val="000000"/>
              </w:rPr>
              <w:br/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 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跑跳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處有策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角色扮演，了解造成人際互動問題的原因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考量多方的建議，運用同理心，了解他人的想法及感受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執行策略解決人際互動中遇到的困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相處有策略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思考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在學校你常和同學互動，還是常一個人單獨行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比較喜歡怎樣的互動方式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你和同學互動的過程順利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想一想，目前你最想解決的人際互動問題有哪些？為什麼會產生這些問題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請試著站在雙方的立場，考量雙方的想法後，提出解決的策略並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兒童以角色扮演的方法呈現解決的策略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提問：你也可能和同學相處融洽，沒有人際互動的問題，請善用你的互動技巧，協助其他同學解決相關問題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根據生活經驗，提出與同學、團體或家人相處時，需要解決的人際問題。教師提問：除了在學校之外，你還曾經在其他團體中發生人際互動的問題嗎？透過下面的情境進行角色扮演，分享你的處理方法，也聽聽同學的建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引導兒童根據個人特質與經驗，分享對這些問題的看法與做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請各組針對問題討論原因，模擬人際問題的解決策略，體驗解決人際互動的過程與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引導兒童將人際相處的情形，擴展到家庭，教師提問：和家人相處也是人際互動中重要的一環，想一想，當你和家人的互動產生問題時，能以什麼策略解決呢？請和同學討論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引導兒童在各組的角色扮演之後，盡量提出各種解決策略的想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人際互動情境題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角色扮演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  <w:r>
              <w:rPr>
                <w:rFonts w:cs="新細明體;PMingLiU"/>
                <w:color w:val="000000"/>
              </w:rPr>
              <w:br/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  <w:r>
              <w:rPr>
                <w:rFonts w:cs="新細明體;PMingLiU"/>
                <w:color w:val="000000"/>
              </w:rPr>
              <w:br/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 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跑跳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動有妙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解決人際互動問題的經驗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檢討人際互動策略失敗的原因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透過省思、修正、再執行的循環解決人際互動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】互動有妙招</w:t>
            </w:r>
            <w:r>
              <w:rPr>
                <w:rFonts w:cs="新細明體;PMingLiU"/>
                <w:color w:val="000000"/>
              </w:rPr>
              <w:br/>
              <w:t>1.</w:t>
            </w:r>
            <w:r>
              <w:rPr>
                <w:rFonts w:cs="新細明體;PMingLiU"/>
                <w:color w:val="000000"/>
              </w:rPr>
              <w:t>教師分享自己解決人際互動問題的經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依據兒童在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執行的成果提問：你最想解決的人際互動問題圓滿的解決了嗎？請利用「改善人際互動問題紀錄表」將你解決問題的經過記錄下來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下每人一張「改善人際互動問題紀錄表」學習單（詳見教師手冊第</w:t>
            </w:r>
            <w:r>
              <w:rPr>
                <w:rFonts w:cs="新細明體;PMingLiU"/>
                <w:color w:val="000000"/>
              </w:rPr>
              <w:t>57</w:t>
            </w:r>
            <w:r>
              <w:rPr>
                <w:rFonts w:cs="新細明體;PMingLiU"/>
                <w:color w:val="000000"/>
              </w:rPr>
              <w:t>頁），請兒童利用實踐日誌的方式，將進行解決策略的過程和結果，用文字或圖畫記錄下來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分享準備實施解決策略時的心情，以及自己做了哪些準備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解決策略達成目的的同學，分享對方的反應，以及自己的心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如果你的改善人際互動問題的策略失敗了，你會怎麼辦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請沒達成目標的兒童，說一說實踐的過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請各小組透過討論，找出失敗的可能原因，並提出改善方案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引導兒童參考同學提供的建議，轉化成自己適合進行的實踐方法，並進行演練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請兒童再次執行修正過的方法，以解決人際互動的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引導兒童透過討論，統整出解決人際互動問題的過程，包括：事件或問題、分析原因、提出策略、執行行動、檢討修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「改善人際互動問題紀錄表」學習單、解決人際互動問題流程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  <w:r>
              <w:rPr>
                <w:rFonts w:cs="新細明體;PMingLiU"/>
                <w:color w:val="000000"/>
              </w:rPr>
              <w:br/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  <w:r>
              <w:rPr>
                <w:rFonts w:cs="新細明體;PMingLiU"/>
                <w:color w:val="000000"/>
              </w:rPr>
              <w:br/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 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食無國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嘗試各族群特色飲食的感受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發現各族群飲食與文化相互間的關係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接納不同族群的特色飲食文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美食無國界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展示各地區的美食圖片，或播放各地的美食節、美食博覽會等族群美食活動影片，進而引發美食與文化之間的關係的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展示自己和家人參加過的各地區美食活動照片或影片，教師引導兒童分享：你曾經吃過哪些不同地區或不同族群的料理？這些料理有什麼特色呢？你還對哪些地區或族群的料理文化印象深刻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請兒童課前查詢網路或圖書館資料，蒐集各地區、族群飲食特色，了解其飲食特色與文化的關係。教師請兒童分享：你知道各地區、族群的飲食特色如何形成嗎？跟各地區、族群的文化有什麼關係呢？想一想，你能理解飲食和文化間的關聯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將兒童分組，並請每組執行：請帶一道具有地區或族群特色的料理到班上，向同學介紹這道料理的特色和它所代表的文化背景，進行分享與交流！聽了同學的介紹後，再嘗嘗這些料理，你有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介紹新聞曾報導過的幾種外國人無法接受的臺灣食物，例如：皮蛋、臭豆腐、豬血糕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分享：新聞報導有些外國人無法接受下列幾種臺灣食物，你有什麼看法呢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請兒童想一想：當別人喜歡你難以接受的食物時，你有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介紹一些特殊的食物，例如：鴨仔蛋、榴槤、生魚片、拜拜的供品等。</w:t>
            </w:r>
            <w:r>
              <w:rPr>
                <w:rFonts w:cs="新細明體;PMingLiU"/>
                <w:color w:val="000000"/>
              </w:rPr>
              <w:br/>
              <w:t>9.</w:t>
            </w:r>
            <w:r>
              <w:rPr>
                <w:rFonts w:cs="新細明體;PMingLiU"/>
                <w:color w:val="000000"/>
              </w:rPr>
              <w:t>教師提問：你對下面這些食物有什麼看法？你了解他們的文化背景嗎？如果有機會品嘗，你會試試看嗎？為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各地區的美食圖片；各地美食節、美食博覽會等族群美食活動影片。蒐集各地區、族群飲食特色資料，及其與文化的關係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︰課前蒐集自己和家人參加過的各地美食活動照片或影片。課前查詢網路或圖書館資料，蒐集各地區、族群飲食特色，及其與文化的關係。分組準備一道不同地區或族群的料理，並了解其文化背景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  <w:r>
              <w:rPr>
                <w:rFonts w:cs="新細明體;PMingLiU"/>
                <w:color w:val="000000"/>
              </w:rPr>
              <w:br/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 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  <w:r>
              <w:rPr>
                <w:rFonts w:cs="新細明體;PMingLiU"/>
                <w:color w:val="00000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理解不同族群的文化特色與習俗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探索不同族群文化特色與習俗的差異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尊重與包容各族群的文化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文化你我他</w:t>
            </w:r>
            <w:r>
              <w:rPr>
                <w:rFonts w:cs="新細明體;PMingLiU"/>
                <w:color w:val="000000"/>
              </w:rPr>
              <w:br/>
              <w:t>1.</w:t>
            </w:r>
            <w:r>
              <w:rPr>
                <w:rFonts w:cs="新細明體;PMingLiU"/>
                <w:color w:val="000000"/>
              </w:rPr>
              <w:t>教師播放各地文化活動的影片，例如：客家文化節、阿美族豐年祭等，請兒童思考各地辦理活動的目的、過程與影響，引導兒童看見不同文化的特色，進而引發族群文化的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展示自己和家人曾參與各族群文化的活動照片或影片，教師請兒童分享：你曾和家人一起參加過哪些地區或族群的文化活動呢？參加這些活動帶給你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鼓勵兒童和家人多參加不同族群的文化活動，可以更了解並欣賞不同族群的文化內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張貼各地區特殊的飲食、服飾、住屋等圖片或播放相關影片，讓兒童比較其異同，再請兒童分組討論：你還知道哪些特殊的習俗或文化？對這些習俗或文化你有什麼看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聽完同學的分享後，你有哪些想要體驗看看的習俗或文化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蒐集客家文化節、阿美族豐年祭等族群文化活動影片。蒐集各地區特殊的飲食、服飾、住屋等圖片或影片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︰課前蒐集自己和家人曾參與各族群文化活動的照片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  <w:r>
              <w:rPr>
                <w:rFonts w:cs="新細明體;PMingLiU"/>
                <w:color w:val="000000"/>
              </w:rPr>
              <w:br/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 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理解不同族群的文化特色與習俗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探索不同族群文化特色與習俗的差異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尊重與包容各族群的文化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文化你我他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回想聽過的習俗，並和同學討論：在生活周遭會面對各種不同的風俗習慣或文化，你能接納哪些呢？為什麼有些你難以接納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你會如何面對各地區與族群的生活文化與風俗習慣？對於需要關懷的不同族群，你會如何對待他們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看到這些地區或族群的文化或風俗習慣，你會怎麼想或怎麼做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在日常生活中，試著用不同的角度看待不同族群的生活和文化，你會看到更寬闊的世界呵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分組討論：臺灣有許多不同的族群，包括原住民、新移民、客家鄉親等，我們要如何認識並接納他們的風俗習慣和文化活動？如何對他們付出關懷與協助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鼓勵兒童：利用假日和家人拜訪原鄉，或是參加不同族群的文化活動，培養以尊重的態度看待不同族群的文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蒐集客家文化節、阿美族豐年祭等族群文化活動影片。蒐集各地區特殊的飲食、服飾、住屋等圖片或影片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︰課前蒐集自己和家人曾參與各族群文化活動的照片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  <w:r>
              <w:rPr>
                <w:rFonts w:cs="新細明體;PMingLiU"/>
                <w:color w:val="000000"/>
              </w:rPr>
              <w:br/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 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愛傳出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體會不同族群的心情與感受，以同理心對待他們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探索生活周遭需付出關懷的族群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規畫並執行關懷族群行動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持續關懷與服務各種族群，培養尊重與包容不同族群的思維和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】讓愛傳出去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展示自己曾和家人一起參加的關懷族群活動照片或影片，請兒童分享：你曾經參加過哪些關懷不同族群的活動？這些活動帶給你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分組透過對話、討論、分析，分享活動後的感受，從中認識了解不同族群的困境，學習關懷與尊重不同族群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說明政府機關提供不同族群的協助措施，包括：經濟救濟、醫療照護、就學與就業保障等，並介紹伊甸社會福利基金會、陽光社會福利基金會、心路社會福利基金會、喜憨兒社會福利基金會、羅慧夫顱顏基金會等社福機構針對不同族群的關懷與協助，接著，請各組兒童分享蒐集社會上關懷不同族群措施的資料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思考：你知道社會上對不同族群有哪些關懷與協助的措施嗎？他們為什麼要做這些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在生活周遭你還有哪些想關懷或了解的族群呢？對於他們你有什麼想法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蒐集伊甸社會福利基金會、陽光社會福利基金會、心路社會福利基金會、喜憨兒社會福利基金會、羅慧夫顱顏基金會等社福機構關懷協助的報導。飢餓三十、五味屋、喜憨兒義賣、待用餐報導等關懷活動影片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︰蒐集自己曾和家人一起參加的關懷族群活動照片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  <w:r>
              <w:rPr>
                <w:rFonts w:cs="新細明體;PMingLiU"/>
                <w:color w:val="000000"/>
              </w:rPr>
              <w:br/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 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愛傳出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體會不同族群的心情與感受，以同理心對待他們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探索生活周遭需付出關懷的族群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規畫並執行關懷族群行動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持續關懷與服務各種族群，培養尊重與包容不同族群的思維和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】讓愛傳出去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分組討論：你會如何用行動來了解各個族群並付出關懷呢？利用課餘時間分組規畫，再執行服務關懷活動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請兒童利用課餘時間完成族群關懷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各組分享參加服務關懷體驗活動後，你有什麼新的發現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結語：針對不同族群的需要，付出我們的關懷與協助，才能給予真正的幫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說明族群的關懷與協助活動應持續進行，並引導兒童思考後分組討論：想想看，如果要持續進行服務關懷活動，你會怎麼做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總結：在一個進步的社會中，各個族群都應該要受到大家的關懷與協助，我們要包容、接納彼此的差異，並持續的關懷他人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蒐集伊甸社會福利基金會、陽光社會福利基金會、心路社會福利基金會、喜憨兒社會福利基金會、羅慧夫顱顏基金會等社福機構關懷協助的報導。飢餓三十、五味屋、喜憨兒義賣、待用餐報導等關懷活動影片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︰蒐集自己曾和家人一起參加的關懷族群活動照片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  <w:r>
              <w:rPr>
                <w:rFonts w:cs="新細明體;PMingLiU"/>
                <w:color w:val="000000"/>
              </w:rPr>
              <w:br/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 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二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守護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自然受傷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生活周遭環境的改變，發現目前的環境問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了解環境異常變化對生活造成的影響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繪製心智圖分析環境變化的原因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探究個人能為生活環境的改善而做的努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大自然受傷了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真實的新聞事件引發兒童討論，例如：林肯大郡的不當開發，造成山坡滑落、居民傷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思考：地球環境隨時都在變化，有的變化是自然的演變，有的是人類的行為所造成的。人類經年累月的過度開發與利用，使環境惡化，並導致許多不尋常的環境變遷。請蒐集有關環境異常的資料，帶來班上和同學分享並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說明查詢資料的管道，例如：新聞報導、雜誌、網路、書籍、電影、政府機構、民間環保團體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各組上臺報告討論的結果，並於各組報告之後，請其他同學根據報告的內容提出問題，再請報告的兒童進行說明，或由教師補充說明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提醒：各組報告後，將整理好的資料張貼在教室中，提供同學課餘時間詳細閱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準備臺灣環境汙染的照片、影片，以及相關新聞事件。心智繪圖法範例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：蒐集環境異常資料。 彩色筆及繪圖工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心智繪圖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  <w:r>
              <w:rPr>
                <w:rFonts w:cs="新細明體;PMingLiU"/>
                <w:color w:val="000000"/>
              </w:rPr>
              <w:br/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  <w:r>
              <w:rPr>
                <w:rFonts w:cs="新細明體;PMingLiU"/>
                <w:color w:val="000000"/>
              </w:rPr>
              <w:br/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 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守護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自然受傷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生活周遭環境的改變，發現目前的環境問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了解環境異常變化對生活造成的影響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繪製心智圖分析環境變化的原因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探究個人能為生活環境的改善而做的努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大自然受傷了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這些地球上的變異對我們的生活會造成什麼影響？請和同學一起思考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討論環境異常現象的形成因素、造成的影響及因應策略等內容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分組合作，討論環境異常的原因、影響和策略，將思考的過程做成心智繪圖，學習將資料進行分析與判斷的技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各組展示心智繪圖作品並說明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思考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在蒐集環境異常變化的過程中，有哪些新發現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當你了解全球環境異常變化的因素之後，你有什麼想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我們要如何珍惜美好的自然環境？受到破壞的環境可以如何改善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統整歸納並提問：經過前面深入的分析與探討，可以發現大自然是一個生態圈，所有物種的生存都息息相關，想一想，你能為自己生存的環境做哪些努力呢？請提出具體的做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教師可根據兒童所提出的建議和做法，適時加入無痕山林的七大守則、節能減碳、不過度捕撈海洋資源和減少各種汙染等環保概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教師可延伸環保概念，請兒童分辨在減緩地球環境惡化的做法中，哪些是我們在生活中可以進行或改善的？哪些是需要政府機關支持或主導的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統整兒童的想法，作為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執行環保計畫的準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準備臺灣環境汙染的照片、影片，以及相關新聞事件。心智繪圖法範例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：蒐集環境異常資料。 彩色筆及繪圖工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心智繪圖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  <w:r>
              <w:rPr>
                <w:rFonts w:cs="新細明體;PMingLiU"/>
                <w:color w:val="000000"/>
              </w:rPr>
              <w:br/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  <w:r>
              <w:rPr>
                <w:rFonts w:cs="新細明體;PMingLiU"/>
                <w:color w:val="000000"/>
              </w:rPr>
              <w:br/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 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守護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綠色生活達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並嘗試社會團體所推動的環保節能行動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落實環保觀念，提出減緩地球環境惡化的具體做法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規畫綠色生活行動，在家庭和學校執行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修正綠色生活行動計畫，持續實踐環境保護行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綠色生活達人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分享調查結果，說出社會團體推動的環保節能活動。分享的方向為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你利用哪些方法蒐集到這些活動資料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目前有哪些機關團體，在環保節能方面付出實際的行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這些機關團體為了保護生活環境，推行哪些活動和措施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補充說明，除了進行節能減碳行動外，也可以配合機關團體所舉辦的活動，一起保護地球環境。教師鼓勵兒童，邀請家人共同參與各團體舉辦的環保節能活動，一起保護地球環境，並記錄參加的過程和收穫，到班上和同學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請兒童在課餘時間，和家人統計食、衣、住、行、育、樂等行為所使用的能源，進行排碳數據的計算，了解自己生活中所產生的碳足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可查詢「清淨家園顧厝邊綠色生活網」，引導兒童依據自己每日從家裡到學校採用的交通方式，填寫碳足跡試算表，和全班進行討論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可參考「新北市低碳生活網」，引導兒童填寫食物排碳量統計表，檢視自己的飲食習慣是否達到低碳的目標，和全班討論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可利用「教育部校園節能減碳資訊平臺」，引導兒童記錄在家中使用電器的情形，例如：電腦、電視、日光燈與吹風機等，逐一檢視排碳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在碳足跡計算活動中，請排碳量較低的兒童分享自己和家人有效的減碳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蒐集各機關團體的節能保育資料，例如：摺頁、海報、宣傳單、新聞報導等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：蒐集各機關團體的節能保育資料， 例如： 摺頁、海報、宣傳單、新聞報導等。綠色生活行動項目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  <w:r>
              <w:rPr>
                <w:rFonts w:cs="新細明體;PMingLiU"/>
                <w:color w:val="000000"/>
              </w:rPr>
              <w:br/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  <w:r>
              <w:rPr>
                <w:rFonts w:cs="新細明體;PMingLiU"/>
                <w:color w:val="000000"/>
              </w:rPr>
              <w:br/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 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守護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綠色生活達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並嘗試社會團體所推動的環保節能行動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落實環保觀念，提出減緩地球環境惡化的具體做法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規畫綠色生活行動，在家庭和學校執行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修正綠色生活行動計畫，持續實踐環境保護行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綠色生活達人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請兒童依據自己、家庭和學校的狀況，設計個人版、家庭版和學校版的「綠色生活行動項目」：聽了同學的分享後，選擇適合你的策略，整合成個人和家庭可以執行的「綠色生活行動項目」，張貼在家中顯眼處，時時提醒自己和家人，在生活中落實節能減碳。另外，再和同學討論學校版的「綠色生活行動項目」，在學校互相提醒並隨時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綠色生活實施一週後，教師請兒童將「綠色生活行動項目」帶來和大家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延伸思考：你做到了多少？你還有哪些環保的妙招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反思：執行個人、家庭、學校與社區的綠色生活行動以後，你的感受如何？你的生活習慣有了什麼改變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兒童分享執行狀況後，教師提問：想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想，你的綠色生活行動還有哪些可以調整的地方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鼓勵兒童：如果你做的環保行動對你產生了很好的影響，也可以把這些行動推薦給周遭的人，大家一起做環保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蒐集各機關團體的節能保育資料，例如：摺頁、海報、宣傳單、新聞報導等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：蒐集各機關團體的節能保育資料， 例如： 摺頁、海報、宣傳單、新聞報導等。綠色生活行動項目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  <w:r>
              <w:rPr>
                <w:rFonts w:cs="新細明體;PMingLiU"/>
                <w:color w:val="000000"/>
              </w:rPr>
              <w:br/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  <w:r>
              <w:rPr>
                <w:rFonts w:cs="新細明體;PMingLiU"/>
                <w:color w:val="000000"/>
              </w:rPr>
              <w:br/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 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解環境危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颱風地震應變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不同的居住地區和環境，防颱準備也有所不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規畫適合自己家的防颱檢核表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了解在不同的環境中，應有不同的防震反應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面對颱風和地震時做好準備並尋求可運用的資源。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演練遇到災害時的應變與逃生技巧，思考防止災害擴大的做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颱風地震應變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展示颱風來襲時的照片或播放相關影片，說明颱風可能帶來的災害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思考：想想看，颱風來襲前，居住在不同地區的人，事前的防颱準備措施有哪些不同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報告的內容若不適切，教師可以立即釐清更正，並帶領全班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居住在不同的地區有不同的防颱準備措施後，請規畫一份屬於你家的「防颱措施檢核表」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根據自己居住的地區，規畫適合自己居住區域的「防颱檢核表」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當颱風來襲時， 有哪些資源可以運用？有哪些應變的策略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說明並提問：颱風過境後，若輕忽颱風對環境造成的影響，也容易導致不必要的意外發生。你知道颱風過後，需要處理哪些災後事項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請兒童參考學生手冊第</w:t>
            </w:r>
            <w:r>
              <w:rPr>
                <w:rFonts w:cs="新細明體;PMingLiU"/>
                <w:color w:val="000000"/>
              </w:rPr>
              <w:t>69</w:t>
            </w:r>
            <w:r>
              <w:rPr>
                <w:rFonts w:cs="新細明體;PMingLiU"/>
                <w:color w:val="000000"/>
              </w:rPr>
              <w:t>頁範例，反思颱風過後實踐的情況：你做到了哪些災後處理？還需要改善什麼？ 請完成「颱風災後處理紀錄表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蒐集颱風來襲時的相關照片或影片。準備與全班人數相同數量的白紙。準備室內、車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上、室外、郊外、公共場所等不同場景的照片。籤筒與三張紙籤，紙籤上內容為：在家裡遇到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地震時、在教室裡遇到地震時、在室外遇到地震時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蒐集整理</w:t>
            </w:r>
            <w:r>
              <w:rPr>
                <w:rFonts w:cs="新細明體;PMingLiU"/>
                <w:color w:val="000000"/>
              </w:rPr>
              <w:br/>
              <w:t>4</w:t>
            </w:r>
            <w:r>
              <w:rPr>
                <w:rFonts w:cs="新細明體;PMingLiU"/>
                <w:color w:val="000000"/>
              </w:rPr>
              <w:t>操作演練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  <w:r>
              <w:rPr>
                <w:rFonts w:cs="新細明體;PMingLiU"/>
                <w:color w:val="000000"/>
              </w:rPr>
              <w:br/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解環境危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颱風地震應變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不同的居住地區和環境，防颱準備也有所不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規畫適合自己家的防颱檢核表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了解在不同的環境中，應有不同的防震反應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面對颱風和地震時做好準備並尋求可運用的資源。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演練遇到災害時的應變與逃生技巧，思考防止災害擴大的做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颱風地震應變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展示不同場景的照片，例如：室內、車上、室外、郊外、公共場所等，引導兒童思考：臺灣因為地理位置的關係，時常發生地震。說說看，在不同的場所遇到地震時，該如何應變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為了減少地震帶來的災害，平時可以做哪些防震準備呢？和同學一起蒐集資料，看看有哪些預防的做法和資源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教師可視兒童的回答加以釐清與補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地震的來臨雖然無法預期，但事先做好應變策略，將有效降低災害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兒童依據不同的地點，實際演練地震的應變方法。全班分成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組，各組抽籤決定演練的主題，主題分別為：在家裡遇到地震時、在教室裡遇到地震時、在室外遇到地震時。兒童分組討論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分鐘後輪流演練操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想一想，地震過後，該加強注意哪些事情，以防止地震的災害擴大呢？和同學討論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統整後引導兒童思考：在日常生活中，你還能做到哪些防震準備，才能在地震發生時保護自己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依據兒童的回答，帶領全班釐清觀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蒐集颱風來襲時的相關照片或影片。準備與全班人數相同數量的白紙。準備室內、車上、室外、郊外、公共場所等不同場景的照片。籤筒與三張紙籤，紙籤上內容為：在家裡遇到地震時、在教室裡遇到地震時、在室外遇到地震時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蒐集整理</w:t>
            </w:r>
            <w:r>
              <w:rPr>
                <w:rFonts w:cs="新細明體;PMingLiU"/>
                <w:color w:val="000000"/>
              </w:rPr>
              <w:br/>
              <w:t>4</w:t>
            </w:r>
            <w:r>
              <w:rPr>
                <w:rFonts w:cs="新細明體;PMingLiU"/>
                <w:color w:val="000000"/>
              </w:rPr>
              <w:t>操作演練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  <w:r>
              <w:rPr>
                <w:rFonts w:cs="新細明體;PMingLiU"/>
                <w:color w:val="000000"/>
              </w:rPr>
              <w:br/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三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解環境危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火災意外慎因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  <w:r>
              <w:rPr>
                <w:rFonts w:cs="新細明體;PMingLiU"/>
                <w:color w:val="00000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檢核居家防火安全事項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掌握火災應變與脫困方法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演練遇到火災時的應變與逃生避難步驟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了解避免一氧化碳中毒的做法和緊急處理方法。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了解瓦斯漏氣的處理要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火災意外慎因應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地震發生時，若家中沒有即時關閉火源或瓦斯開關，可能會引發火災。想一想，居家防火安全要注意哪些事項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展示家庭簡易平面圖，說明居家防火診斷，可以自我檢視居家環境，了解家中火災危險因子，進而採取改善措施，以降低住宅火災的發生。引導全班分組蒐集資料並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接著提問：如果不幸遇到火災，有哪些應變的做法呢？和同學蒐集資料，並歸納整理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引導兒童上網蒐集相關資料，並鼓勵主動發表看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思考：想想看，無法順利跑出房子逃生時，還可以利用哪些方法脫困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了解火災應變策略與可運用的資源後，試著找出居家的逃生避難步驟並演練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帶領全班分成兩組，分別為演練組和回饋組，依序演練操作。一開始先描述火災發生時的情景，接著保留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分鐘供演練組討論，時間到後開始進行演練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說明，演練組演練後可再思考與檢視修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此外，回饋組可思考並提供意見回饋，使其演練操作更熟練。完成之後，兩組角色對調再進行一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想一想，還有哪些防火安全需要加強？請提出來和大家一同討論並修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教師強調，面對火災時宜冷靜處理、善用逃生資源，可有效降低其他傷害的發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家庭簡易平面圖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︰政府各機關團體防災宣導簡報、毛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蒐集整理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操作演練</w:t>
            </w:r>
            <w:r>
              <w:rPr>
                <w:rFonts w:cs="新細明體;PMingLiU"/>
                <w:color w:val="000000"/>
              </w:rPr>
              <w:br/>
              <w:t>6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  <w:r>
              <w:rPr>
                <w:rFonts w:cs="新細明體;PMingLiU"/>
                <w:color w:val="000000"/>
              </w:rPr>
              <w:br/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解環境危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火災意外慎因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  <w:r>
              <w:rPr>
                <w:rFonts w:cs="新細明體;PMingLiU"/>
                <w:color w:val="00000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檢核居家防火安全事項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掌握火災應變與脫困方法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演練遇到火災時的應變與逃生避難步驟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了解避免一氧化碳中毒的做法和緊急處理方法。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了解瓦斯漏氣的處理要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火災意外慎因應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說明：火災發生時，常會釋放出各種有毒氣體，其中的一氧化碳因為無色、無味最容易被忽視，以至於一氧化碳中毒的意外事故頻傳。該如何有效防範一氧化碳中毒呢？請蒐集資料後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問：如果發現家人或朋友突然有頭昏、噁心、嗜睡等一氧化碳中毒的症狀時，該如何緊急處理呢？了解正確處理步驟後請實際演練操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全班分組， 教師依據各組討論的結果，適時釐清觀念，參考學生手冊第</w:t>
            </w:r>
            <w:r>
              <w:rPr>
                <w:rFonts w:cs="新細明體;PMingLiU"/>
                <w:color w:val="000000"/>
              </w:rPr>
              <w:t>79</w:t>
            </w:r>
            <w:r>
              <w:rPr>
                <w:rFonts w:cs="新細明體;PMingLiU"/>
                <w:color w:val="000000"/>
              </w:rPr>
              <w:t>頁的演練步驟，指導各組依序演練操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醒碰到各項意外時要保持鎮定，才能有效的處理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說明：使用瓦斯時操作不當，造成瓦斯漏氣，也會引發火災或氣爆。如何檢查瓦斯是否漏氣呢？如果發現瓦斯漏氣，該怎麼辦呢？教師依據各組討論的結果，予以釐清並補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經過學習後，你的危機應變能力是不是進步了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總結：我們對於周遭環境要隨時保持警戒心、小心提防，記得善用各種資源或策略，讓你的生活更安全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家庭簡易平面圖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︰政府各機關團體防災宣導簡報、毛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蒐集整理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操作演練</w:t>
            </w:r>
            <w:r>
              <w:rPr>
                <w:rFonts w:cs="新細明體;PMingLiU"/>
                <w:color w:val="000000"/>
              </w:rPr>
              <w:br/>
              <w:t>6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  <w:r>
              <w:rPr>
                <w:rFonts w:cs="新細明體;PMingLiU"/>
                <w:color w:val="000000"/>
              </w:rPr>
              <w:br/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FF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</w:tbl>
    <w:p>
      <w:pPr>
        <w:pStyle w:val="11"/>
        <w:spacing w:lineRule="exact" w:line="400"/>
        <w:ind w:right="58" w:hanging="0"/>
        <w:jc w:val="left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2">
    <w:name w:val="WW8Num32z2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31">
    <w:name w:val="本文縮排 3"/>
    <w:basedOn w:val="Normal"/>
    <w:qFormat/>
    <w:pPr>
      <w:ind w:left="776" w:hanging="778"/>
      <w:jc w:val="both"/>
    </w:pPr>
    <w:rPr>
      <w:rFonts w:ascii="新細明體;PMingLiU" w:hAnsi="新細明體;PMingLiU" w:cs="新細明體;PMingLiU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FF"/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0:00Z</dcterms:created>
  <dc:creator>tpser1a6</dc:creator>
  <dc:description/>
  <cp:keywords/>
  <dc:language>en-US</dc:language>
  <cp:lastModifiedBy>acer</cp:lastModifiedBy>
  <cp:lastPrinted>2009-04-06T09:22:00Z</cp:lastPrinted>
  <dcterms:modified xsi:type="dcterms:W3CDTF">2016-06-30T09:34:00Z</dcterms:modified>
  <cp:revision>7</cp:revision>
  <dc:subject/>
  <dc:title>國語 領域計畫表</dc:title>
</cp:coreProperties>
</file>