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綜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年級團隊</w:t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架構圖：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28600</wp:posOffset>
                </wp:positionV>
                <wp:extent cx="9152890" cy="48672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000" cy="4867200"/>
                          <a:chOff x="0" y="0"/>
                          <a:chExt cx="9153000" cy="4867200"/>
                        </a:xfrm>
                      </wpg:grpSpPr>
                      <wps:wsp>
                        <wps:cNvSpPr/>
                        <wps:spPr>
                          <a:xfrm>
                            <a:off x="5394960" y="2431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6200"/>
                            <a:ext cx="22845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綜合活動1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04580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整潔與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1069200"/>
                            <a:ext cx="2926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愛清潔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整理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3160" y="1386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09160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危險走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3600" y="2117160"/>
                            <a:ext cx="2926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大家一起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安全的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320" y="4201920"/>
                            <a:ext cx="2926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我長大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我學會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4525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3506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小新鮮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960" y="17280"/>
                            <a:ext cx="2926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我是新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認識老師和同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13740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禮好心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1440" y="3168720"/>
                            <a:ext cx="29268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1　禮貌劇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2　心情分享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34912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1835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步向前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335880"/>
                            <a:ext cx="0" cy="42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51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395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44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488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53528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8pt;width:720.7pt;height:383.25pt" coordorigin="345,360" coordsize="14414,7665">
                <v:line id="shape_0" from="8841,4189" to="10125,41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;top:3787;width:359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綜合活動1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5;top:2007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整潔與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50;top:2044;width:460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愛清潔寶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整理高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8,2544" to="10122,2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8;top:3654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危險走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30;top:3694;width:460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大家一起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安全的方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17;top:6977;width:460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我長大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我學會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13,7487" to="10097,7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8,912" to="10122,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8;top:360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小小新鮮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5;top:387;width:460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我是新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認識老師和同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03;top:5301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禮好心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7;top:5350;width:460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1　禮貌劇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活動2　心情分享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2,5858" to="10116,5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6;top:6948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步向前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5,889" to="4445,7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913" to="5215,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2558" to="5215,2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4213" to="5215,4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5,5853" to="5195,58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0,7502" to="5186,7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理念：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709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709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709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napToGrid w:val="false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ind w:left="567" w:hanging="56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先備經驗或知識簡述：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有與同儕互動的經驗。本冊將引導兒童能主動參與班級活動；喜歡和他人相處、互動。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簡單整理個人物品。本冊將引導兒童能保持身體外表與服裝儀容的整潔；能主動整理自己的書包和座位。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具備和同學一起遊戲的經驗。本冊將引導兒童覺察遊戲或活動中隱藏的危機；探討自己或他人曾經遭遇過的危險以及處理的方法；辨別適合遊戲活動的場所，並探討預防發生危險的方法。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藉由簡單的語句，表達自己的意見。本冊將引導兒童學習表達與他人互動時的感覺與方法；探究人際互動時應有的基本禮貌，並能合宜的展現；樂於參與團體活動，與他人相處、互動。</w:t>
      </w:r>
    </w:p>
    <w:p>
      <w:pPr>
        <w:pStyle w:val="11"/>
        <w:spacing w:lineRule="exact" w:line="400"/>
        <w:ind w:left="709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兒童已能在班級中與同學一起學習並相處。本冊將引導兒童覺察自己在學期結束前的改變；覺察自己能力的改變帶給自己的影響；綜合應用學習的舊經驗達成目標。</w:t>
      </w:r>
    </w:p>
    <w:p>
      <w:pPr>
        <w:pStyle w:val="11"/>
        <w:snapToGrid w:val="false"/>
        <w:ind w:left="2" w:right="24" w:hanging="220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目標：</w:t>
      </w:r>
    </w:p>
    <w:p>
      <w:pPr>
        <w:pStyle w:val="11"/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認識新老師和新同學。</w:t>
      </w:r>
    </w:p>
    <w:p>
      <w:pPr>
        <w:pStyle w:val="11"/>
        <w:spacing w:lineRule="exact" w:line="400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整理儀容、書包和座位。</w:t>
      </w:r>
    </w:p>
    <w:p>
      <w:pPr>
        <w:pStyle w:val="11"/>
        <w:spacing w:lineRule="exact" w:line="400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安全活動的原則。</w:t>
      </w:r>
    </w:p>
    <w:p>
      <w:pPr>
        <w:pStyle w:val="11"/>
        <w:spacing w:lineRule="exact" w:line="400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適當的表達想法，並妥善處理心情。</w:t>
      </w:r>
    </w:p>
    <w:p>
      <w:pPr>
        <w:pStyle w:val="11"/>
        <w:spacing w:lineRule="exact" w:line="400"/>
        <w:ind w:left="72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上小學後的改變和成長。</w:t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教學策略建議：</w:t>
      </w:r>
    </w:p>
    <w:p>
      <w:pPr>
        <w:pStyle w:val="1"/>
        <w:spacing w:before="0" w:after="90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參考資料：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John Burningham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文圖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7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遲到大王（黨英台譯）。臺北市：上誼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Pat Hutchins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文圖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比利得到三顆星（高明美譯）。臺北市：阿爾發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Laurence Anholt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小阿力的大學校（郭玉芬、萬砡君譯）。臺北市，上誼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Louise Bates Ames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等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你的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歲孩子︰初入小學的新鮮人。臺北市：信誼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Charlotte Zolotow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很新、很新的我（李碧姿譯）。臺北市：遠流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信誼編輯部編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家有小一新鮮人。臺北市：信誼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繼超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孩子就該這樣教。臺北市：婦女與生活社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瞿海源、張苙雲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臺灣的社會問題（第二版）。臺北市：巨流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蜜雪兒‧玻芭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你那什麼態度啊？！（項慧齡譯）。臺北市：天下雜誌。</w:t>
      </w:r>
    </w:p>
    <w:p>
      <w:pPr>
        <w:pStyle w:val="11"/>
        <w:tabs>
          <w:tab w:val="clear" w:pos="480"/>
          <w:tab w:val="left" w:pos="1080" w:leader="none"/>
        </w:tabs>
        <w:spacing w:lineRule="exact" w:line="400"/>
        <w:ind w:left="72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安徒生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4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國王的新衣（林良譯）。臺北市：格林文化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課程計畫：</w:t>
      </w:r>
    </w:p>
    <w:p>
      <w:pPr>
        <w:pStyle w:val="11"/>
        <w:spacing w:lineRule="exact" w:line="400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與比較自己在學前與入學後生活的異同；分享自己在班級中與老師、同學相處的經驗與感覺；參與班級團體活動時，喜歡和他人相處、互動。</w:t>
      </w:r>
    </w:p>
    <w:p>
      <w:pPr>
        <w:pStyle w:val="11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能覺察保持個人儀容整潔的重要性；能觀察與討論維護個人儀容整潔的方法，並學習合適的穿著；知道整理書包和座位是自己分內的事；體會整潔的重要性，並主動整理書包和座位。</w:t>
      </w:r>
    </w:p>
    <w:p>
      <w:pPr>
        <w:pStyle w:val="11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察覺遊戲或活動中隱藏的危機；探討自己或他人曾經遭遇過的危險以及處理的方法；能提出適切的方法，預防遊戲及活動中危險的情況發生。</w:t>
      </w:r>
    </w:p>
    <w:p>
      <w:pPr>
        <w:pStyle w:val="11"/>
        <w:spacing w:lineRule="exact" w:line="40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學習表達與他人互動時的感覺與想法；探究人際互動時應有的基本禮儀，並能合宜的展現；樂於參與團體活動，並能與他人相處、互動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自己在學期結束前的改變；覺察自己能力的改變帶給自己的影響；綜合應用學習的舊經驗達成目標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單    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新鮮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新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學前與入學後生活的異同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能分享自己剛上小學的感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察覺並分享自己入學前後生活上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說出上小學後希望學會的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我是新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發表：說一說，你剛上小學的感覺是什麼？兒童可能的回答有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覺得很新奇，因為有新課本和新書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從來沒有上過學，覺得很緊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覺得很高興，因為下課可以到操場玩…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宜盡量讓每一位兒童充分發表並接納其想法，再從兒童發表的內容中，了解兒童入學後對學校的了解與適應程度，以針對尚未融入學校生活的兒童，給予關懷與協助，幫助其盡快適應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迎新活動：教師在開學時，可設計迎新活動，例如：過迎新花圈門、寫許願卡、拍開學紀念照、致贈學習之鑰（象徵性的小物品）或學用品等小禮物，讓兒童留下難忘的開學回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︰相機、舉辦迎新活動所需之各項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新鮮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新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學前與入學後生活的異同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能分享自己剛上小學的感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察覺並分享自己入學前後生活上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說出上小學後希望學會的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我是新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進行討論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裡有哪些迎新活動呢？你參加這些活動後有什麼感覺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學校裡，有哪些事和以前不一樣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希望能在學校學到哪些事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宜讓每一位兒童充分發表，藉此了解兒童希望學習的事物，進而適時融入課程中，以增加兒童對學習的動力，但若有兒童不願意發表想法，教師亦應給予尊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進行發表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喜歡上小學前還是上小學後的生活呢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為什麼要和其他人一起到學校來學習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到學校上學可以學到新事物，也可以多認識一些朋友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︰相機、舉辦迎新活動所需之各項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新鮮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老師和同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透過觀察、訪問等活動認識老師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主動認識同學，並與同學分享自己的喜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樂於和老師、同學相處與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認識老師和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觀察老師的一天，看看老師在做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是學生學習的引導者，透過觀察老師的一天，可讓兒童了解老師的工作內容，增加對老師的認識與了解，也更能體諒老師與親近老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進一步討論活動過程中的其他發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討論訪問老師的題目：在學校裡，老師教我們學習，也像我們的大朋友一樣呵！想一想，你想問老師哪些事情呢？兒童可能的回答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每天幾點到學校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早餐喜歡吃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老師放假的時候都在做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針對活動進行心得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小學老師和幼兒園老師做的事情有哪些不一樣？對於這些差異你有哪些想法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、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新鮮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老師和同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透過觀察、訪問等活動認識老師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主動認識同學，並與同學分享自己的喜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樂於和老師、同學相處與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認識老師和同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事先自製「快樂農場動物圖卡」數組，在課堂中隨意發給兒童每人一張，請兒童來玩找同伴的遊戲，認識更多同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一邊拿著圖卡、一邊發出動物叫聲；或是一邊模仿動物的動作，找尋拿到相同動物圖卡的同伴，找到同伴後，說出「自己喜歡做的事」，讓別人更了解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享：和同學一起玩的感覺如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透過寫「小卡片」的活動，寫下自己對老師或同學的感謝與祝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上臺和大家分享自己做的卡片，最後將卡片送給老師、同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並請兒童反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說看，你喜歡和老師、同學一起學習嗎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除了班上的同學，你還常常和哪些人一起玩、一起學習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在學校裡，如果有不懂的事，可以多請教老師！還有，也要和同學好好相處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自製快樂農場動物圖卡（包括：雞、鴨、鵝、狗、貓、豬、羊等動物，各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張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、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兒童對遊戲權利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潔與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清潔寶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覺察穿著合宜的重要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分享自己對合宜穿著的感受和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體認維護個人儀容整潔的要項，並表現出合宜的穿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愛清潔寶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對照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，請兒童思考哪些人的穿著看起來很整潔？哪些人看起來不整潔呢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思考並發表自己在日常生活中，觀察自己或他人穿著時所產生的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將兒童發表的意見分類整理在黑板上，例如：將學冊中的兒童分成乾淨的與不乾淨的、整齊的與不整齊的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兒童表達意見時，無論是正向或負向的言詞，教師應留意相關言詞是否對弱勢同儕造成傷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提醒兒童觀察的重點為：整潔的穿著看起來如何呢？而非刻意聚焦於誰的穿著不整潔，以避免無意間引發人身攻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發表除了保持頭髮與服裝上的整潔之外，還要注意哪些事，才會讓人覺得乾淨又舒服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潔與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清潔寶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經常保持個人的整潔，並維護班級與學校共同的秩序與整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覺察穿著合宜的重要性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分享自己對合宜穿著的感受和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體認維護個人儀容整潔的要項，並表現出合宜的穿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愛清潔寶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一想，要保持身體外表的整潔，你可以怎麼做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除了保持身體外表的整潔，還要注意哪些事，才能讓自己乾淨又舒服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針對外在衣著及身體的整齊清潔分組討論，並分組上臺發表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細明體;MingLiU"/>
                <w:color w:val="000000"/>
                <w:sz w:val="16"/>
                <w:szCs w:val="16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回饋與統整：想一想，整潔會帶給自己和別人什麼樣的感覺和影響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 第一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潔與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覺察整理書包和管理好自己的座位是分內的事，並主動執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學會整理書包的方法，每天整理書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管理好自己的座位，並養成主動整理的好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整理高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全班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後，請兒童想一想：故事裡的小華發生了什麼事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思考並討論以下問題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打開你的書包檢查看看，哪些東西不必每天帶來帶去，放在學校或家裡就可以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上課要用的物品很多，如果書包放不下了，還可以放在哪裡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除了剛剛書包裡的東西之外，還有哪些物品可以直接放在學校，不用天天帶回家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「書包整理清單」學習單發給兒童，除了清單上所列物品，也可以請兒童將討論時提列的其他物品填在空格內。指導兒童依照當日功課表，將需要使用的物品勾選出來，並依清單內容進行分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確認放進書包的物品後，再讓兒童自己動手整理書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等兒童完成整理書包後，可找出兩個差異明顯的書包，讓兒童分別觀察並進行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再次整理書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記得每天整理書包，並請家長在聯絡簿上登錄或註記。教師亦可不定時抽檢，並予以表揚鼓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︰「書包整理清單」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潔與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體會自己分內該做的事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覺察整理書包和管理好自己的座位是分內的事，並主動執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學會整理書包的方法，每天整理書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能管理好自己的座位，並養成主動整理的好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整理高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幾位兒童出列，請兒童觀察教室以及目前大家的座位（包括桌椅的排列、桌面和地上的整潔等），並提出自己的發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有兒童提出自己的發現時，教師宜立即要求兒童調整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再次出列觀察大家的座位並發表看法時，說出整理前後有什麼不一樣的地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：每個人都有自己的座位，你會怎麼整理自己的座位和四周的環境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宜經常提醒兒童，把自己的座位和四周環境管理好是自己的責任，也是分內該做的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和兒童進行約定，並發給「整理高手檢核表」學習單，針對沒有做到的兒童給予提醒，做到的兒童給予鼓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發表︰當你養成每天自己整理書包和座位的習慣之後，你有什麼感想或新發現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︰「整理高手檢核表」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險走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家一起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覺察遊戲或活動中可能產生的危險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了解玩遊戲要注意的規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透過團體活動的進行，實踐預防危險發生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大家一起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說說看，你曾經在玩遊戲時發生危險的事嗎？是怎麼發生的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引導兒童觀察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圖示，並說出遊戲中可能發生的危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發表：玩遊戲時要注意哪些事情，才能避免危險發生呢？教師可提醒兒童玩遊戲的注意事項，可以分成人、事、時、地、物等方面來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觀察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，說出遊戲時應注意的事項，例如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遵守遊戲規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注意遊戲的人數控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注意自己的身體狀況，不舒服時要馬上停下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留意身邊經過或活動的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確使用遊戲器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當的遊戲場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能力的遊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也可只選擇一種兒童最常玩或最容易發生危險的遊戲深入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險走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家一起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覺察遊戲或活動中可能產生的危險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了解玩遊戲要注意的規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透過團體活動的進行，實踐預防危險發生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大家一起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：想一想，玩遊戲時要注意哪些規則？如果沒有遵守遊戲規則會怎樣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說明遊戲規則後，帶領兒童進行遊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在遊戲中如果發生碰撞、推擠或跌倒等情況，教師可以先暫停遊戲，提醒兒童注意安全後，再讓遊戲繼續進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發表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一想，剛剛玩遊戲時有沒有發生危險的事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遵守遊戲規則在進行遊戲時讓你有什麼感覺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後再玩一次遊戲，你有不一樣的感覺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影印遊戲安全紅綠燈學習單給兒童，以檢核遊戲是否安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醒兒童︰注意遊戲時的安全，才能避免危險發生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︰「遊戲安全紅綠燈」學習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險走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的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辨別安全與不安全的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提出適切的方法，預防活動中危險的情況發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演練讓活動安全進行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】安全的方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觀察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，請兒童發表：想一想，哪些是安全的行為？哪些是不安全的行為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的行為：傳遞剪刀時，剪刀的握柄端給對方；發用具或簿本時，應該直接拿給同學或輕放在桌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不安全的行為：傳遞剪刀時，剪刀的尖端朝向對方；發用具或簿本時用丟的，可能會打到同學或讓桌面物品掉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並提問：在校園中活動時，可能發生什麼危險？怎麼做才能預防危險發生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舉例幾種在校園常進行的活動來做深入討論，例如：生活課做美勞、進行打掃工作、放學排路隊、中午用餐、上學、放學及過馬路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險走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的方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辨識遊戲或活動中隱藏的危機，並能適切預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能辨別安全與不安全的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能提出適切的方法，預防活動中危險的情況發生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演練讓活動安全進行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活動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】安全的方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討論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六個情境，並提出安全的方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並演練︰在戶外活動時要注意什麼呢？大家一起做做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討論後的重點整理在黑板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指導兒童演練正確排隊及正確使用掃具的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歸納兒童想法並統整上課內容與重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醒兒童，學到預防危險的方法後，要運用在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︰各種掃具，例如︰拖把、水桶等；各種雨具，例如︰雨衣、雨傘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人權教育】</w:t>
            </w:r>
          </w:p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禮好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貌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探究人際互動中的基本禮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合宜的表達有禮貌的舉止，並和善回應他人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禮貌劇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自行發表在生活事件中，曾經說出「請、謝謝、對不起」的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兒童分組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一組），引導兒童討論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的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請兒童思考並討論︰遇到像課本上的情形時，要怎麼說出你自己的想法？你又可以怎麼做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共同討論後，決定演出時的做法和說法，並分配扮演的角色。教師在參與兒童討論時宜在各組間巡視，以了解各組兒童討論的情形，並判斷是否需要提供協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討論結束的時候，再請各組以表演的方式演出狀況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 第二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禮好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貌劇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探究人際互動中的基本禮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合宜的表達有禮貌的舉止，並和善回應他人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禮貌劇場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全班兒童針對各組的表演進行心得分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發現要怎麼樣把你的感覺說出來，才能讓別人明白你心裡的想法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經過演練後，你學到了什麼？感覺如何？以後遇到相同的事情時，你知道應該說些什麼話，或者做些什麼事情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歸納兒童的想法並統整情緒表達時，有哪些適當的方式與說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醒兒童：學會表達的方法後，要能在生活中合宜的表現出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讓兒童體會並使用「絨絨的話」表達自己在團體互動時產生的感受，以表達自我主張或感受的話（我訊息）取代批評、責罵的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禮好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情分享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分享自己在團體互動中的感受或想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樂於參與團體活動與他人和樂相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學習適當的表達方式，合宜的展現自己的心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心情分享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思考：平時與同學在一起學習或遊戲時，你曾經產生過哪些感受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說看，在學校中有哪些事，會你讓感到開心、快樂、生氣或是難過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討論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的情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你和同學一起進行活動，發生這樣的情況時，你會有怎樣的感受或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組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一組），請各組兒童在小組中，輪流以一句話向同組成員說出自己對這樣事件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各組兒童在小組中，以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的事例進行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想一想，如果你在這些情境中，會有什麼樣的感受或想法？會如何表達你的感受或想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在小組中輪流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組共同討論哪些表達方式會讓自己覺得很恰當及有禮貌的？分別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有禮好心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情分享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探索並分享對自己以及與自己相關人事物的感受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分享自己在團體互動中的感受或想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樂於參與團體活動與他人和樂相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學習適當的表達方式，合宜的展現自己的心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心情分享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分享自己不同的負向情緒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將全班分組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一組），並進一步說明活動進行的方式：說說看，當你心情不好時，你會怎麼表達心裡的感受呢？你會做哪些事，或找誰分享你的心情呢？教師請各組先個別分享自己心情不好時的表達方式，接著再發給每組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張八開的圖畫紙，請各組寫下討論後認為合宜的表達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待各組完成後，教師請各組輪流展示，並和全班共同討論該方式是否合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發給各組情緒臉譜圖卡，並請兒童發表符合圖卡情緒的經驗並延伸討論解決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統整與反思：和家人、師長、同學或是其他人相處時，你如何讓自己保持好的心情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總結：和別人分享自己的心情，是一件很棒的事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個人習慣與態度。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自己的長處及優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一、瞭解自我與發展潛能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步向前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長大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學前與入學後生活上的異同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覺察自己上小學後在生活上、能力上與學習上的改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體會上小學後自我學習能力的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我長大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4</w:t>
            </w:r>
            <w:r>
              <w:rPr>
                <w:rFonts w:ascii="新細明體;PMingLiU" w:hAnsi="新細明體;PMingLiU" w:cs="Cambria Math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後討論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上小學前，你的生活方式如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兒童無法回答，教師可引導兒童思考並發表：你每天大約幾點起床？一整天做了些什麼事？家人會對你有任何要求嗎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須兼顧有上幼稚園與在家教養兒童的生活經驗進行討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上小學後，你的生活方式如何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如果兒童無法回答，教師可引導兒童思考並發表：每天是否要早起上學？在學校學到哪些事情？回家後有沒有作業需要完成？家人對你有沒有更多要求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請兒童上臺發表：上小學以後，在生活上有哪些地方和上小學之前一樣？哪些地方不一樣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步向前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長大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學前與入學後生活上的異同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覺察自己上小學後在生活上、能力上與學習上的改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體會上小學後自我學習能力的改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】我長大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，並請兒童思考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除了生活上的改變之外，上小學之後，你學會了哪些事情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若兒童沒有任何想法，教師可引導兒童思考，例如：吃午餐時，你會不會自己盛飯？自己夾菜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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天氣改變了，你會不會穿著合適的衣服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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會不會自己整理書包、抽屜及自己座位附近的環境呢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喜歡自己的改變嗎？為什麼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亦可引導兒童檢視各項學習的成果，例如︰美勞作品、小日記等，並從中發現自己的學習軌跡與改變之處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歸納並統整兒童發表的內容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引導兒童再省思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哪些地方進步了？哪些地方還要再繼續努力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你對生活上的改變有什麼感受或想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步向前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學會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自己整理書包、抽屜及座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整理自身的服裝儀容並維持個人整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color w:val="000000"/>
                <w:kern w:val="0"/>
                <w:szCs w:val="16"/>
              </w:rPr>
            </w:pPr>
            <w:r>
              <w:rPr>
                <w:rFonts w:cs="AdobeMingStd-Light;細明體"/>
                <w:color w:val="000000"/>
                <w:kern w:val="0"/>
                <w:szCs w:val="16"/>
              </w:rPr>
              <w:t>3.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能結交好朋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color w:val="000000"/>
                <w:kern w:val="0"/>
                <w:szCs w:val="16"/>
              </w:rPr>
            </w:pPr>
            <w:r>
              <w:rPr>
                <w:rFonts w:cs="AdobeMingStd-Light;細明體"/>
                <w:color w:val="000000"/>
                <w:kern w:val="0"/>
                <w:szCs w:val="16"/>
              </w:rPr>
              <w:t>4.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能覺察遊戲及活動中的危險情境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AdobeMingStd-Light;細明體"/>
                <w:color w:val="000000"/>
                <w:kern w:val="0"/>
                <w:szCs w:val="16"/>
              </w:rPr>
              <w:t>5.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能適當表達自身的情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我學會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活動：依照本冊單元一～單元四的學生手冊內容，共規畫出五個不同的檢核情境項目，內容如下︰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核情境一︰整理座位、書包與排桌椅──配合學生手冊單元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核情境二︰穿衣服、摺衣服和綁鞋帶──配合學生手冊單元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核情境三︰基本禮貌及心情用語的使用──配合學生手冊單元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核情境四︰危險情境辨識與保障自身安全的方法──配合學生手冊單元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核情境五︰與老師和同學相處情形──配合學生手冊單元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事先指導兒童設計檢核活動專用的檢核卡，以個人為單位進行檢核，每完成一種檢核項目，就在兒童的檢核卡上蓋上一個專用的認證章（教師也可以簽名的方式代替蓋認證章），以計算兒童完成檢核後所得到的認證章數量，作為兒童完成檢核的標準，並設計代表不同檢核項目的獎勵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本活動共設計五個檢核項目的內容提供教師作為教學參考，教師也可依照個別情況以及學校的環境來規畫檢核活動的施行區域、進行的方式以及檢核認證的項目與數量等具體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17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第三次成績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步向前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學會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自己整理書包、抽屜及座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整理自身的服裝儀容並維持個人整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color w:val="000000"/>
                <w:kern w:val="0"/>
                <w:szCs w:val="16"/>
              </w:rPr>
            </w:pPr>
            <w:r>
              <w:rPr>
                <w:rFonts w:cs="AdobeMingStd-Light;細明體"/>
                <w:color w:val="000000"/>
                <w:kern w:val="0"/>
                <w:szCs w:val="16"/>
              </w:rPr>
              <w:t>3.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能結交好朋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color w:val="000000"/>
                <w:kern w:val="0"/>
                <w:szCs w:val="16"/>
              </w:rPr>
            </w:pPr>
            <w:r>
              <w:rPr>
                <w:rFonts w:cs="AdobeMingStd-Light;細明體"/>
                <w:color w:val="000000"/>
                <w:kern w:val="0"/>
                <w:szCs w:val="16"/>
              </w:rPr>
              <w:t>4.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能覺察遊戲及活動中的危險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適當表達自身的情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我學會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事前準備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尋求人力支援︰每個項目設負責檢核與認證的人員一人，由教師或家長擔任，可以事先徵求自願參加的家長，人數不足時可請求學校志工單位支援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人員分工︰教師、學生與家長（或志工）都必須事先協調與安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證活動內容說明︰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一：考驗兒童整理座位、書包與排桌椅等項目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證標準說明︰活動以個人為單位，在規定時間內分別做完上述檢核項目即可完成認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二︰考驗兒童自己摺衣服、穿衣服和綁鞋帶，完成以上項目後即可完成認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證標準說明︰活動以個人為單位，在規定時間內完成以上項目後即可完成認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三︰考驗兒童對於基本禮貌用語的使用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證標準說明︰活動以個人為單位，待完成狀況題與基本禮貌用語的對應且正確無誤後即可完成認證，每人回答三題，答對一題即可蓋一個認證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四︰考驗兒童對於危險情境的辨識與安全方法的運用是否得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證標準說明︰活動以個人為單位，舉手搶答圖片情境中會發生的危險及預防方式，每人回答二題，每答對一個問題即可蓋一個認證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情境五︰了解兒童平日與老師和同學的相處情形。教師可事先準備八開的空白圖畫紙和彩色筆，提供兒童畫下平日與老師和同學的相處情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證標準說明︰活動以個人為單位，完成作品即完成認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可從兒童的創作中觀察兒童平時人際互動的情況，作為活動紀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大步向前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學會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分享自己在團體中與他人相處的經驗。</w:t>
            </w:r>
          </w:p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6"/>
                <w:szCs w:val="16"/>
              </w:rPr>
              <w:t>能自己整理書包、抽屜及座位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整理自身的服裝儀容並維持個人整潔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color w:val="000000"/>
                <w:kern w:val="0"/>
                <w:szCs w:val="16"/>
              </w:rPr>
            </w:pPr>
            <w:r>
              <w:rPr>
                <w:rFonts w:cs="AdobeMingStd-Light;細明體"/>
                <w:color w:val="000000"/>
                <w:kern w:val="0"/>
                <w:szCs w:val="16"/>
              </w:rPr>
              <w:t>3.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能結交好朋友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AdobeMingStd-Light;細明體"/>
                <w:color w:val="000000"/>
                <w:kern w:val="0"/>
                <w:szCs w:val="16"/>
              </w:rPr>
            </w:pPr>
            <w:r>
              <w:rPr>
                <w:rFonts w:cs="AdobeMingStd-Light;細明體"/>
                <w:color w:val="000000"/>
                <w:kern w:val="0"/>
                <w:szCs w:val="16"/>
              </w:rPr>
              <w:t>4.</w:t>
            </w:r>
            <w:r>
              <w:rPr>
                <w:rFonts w:cs="AdobeMingStd-Light;細明體"/>
                <w:color w:val="000000"/>
                <w:kern w:val="0"/>
                <w:szCs w:val="16"/>
              </w:rPr>
              <w:t>能覺察遊戲及活動中的危險情境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AdobeMingStd-Light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AdobeMingStd-Light;細明體"/>
                <w:color w:val="000000"/>
                <w:kern w:val="0"/>
                <w:sz w:val="16"/>
                <w:szCs w:val="16"/>
              </w:rPr>
              <w:t>能適當表達自身的情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我學會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肯定兒童參與活動的各種表現，並引導兒童想一想自己在檢核活動中的參與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分享自己在檢核活動過程中的心得，自己完成一件事的感覺如何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這次檢核活動的看法如何？哪些同學的表現令你印象深刻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詢問兒童：通過檢核活動後，你有發現更多自己和以前不同的地方了嗎？你喜歡這樣的改變嗎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ind w:left="56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培養互助合作的生活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與不同性別者平等互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五、尊重、關懷與團隊合作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  <w:b w:val="false"/>
      <w:sz w:val="28"/>
      <w:szCs w:val="28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2">
    <w:name w:val="WW8Num23z2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31">
    <w:name w:val="本文 3"/>
    <w:basedOn w:val="Normal"/>
    <w:qFormat/>
    <w:pPr>
      <w:autoSpaceDE w:val="false"/>
    </w:pPr>
    <w:rPr>
      <w:rFonts w:ascii="新細明體;PMingLiU" w:hAnsi="新細明體;PMingLiU"/>
      <w:color w:val="000000"/>
      <w:kern w:val="0"/>
      <w:sz w:val="16"/>
      <w:szCs w:val="2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tpser1a6</dc:creator>
  <dc:description/>
  <cp:keywords/>
  <dc:language>en-US</dc:language>
  <cp:lastModifiedBy>Administrator</cp:lastModifiedBy>
  <cp:lastPrinted>2015-04-09T11:18:00Z</cp:lastPrinted>
  <dcterms:modified xsi:type="dcterms:W3CDTF">2016-06-30T07:17:00Z</dcterms:modified>
  <cp:revision>3</cp:revision>
  <dc:subject/>
  <dc:title>國語 領域計畫表</dc:title>
</cp:coreProperties>
</file>