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年級團隊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9127490" cy="58096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809680"/>
                          <a:chOff x="0" y="0"/>
                          <a:chExt cx="9127440" cy="5809680"/>
                        </a:xfrm>
                      </wpg:grpSpPr>
                      <wps:wsp>
                        <wps:cNvSpPr/>
                        <wps:spPr>
                          <a:xfrm>
                            <a:off x="2602080" y="572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93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90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276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05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32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19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343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05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3133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84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191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05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39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3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在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2932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住家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9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米食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我願為大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694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陽光和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影子變身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影子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83148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年快結束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溫暖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耶誕鈴聲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分享心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000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影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029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歲末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87624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生活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水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60840"/>
                            <a:ext cx="2926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上學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住家附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  讓住家環境更美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5065920"/>
                            <a:ext cx="29268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米食集合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珍惜米製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5pt;width:718.7pt;height:457.45pt" coordorigin="0,465" coordsize="14374,9149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4050" to="9714,4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245" to="9744,7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0" to="4882,9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700" to="4910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9,7305" to="4859,7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520" to="9744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68,5400" to="13552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8944" to="9765,8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5490" to="9899,5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5,5670" to="4865,5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4230" to="4880,4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7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在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6;top:50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住家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849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米食大探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65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我願為大家服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都是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134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陽光和影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影子變身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影子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99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年快結束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溫暖過冬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耶誕鈴聲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分享心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20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妙的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1;top:36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影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681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歲末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1845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生活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水的小祕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4813;width:460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上學途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住家附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  讓住家環境更美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8443;width:4608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米食集合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珍惜米製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使用方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br w:type="page"/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了解節慶的活動與意義：教師介紹耶誕節、春節的活動和意義，並藉由學生實際經驗的分享，讓學生更加了解耶誕節、冬至的各種習俗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其使用方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願為大家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適合的語彙描述暑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暑假從事不同的活動，有助於增進自己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同學能力的增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尊重每個人具有不同的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班級裡需要大家幫忙完成的事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每個人都具有不同的興趣與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貢獻自己的才能為班級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享自己幫忙大家做事的經驗與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服務他人遇到的困難，並思考可能的解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我願為大家服務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逐一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時，你學會做哪些事？怎麼學會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期間，哪些能力更進步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做更多事或能力上有進步，你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運用自己的哪些專長，為班上同學服務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觀察同學在做事能力上進步的情形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位同學一組，互相觀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同學做事的能力和一年級不一樣的地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觀察結果，請學童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做事的能力和同學觀察的一樣嗎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具體的例子說明自己哪一項做事的能力進步最多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為班上服務的同學是誰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一問這位同學，他是主動自願服務、同學推選還是老師指派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也想為班上同學服務嗎？想做什麼事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複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內需要大家幫忙完成的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可以選擇適合自己的工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學童自由回答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一份工作有好多人都想做時，可以怎麼處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不想做的事情，該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工作列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上臺報告自己想要做什麼工作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商與確認工作分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兔子舞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歌曲節奏進行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遊戲增強溝通協調的能力與朋友間的信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模仿：教師拍念〈兔子舞〉的節奏型，學童模仿練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曲節奏習念歌詞並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邊唱歌邊以拍膝拍手的動作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拍念〈兔子舞〉動作的口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排成一列，雙手搭在前一人的肩上，一邊念動作口訣，一邊以下列方式律動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左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右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併攏向前跳一步，再往後跳一步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向前跳三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後一邊唱歌，一邊跳〈兔子舞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和同學一起玩和自己一個人玩有什麼不同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有什麼感受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一種做法比較能夠解決問題呢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和同學一起玩和自己玩的方式和感受不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學習跟同學商量和合作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童要學習和同學相處的方法，也要考慮別人的感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學讓你不愉快時，要主動尋找解決問題的方法，並試著去改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同學討論解決問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活素材，製作角色手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手偶，小組演出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和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大家都是好朋友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節奏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敲奏木魚，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，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要演出這個問題情境，需要哪幾個角色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這些角色有什麼表情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成員如何分工合作完成手偶的製作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利用生活中哪些材料來製作手偶的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利用圖畫紙製作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活材料，加上巧思，就可以製作手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可以怎麼分配演出的角色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討論每個角色要說什麼話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說才會吸引同學的注意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說臺詞，一邊操作手偶，和同學一起多練習，才能熟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戲登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〈大家都是好朋友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聽唱：教師以嚕音逐句範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曲調，學童模仿；或是範唱曲譜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調唱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學童模唱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輕聲歌唱、口型正確的發音，來演唱歌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掌遊戲：邊唱歌邊走規律拍，在每小節的第一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與相遇的同學相互擊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詞意涵自由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有哪些打掃工作，需要用到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擦桌椅、擦門、拖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你是不是每天都會喝水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喝完水後有什麼感覺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口就不渴了、覺得很舒服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植物也需要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知道植物需要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敲奏響板、木魚為歌曲頑固伴奏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過程中怎麼做才不會浪費太多水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節奏模仿：教師拍念節奏學童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教師引導學童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全班分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、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兩組，各代表歌曲的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段與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接力律動：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0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，依本頁節奏譜例，練習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1.</w:t>
            </w:r>
            <w:r>
              <w:rPr>
                <w:rFonts w:cs="新細明體;PMingLiU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12. </w:t>
            </w:r>
            <w:r>
              <w:rPr>
                <w:rFonts w:cs="新細明體;PMingLiU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3</w:t>
            </w:r>
            <w:r>
              <w:rPr>
                <w:rFonts w:cs="新細明體;PMingLiU"/>
                <w:color w:val="000000"/>
                <w:szCs w:val="18"/>
              </w:rPr>
              <w:t>曲調聽唱：聽唱ㄉㄛ、ㄖㄨㄝ、ㄇㄧ、ㄈㄚ、ㄙㄛ上行與下行的曲調，學童以雙手畫出向上向下對應線條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4.</w:t>
            </w:r>
            <w:r>
              <w:rPr>
                <w:rFonts w:cs="新細明體;PMingLiU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選出詮釋最佳的一組或個人，全班依他們的詮釋方法再次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響板、木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不要爬上岸邊、不要潑水、注意地面是否溼滑、小心行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塑膠盒、寶特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白膠、膠帶、泡棉雙面膠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瓶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水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塑膠杯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水彩顏料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紅、黃、藍三色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明膠帶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棉紙</w:t>
            </w:r>
            <w:r>
              <w:rPr>
                <w:rFonts w:cs="新細明體;PMingLiU"/>
                <w:color w:val="000000"/>
              </w:rPr>
              <w:t xml:space="preserve">( </w:t>
            </w:r>
            <w:r>
              <w:rPr>
                <w:rFonts w:cs="新細明體;PMingLiU"/>
                <w:color w:val="000000"/>
              </w:rPr>
              <w:t>約</w:t>
            </w:r>
            <w:r>
              <w:rPr>
                <w:rFonts w:cs="新細明體;PMingLiU"/>
                <w:color w:val="000000"/>
              </w:rPr>
              <w:t xml:space="preserve">2 0 x 2 0 </w:t>
            </w:r>
            <w:r>
              <w:rPr>
                <w:rFonts w:cs="新細明體;PMingLiU"/>
                <w:color w:val="000000"/>
              </w:rPr>
              <w:t>公分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竹筷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報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毛根或緞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演唱〈影子歌〉，隨歌曲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聽唱曲調，進行曲調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覺察有光的地方才有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發現不同的物體，影子的形狀也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察覺影子的方向和太陽位置相反，影子會隨時間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察覺影子會隨物體的動靜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學習利用陽光和影子的相對位置來保護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學習遵守遊戲規則，注意安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班分兩組，分別演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我是影子：兩人一組，甲生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並律動；乙生扮演影子，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遊戲規則與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變身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培養學童的合作群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展動作姿勢不同的變化型玩法，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「一二三小矮人」，降低身體或蹲下來當作小矮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4)</w:t>
            </w:r>
            <w:r>
              <w:rPr>
                <w:rFonts w:cs="新細明體;PMingLiU"/>
                <w:color w:val="000000"/>
                <w:szCs w:val="18"/>
              </w:rPr>
              <w:t>「一二三稻草人」，雙手往左右伸直，且單腳站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5)</w:t>
            </w:r>
            <w:r>
              <w:rPr>
                <w:rFonts w:cs="新細明體;PMingLiU"/>
                <w:color w:val="000000"/>
                <w:szCs w:val="18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討論遊戲過程中要注意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停下來時，大家的姿態一樣嗎？地面上的身影像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影子會跟著動作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影子投射在不是平面的位置上，影子會變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9.</w:t>
            </w:r>
            <w:r>
              <w:rPr>
                <w:rFonts w:cs="新細明體;PMingLiU"/>
                <w:color w:val="000000"/>
                <w:szCs w:val="18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利用人造光源進行手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利用室內光源製造物體光影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</w:t>
            </w:r>
            <w:r>
              <w:rPr>
                <w:rFonts w:cs="新細明體;PMingLiU"/>
                <w:color w:val="000000"/>
              </w:rPr>
              <w:t>從光影活動中察覺影子大小、深淺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是怎麼做出手影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的雙手還可以變化出哪些手影造形？讓其他人猜一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手影搭配物品，會變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喜歡哪個手影造形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要怎麼做，影像表現得唯妙唯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手影活動時，有什麼特別的發現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室內也可以利用光源進行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進行手影活動時，可利用手及道具，來模擬各種影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以室內光源製造物體光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讓學童利用手電筒光源及身邊的物品進行影子試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 5</w:t>
            </w:r>
            <w:r>
              <w:rPr>
                <w:rFonts w:cs="新細明體;PMingLiU"/>
                <w:color w:val="000000"/>
              </w:rPr>
              <w:t>光源位置不動，同樣物品位置改變。</w:t>
            </w:r>
          </w:p>
          <w:p>
            <w:pPr>
              <w:pStyle w:val="4123"/>
              <w:spacing w:lineRule="exact" w:line="240"/>
              <w:ind w:left="-6" w:right="57" w:hanging="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教師準備一個空箱子及相同的物品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個，物品形狀不拘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讓學童輪流試試看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歸納：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除了陽光之外，還可透過有其他光源製造出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 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加強學童合作的群體觀念，增進與人相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怎麼樣可以讓這個紙偶變大呢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將手電筒靠近紙偶、將人偶靠近手電筒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⑷</w:t>
            </w:r>
            <w:r>
              <w:rPr>
                <w:rFonts w:cs="新細明體;PMingLiU"/>
                <w:color w:val="00000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⑸</w:t>
            </w:r>
            <w:r>
              <w:rPr>
                <w:rFonts w:cs="新細明體;PMingLiU"/>
                <w:color w:val="000000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⑺</w:t>
            </w:r>
            <w:r>
              <w:rPr>
                <w:rFonts w:cs="新細明體;PMingLiU"/>
                <w:color w:val="000000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回收廢紙，清理教室桌面與地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手電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學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91" w:right="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每天早上，通常你都怎麼上學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走路、坐摩托車、坐汽車、騎腳踏車、搭公車……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全班學童分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知道學校附近有哪些場所嗎？這些場所有什麼功能呢？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生活中，有許多場所，讓居民的生活更舒適、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指導學童完成習作一【學校附近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住家附近景物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演唱歌曲〈我愛鄉村〉並律動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以四分音符、八分音符、二分音符進行節奏創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透過同學分享，認識住家環境的不同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童完成習作二【到住家附近走走】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表演：各組上臺演唱或朗讀自己改編的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以樂器合奏，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組，分依譜例為歌曲頑固伴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三角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住家環境更美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願意主動的愛護住家環境，讓住家環境更美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認識住家環境裡哪些具有特殊才藝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這些有特殊才藝的人對住家環境有什麼貢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我們也要感謝這些特別的人讓住家環境更美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四、總結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cs="新細明體;PMingLiU"/>
                <w:color w:val="000000"/>
              </w:rPr>
              <w:t>住家環境是大家的，每個人都要主動的關心住家環境，一起努力讓住家環境更美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街道景象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分享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校園環境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察覺氣候改變，人們的穿著和活動方式也會受到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分享自己的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觀察街道的景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現在和剛開學時天氣有什麼變化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街道上的景象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說說看，你還有其他的發現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引導學童說出當地的冬天有什麼特色或特別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選出下列哪一個敘述較適合最近天氣與景象的描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最近天氣比夏天涼或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常有颱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準備迎接寒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傍晚時間比較早就會天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家人煮的飯菜， 很快就容易變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大家穿的衣服愈來愈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冬天的校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帶領學童一起到校園中做定點式的觀察和探索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體驗太陽晒在身上的感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觀察學校教師和同學的穿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觀察哪些樹木和暑假剛開學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夏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什麼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觀察、尋找花與小動物的蹤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校園中的自然環境，和剛開學時有哪些不一樣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園裡的活動方式又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穿著比一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討論天冷時怎麼穿衣比較適合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探索校園的過程中，發現校園裡也可以找到冬天的足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97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過冬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 </w:t>
            </w:r>
            <w:r>
              <w:rPr>
                <w:rFonts w:cs="新細明體;PMingLiU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享歲末家中從事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冬至吃湯圓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人們的飲食、生活方式和活動會隨著氣候改變而調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知道製作湯圓所需的材料、製作方法與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觀察生湯圓與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願意分享吃湯圓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認識不同的文化，並分享冬至時家人一起從事的活動體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解冬至過節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知道自己擁有的幸福，並懂得如何與人分享自己所擁有的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</w:t>
            </w:r>
            <w:r>
              <w:rPr>
                <w:rFonts w:cs="新細明體;PMingLiU"/>
                <w:color w:val="000000"/>
              </w:rPr>
              <w:t>溫暖過冬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年終的節令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觀察月曆或日曆，你知道在冬天有哪些節慶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冬至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冬至時，家家戶戶都會吃些什麼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家來聽故事──冬至吃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熱呼呼的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做湯圓需要哪些材料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湯圓要怎麼做呢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參閱補充資料</w:t>
            </w:r>
            <w:r>
              <w:rPr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湯圓有紅色、有白色，學童發揮創意製作湯圓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怎麼可以知道湯圓煮熟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湯圓製作的材料與製作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觀察生湯圓和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冬至時吃湯圓是凝聚家人情感的一種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冬至時和家人一起參與過的活動冬至時和家人一起參與過的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做了這些活動後，你的感受是什麼</w:t>
            </w:r>
            <w:r>
              <w:rPr>
                <w:color w:val="000000"/>
              </w:rPr>
              <w:t>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湯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耶誕鈴聲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自己過耶誕節的經驗，體驗過節氣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耶誕節各項節慶活動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欣賞歌曲〈聖誕鈴聲〉，演唱歌曲片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欣賞〈平安夜〉，感受歌曲速度、表情與風格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習奏手搖鈴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耶誕節送禮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比較中國的冬至與西方耶誕節意義相同之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察覺並尊重不同文化間的歧異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</w:t>
            </w:r>
            <w:r>
              <w:rPr>
                <w:rFonts w:cs="新細明體;PMingLiU"/>
                <w:color w:val="000000"/>
              </w:rPr>
              <w:t>耶誕鈴聲響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分享耶誕活動經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耶誕節是幾月幾日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你們家在過耶誕節時，會做哪些準備哪些物品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你認識耶誕節有這麼多活動後，你知道這些活動各有哪些意義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為什麼要吃耶誕大餐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耶誕節時，為什麼會有人「報佳音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為什麼耶誕節會有人做薑餅屋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耶誕節為什麼有人要吃年輪蛋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你有送過別人耶誕卡片嗎？為什麼要在耶誕節時寫卡片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唱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視學童程度、教學時間，彈性選擇歌曲片段或全曲進行教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依歌曲節奏拍念歌詞，並討論歌詞意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討論這首歌以什麼樣的表情演唱效果較好，輕快的還是柔和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歌曲〈平安夜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介紹〈聖誕鈴聲〉與〈平安夜〉的歌曲背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奏手搖鈴，隨歌曲敲奏：分兩組，一組唱歌一組以手搖鈴敲奏出歌曲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段曲調的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240"/>
              <w:ind w:left="57" w:right="57" w:hanging="5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ind w:left="-65" w:right="57" w:firstLine="57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分享感謝他人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手搖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心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參與分享物品或心意的活動，並表達自己的祝福與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</w:rPr>
              <w:t>分享心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耶誕襪的製作為配合耶誕節氣氛，以白、紅、深綠色三色為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傳送自己的心意給他人。將心意送到別人的耶誕襪裡唷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毛根、亮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品嘗後的感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內餡的的擺設方式了解基本配色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最喜歡哪一種米製品及點心呢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我最喜歡米果，又脆又香；我最喜歡吃又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又軟的碗粿；我喜歡喝米漿，又香又濃……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鼓勵學童發揮創意，利用各種紙質或其他媒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不織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做出各種漂亮的米製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不織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米製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演唱〈豐收舞曲〉，感受原住民歌曲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以手搖鈴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表演原住民共同舞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習唱〈豐收舞曲〉，感受原住民音樂風格。討論歌詞意涵，教師說明歌詞描繪大地豐收的景象，此外亦可感受到原住民真心的感恩天地、太陽，因為沒有陽光、土地，就種不出農作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複習手搖鈴敲奏方法，為歌曲做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習原住民共同舞步：全體圍圈一邊演唱〈豐收舞曲〉，一邊練習舞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0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6-07-01T01:51:00Z</dcterms:modified>
  <cp:revision>4</cp:revision>
  <dc:subject/>
  <dc:title>國語 領域計畫表</dc:title>
</cp:coreProperties>
</file>