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生活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年級團隊</w:t>
      </w:r>
    </w:p>
    <w:p>
      <w:pPr>
        <w:pStyle w:val="11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2095" cy="60585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200" cy="6058440"/>
                          <a:chOff x="0" y="0"/>
                          <a:chExt cx="9142200" cy="6058440"/>
                        </a:xfrm>
                      </wpg:grpSpPr>
                      <wps:wsp>
                        <wps:cNvSpPr txBox="1"/>
                        <wps:spPr>
                          <a:xfrm>
                            <a:off x="0" y="26499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6680" y="2949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75312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4240" y="0"/>
                            <a:ext cx="653040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7606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4316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開學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1360" y="5716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360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我的新學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下課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認識新同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252520"/>
                            <a:ext cx="6531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788920" y="3675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4320" y="0"/>
                              <a:ext cx="29268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聽到好多聲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敲敲搖搖唱一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那是什麼聲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3937680"/>
                            <a:ext cx="653148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2775600" y="6177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5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4680" y="0"/>
                              <a:ext cx="2926800" cy="109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泡泡在哪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一起吹泡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吹泡泡比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創意泡泡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2750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吹泡泡真有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2520" y="1028880"/>
                            <a:ext cx="65228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758320" y="659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5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3427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校園大發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0"/>
                              <a:ext cx="2926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說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校園的發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一起去探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校園裡最喜歡的地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2520" y="3166920"/>
                            <a:ext cx="6516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774160" y="3675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風來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和風捉迷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風來幫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5144040"/>
                            <a:ext cx="65311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878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熱熱鬧鬧迎新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680" y="4737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396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準備過新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團圓年夜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快樂新年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19.85pt;height:477.05pt" coordorigin="0,180" coordsize="14397,9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9;top:482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01;top:180;width:10284;height:1760">
                  <v:line id="shape_0" from="4101,1378" to="4871,13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2;top:86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開學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1081" to="9765,10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76;top:180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我的新學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下課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認識新同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3728;width:10285;height:1080">
                  <v:line id="shape_0" from="8504,4306" to="9788,43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327" to="4882,43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88;top:3728;width:4608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聽到好多聲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敲敲搖搖唱一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2;top:372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那是什麼聲音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6381;width:10286;height:1718">
                  <v:line id="shape_0" from="8460,7354" to="9744,73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9,7400" to="4859,74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6;top:6381;width:4608;height:1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泡泡在哪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一起吹泡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吹泡泡比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創意泡泡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60;top:681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吹泡泡真有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4;top:1801;width:10272;height:1620">
                  <v:line id="shape_0" from="8458,2839" to="9742,28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4,2839" to="4884,28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234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校園大發現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77;top:1801;width:4608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說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校園的發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一起去探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校園裡最喜歡的地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4;top:5168;width:10262;height:1080">
                  <v:line id="shape_0" from="8483,5746" to="9767,5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4;top:516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風來啦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4,5767" to="4884,5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7;top:5168;width:4608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和風捉迷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風來幫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8281;width:10285;height:1440">
                  <v:shape id="shape_0" fillcolor="white" stroked="t" o:allowincell="f" style="position:absolute;left:4860;top:8419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熱熱鬧鬧迎新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9,9022" to="4859,90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48,9027" to="9732,9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8281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準備過新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團圓年夜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快樂新年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從學科能力的基礎出發，</w:t>
      </w:r>
      <w:r>
        <w:rPr>
          <w:rFonts w:ascii="新細明體;PMingLiU" w:hAnsi="新細明體;PMingLiU" w:eastAsia="新細明體;PMingLiU"/>
          <w:sz w:val="22"/>
        </w:rPr>
        <w:t>在</w:t>
      </w:r>
      <w:r>
        <w:rPr>
          <w:rFonts w:ascii="新細明體;PMingLiU" w:hAnsi="新細明體;PMingLiU" w:eastAsia="新細明體;PMingLiU"/>
          <w:sz w:val="22"/>
        </w:rPr>
        <w:t>知識體系發展架構上，採用「情境導入」的學習模式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將學科能力、生活中心、社會中心、問題中心、活動課程融入於「情境化」的學習活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養成學童基本生活知能與習慣態度，發展社會人際的互動與自省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接近自然環境，尊重及關懷生命現象，養成積極探索的心境，與尊重關懷生命的心態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達自己的情感，並適時表達需要協助的地方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辨鐘聲，並區分上、下課所能做的事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各項活動中，找到與同學互動與學習的方式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探索校園環境，發現校園與自己生活的關係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願意主動去接觸校園人、事、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不同場所的功能，並能在不同場所表現應有的態度與行為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生活中充滿各種聲音，探究聲音的來源、方向與傳達的訊息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模仿環境中的聲音，探索自己的聲音，體驗音色、長短、高低的變化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器物發出的聲響，察覺音色與材質的關係，並習奏節奏樂器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製作沙鈴，配合樂曲情境敲奏，感受節奏曲調之美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體驗風的存在，發現風和環境事物間的關聯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語言、聲音、肢體動作表現自己體驗到的風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享生活中風帶來的各種經驗與感受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討與風有關的物品或發明及其對生活層面的幫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風的特性，動手探究並製作能動、能飛的風力玩具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會自製泡泡水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使用不同的工具與方法吹泡泡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體會競賽的真正目的為觀摩與學習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將吹泡泡活動的感受用肢體與視覺藝術表現出來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觀察日常生活中泡泡產生的原因與條件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知覺探索生活周遭，並將觀察到的年節前景象說出來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描述除夕夜活動，察覺除夕的團圓意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欣賞不同的祈福活動，感受多元文化的特質，察覺其意義並尊重其展現方式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製作祝福卡，表達對親友的感恩祝福與自己的期許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熟悉校園環境、進行人際關係聯絡的練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觀察生活周遭的聲音：模仿環境中的聲音，探索自己的聲音，體驗音色、長短、高低的變化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討論發表對風的五官觀察：透過語言、聲音、肢體動作表現自己體驗到的風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實際操作：製作泡泡水並使用不同的工具與方法吹泡泡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/>
      </w:pPr>
      <w:r>
        <w:rPr>
          <w:rFonts w:ascii="新細明體;PMingLiU" w:hAnsi="新細明體;PMingLiU" w:cs="新細明體;PMingLiU" w:eastAsia="新細明體;PMingLiU"/>
          <w:sz w:val="22"/>
        </w:rPr>
        <w:t>認識過年傳統習俗：引導學生參與各地過年活動並計劃新年，並體悟不同生活文化經驗的活動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四季小百科：鄭元春等著東方出版社民國七十八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部全球資訊網：</w:t>
      </w:r>
      <w:r>
        <w:rPr>
          <w:rFonts w:eastAsia="新細明體;PMingLiU" w:ascii="新細明體;PMingLiU" w:hAnsi="新細明體;PMingLiU"/>
          <w:sz w:val="22"/>
        </w:rPr>
        <w:t>http://www.motc.gov.tw/hypage.cgi?HYPAGE=index.htm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安全入口網：</w:t>
      </w:r>
      <w:r>
        <w:rPr>
          <w:rFonts w:eastAsia="新細明體;PMingLiU" w:ascii="新細明體;PMingLiU" w:hAnsi="新細明體;PMingLiU"/>
          <w:sz w:val="22"/>
        </w:rPr>
        <w:t>http://168.motc.gov.tw/gip/mp?mp=1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達自己的情感，並適時表達需要協助的地方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辨鐘聲，並區分上、下課所能做的事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各項活動中，找到與同學互動與學習的方式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探索校園環境，發現校園與自己生活的關係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願意主動去接觸校園人、事、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不同場所的功能，並能在不同場所表現應有的態度與行為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生活中充滿各種聲音，探究聲音的來源、方向與傳達的訊息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模仿環境中的聲音，探索自己的聲音，體驗音色、長短、高低的變化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器物發出的聲響，察覺音色與材質的關係，並習奏節奏樂器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製作沙鈴，配合樂曲情境敲奏，感受節奏曲調之美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體驗風的存在，發現風和環境事物間的關聯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語言、聲音、肢體動作表現自己體驗到的風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享生活中風帶來的各種經驗與感受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討與風有關的物品或發明及其對生活層面的幫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風的特性，動手探究並製作能動、能飛的風力玩具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會自製泡泡水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使用不同的工具與方法吹泡泡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體會競賽的真正目的為觀摩與學習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將吹泡泡活動的感受用肢體與視覺藝術表現出來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觀察日常生活中泡泡產生的原因與條件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知覺探索生活周遭，並將觀察到的年節前景象說出來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描述除夕夜活動，察覺除夕的團圓意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欣賞不同的祈福活動，感受多元文化的特質，察覺其意義並尊重其展現方式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製作祝福卡，表達對親友的感恩祝福與自己的期許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 w:cs="新細明體;PMingLiU"/>
          <w:sz w:val="24"/>
          <w:szCs w:val="22"/>
        </w:rPr>
      </w:pPr>
      <w:r>
        <w:rPr>
          <w:rFonts w:eastAsia="標楷體" w:cs="新細明體;PMingLiU" w:ascii="新細明體;PMingLiU" w:hAnsi="新細明體;PMingLiU"/>
          <w:sz w:val="24"/>
          <w:szCs w:val="22"/>
        </w:rPr>
      </w:r>
      <w:r>
        <w:br w:type="page"/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92"/>
        <w:gridCol w:w="447"/>
        <w:gridCol w:w="447"/>
        <w:gridCol w:w="2805"/>
        <w:gridCol w:w="2515"/>
        <w:gridCol w:w="2742"/>
        <w:gridCol w:w="446"/>
        <w:gridCol w:w="1247"/>
        <w:gridCol w:w="955"/>
        <w:gridCol w:w="1437"/>
        <w:gridCol w:w="1573"/>
      </w:tblGrid>
      <w:tr>
        <w:trPr>
          <w:tblHeader w:val="true"/>
          <w:trHeight w:val="1208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新學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清楚敘述自己進入校園所看到的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清楚敘述現在的學校和以前的幼稚園不同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演唱歌曲〈上學歌〉，並以肢體動作表現規律拍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一】我的新學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進到學校時，你曾看見哪些人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學校裡有你認識的人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還有哪些你不認識的人呢？他們可能是誰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新學校和幼稚園有什麼不一樣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新學校的教室有沒有比以前多？是不是比以前大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你還發現哪些不一樣的地方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習唱歌曲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依歌曲節奏習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以聽唱模仿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以分組接唱的方式熟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引導學童輕聲歌唱，不大聲喊叫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探索生活中的規律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教師提問，生活中常聽到哪些規律的拍子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學童經驗發表，提出除了音樂，日常生活中常聽到的規律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以肢體動作表現規律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隨著鼓聲拍手，保持穩定的速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一邊唱〈上學歌〉，一邊自由拍手，走規律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現在的教室和你以前上的幼稚園一樣嗎？哪些地方一樣呢？哪些地方不一樣呢？</w:t>
            </w: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你喜歡現在的教室嗎？為什麼？</w:t>
            </w: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在教室裡，可以做什麼事呢？</w:t>
            </w: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現在上課和以前有什麼不一樣的地方呢？</w:t>
            </w: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如果上課時你想上廁所，該怎麼辦呢？</w:t>
            </w: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還有什麼時候你會需要老師或同學的幫忙呢？</w:t>
            </w:r>
            <w:r>
              <w:rPr>
                <w:rFonts w:cs="新細明體;PMingLiU"/>
                <w:szCs w:val="18"/>
              </w:rPr>
              <w:t>(7)</w:t>
            </w:r>
            <w:r>
              <w:rPr>
                <w:rFonts w:cs="新細明體;PMingLiU"/>
                <w:szCs w:val="18"/>
              </w:rPr>
              <w:t>如果不讓同學或老師知道並幫忙，會有什麼結果呢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性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</w:t>
            </w:r>
            <w:r>
              <w:rPr>
                <w:rFonts w:cs="新細明體;PMingLiU"/>
                <w:szCs w:val="18"/>
              </w:rPr>
              <w:t>辨認下課的鐘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清楚敘述自己下課最想做的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了解下課時其他人所從事的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了解下課開心玩耍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了解下課時要注意的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了解下課受傷時的處理方法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二】下課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你記得下課的鐘聲了嗎？你會哼一哼鐘聲的曲調嗎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下課了，你最想去做什麼事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上廁所、喝水、去找哥哥姐姐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以前在幼稚園，可以像現在這樣自己下課嗎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不行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下課時，你看到在教室裡的人都在做哪些事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看書、畫圖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有人看起來不開心嗎？他在做什麼呢？你想怎麼做，可以讓他開心一點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邀他一起出去玩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在教室外的人，他們做哪些活動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排隊洗手、玩遊戲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角色扮演：找一找跟你一起玩的同學，演一演你們下課玩的情形，讓大家猜一猜，你們在玩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下課時，你覺得要注意哪些事情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你曾看過或遇過哪些危險的情形，覺得應該要特別小心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為什麼會發生這樣的情形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你曾在下課時受傷或看到別人受傷嗎？受傷時，該怎麼做才好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教師總結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上了小學，大家可以自己出去下課了。下課時，大家都有自己想做的事。看到不開心或落單的同學，大家可以關心他或邀他一起從事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下課時，不管從事什麼活動，都要注意自己和別人的安全。不小心受傷或看到別人受傷，要趕快告訴老師或送他到健康中心。只有注意安全、不受傷，才能玩得開心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autoSpaceDE w:val="false"/>
              <w:spacing w:lineRule="exact" w:line="240"/>
              <w:ind w:left="57" w:right="0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新同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3</w:t>
            </w:r>
            <w:r>
              <w:rPr>
                <w:rFonts w:cs="新細明體;PMingLiU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1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4 </w:t>
            </w:r>
            <w:r>
              <w:rPr>
                <w:rFonts w:cs="新細明體;PMingLiU"/>
                <w:szCs w:val="18"/>
              </w:rPr>
              <w:t>養成參與、欣賞展示及演出時的基本禮儀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主動認識新同學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學會與人交往的方式與基本的禮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以彩繪方式表現與自己相關的事物，並製作成個人檔案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利用個人檔案表達及介紹自己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欣賞別人作品的特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以完成的個人檔案進行自我介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專注聆聽同學的自我介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找到與自己有共通點的同學，下課後一起做一件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三】認識新同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請學童發表開學以來，自己認識了哪些好朋友，分享和朋友互動的經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請互相觀察彼此的名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名牌上的號碼代表什麼意思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看看名牌，說一說自己是幾班幾號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師生共同討論如何認識新朋友？</w:t>
            </w: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共同討論和新朋友說話時，要注意哪些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教師請學童發表，要介紹自己的哪些特點，別人對你的印象才會深刻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製作個人檔案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將</w:t>
            </w:r>
            <w:r>
              <w:rPr>
                <w:rFonts w:cs="新細明體;PMingLiU"/>
                <w:szCs w:val="18"/>
              </w:rPr>
              <w:t>4</w:t>
            </w:r>
            <w:r>
              <w:rPr>
                <w:rFonts w:cs="新細明體;PMingLiU"/>
                <w:szCs w:val="18"/>
              </w:rPr>
              <w:t>開圖畫紙對摺成兩條長紙條後剪開，選取其中一條。將長紙條對摺兩次，平分成</w:t>
            </w:r>
            <w:r>
              <w:rPr>
                <w:rFonts w:cs="新細明體;PMingLiU"/>
                <w:szCs w:val="18"/>
              </w:rPr>
              <w:t>4</w:t>
            </w:r>
            <w:r>
              <w:rPr>
                <w:rFonts w:cs="新細明體;PMingLiU"/>
                <w:szCs w:val="18"/>
              </w:rPr>
              <w:t>格後展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取</w:t>
            </w:r>
            <w:r>
              <w:rPr>
                <w:rFonts w:cs="新細明體;PMingLiU"/>
                <w:szCs w:val="18"/>
              </w:rPr>
              <w:t>8</w:t>
            </w:r>
            <w:r>
              <w:rPr>
                <w:rFonts w:cs="新細明體;PMingLiU"/>
                <w:szCs w:val="18"/>
              </w:rPr>
              <w:t>開圖畫紙，對摺兩次。展開後呈「田」字形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在第一格貼上自己的照片，在其他</w:t>
            </w:r>
            <w:r>
              <w:rPr>
                <w:rFonts w:cs="新細明體;PMingLiU"/>
                <w:szCs w:val="18"/>
              </w:rPr>
              <w:t>3</w:t>
            </w:r>
            <w:r>
              <w:rPr>
                <w:rFonts w:cs="新細明體;PMingLiU"/>
                <w:szCs w:val="18"/>
              </w:rPr>
              <w:t>格畫上和自己有關的事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作品欣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你最喜歡誰的個人檔案？為什麼？作品中有哪些內容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你覺得誰的作品最適合用來做自我介紹？為什麼？</w:t>
            </w:r>
            <w:r>
              <w:rPr>
                <w:rFonts w:cs="新細明體;PMingLiU"/>
                <w:szCs w:val="18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自我介紹：依號碼或志願先後，學童輪流上臺自我介紹；教師從旁鼓勵，除介紹上述三個項目外，亦可自由發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鼓勵學童和同學交換個人檔案，可以發現彼此的共通點，一起遊戲，一起學習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個人照片一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開或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個人檔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新同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演唱歌曲〈我的朋友在哪裡〉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以走步表現規律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拍擊身體各處，探索不同的音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與同學良好的相處與互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和好朋友約定要再一起去做的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透過合作遊戲，加強肢體的協調性，增進與人溝通的技巧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</w:rPr>
              <w:t>活動三】認識新同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聆聽歌曲：學童隨著歌曲打拍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走規律拍：一邊聆聽歌曲，一邊走規律拍，一拍一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習唱歌曲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依歌曲節奏習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以聽唱模仿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提示歌詞句尾壓「ㄧ」韻，發音要正確，咬字要清晰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(4) </w:t>
            </w:r>
            <w:r>
              <w:rPr>
                <w:rFonts w:cs="新細明體;PMingLiU"/>
                <w:szCs w:val="18"/>
              </w:rPr>
              <w:t>引導學童輕聲歌唱，不大聲喊叫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歌曲律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1</w:t>
            </w:r>
            <w:r>
              <w:rPr>
                <w:rFonts w:cs="新細明體;PMingLiU"/>
                <w:szCs w:val="18"/>
              </w:rPr>
              <w:t>〜</w:t>
            </w:r>
            <w:r>
              <w:rPr>
                <w:rFonts w:cs="新細明體;PMingLiU"/>
                <w:szCs w:val="18"/>
              </w:rPr>
              <w:t>4</w:t>
            </w:r>
            <w:r>
              <w:rPr>
                <w:rFonts w:cs="新細明體;PMingLiU"/>
                <w:szCs w:val="18"/>
              </w:rPr>
              <w:t>小節：大家自由走規律拍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5</w:t>
            </w:r>
            <w:r>
              <w:rPr>
                <w:rFonts w:cs="新細明體;PMingLiU"/>
                <w:szCs w:val="18"/>
              </w:rPr>
              <w:t>〜</w:t>
            </w:r>
            <w:r>
              <w:rPr>
                <w:rFonts w:cs="新細明體;PMingLiU"/>
                <w:szCs w:val="18"/>
              </w:rPr>
              <w:t>6</w:t>
            </w:r>
            <w:r>
              <w:rPr>
                <w:rFonts w:cs="新細明體;PMingLiU"/>
                <w:szCs w:val="18"/>
              </w:rPr>
              <w:t>小節：與相遇的同學一組，面對面敬禮、握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7</w:t>
            </w:r>
            <w:r>
              <w:rPr>
                <w:rFonts w:cs="新細明體;PMingLiU"/>
                <w:szCs w:val="18"/>
              </w:rPr>
              <w:t>〜</w:t>
            </w:r>
            <w:r>
              <w:rPr>
                <w:rFonts w:cs="新細明體;PMingLiU"/>
                <w:szCs w:val="18"/>
              </w:rPr>
              <w:t>8</w:t>
            </w:r>
            <w:r>
              <w:rPr>
                <w:rFonts w:cs="新細明體;PMingLiU"/>
                <w:szCs w:val="18"/>
              </w:rPr>
              <w:t>小節：兩人互拉雙手，以跑跳步繞一個圈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唱第二段時，可重新找一個朋友，或接續第一段兩人繼續牽手，再找另一組做朋友，成為</w:t>
            </w:r>
            <w:r>
              <w:rPr>
                <w:rFonts w:cs="新細明體;PMingLiU"/>
                <w:szCs w:val="18"/>
              </w:rPr>
              <w:t>4</w:t>
            </w:r>
            <w:r>
              <w:rPr>
                <w:rFonts w:cs="新細明體;PMingLiU"/>
                <w:szCs w:val="18"/>
              </w:rPr>
              <w:t>人一組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跟著鼓聲走步：隨著鼓聲走規律拍，一拍一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猜聲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教師拍擊身體發聲，學童閉目聆聽，猜聲音是如何發出來的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學童自由探索，任意拍擊身體各部位，發出不同的音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暖身遊戲：玩玩「請你跟我這樣做」的遊戲，教師做出各種動作，並說「請你跟我這樣做」，學童模仿，同時回答「我會跟你這樣做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鏡子遊戲：兩人一組玩動作模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停格的動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連續的動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生活情境系列動作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或、小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大發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說校園的發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1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分享自己過去在校園中生活的經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藉由分享與討論，使學童對校園環境產生興趣，進而有想知道、想探索校園人事物的心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討論參觀校園時的禮貌與注意事項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一】說說學校的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來到學校已有幾週的時間，校園裡的每個地方你都去過了嗎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教師展示「校園環境」相關照片，詢問學童除了自己的教室外，你曾經去過校園裡的哪些場所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我去過哥哥的教室、活動中心、操場、健康中心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在那裡做些什麼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發生過什麼有趣的事情嗎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我在樹下找到一片很大的葉子；我受傷了，護士阿姨拿一個</w:t>
            </w:r>
            <w:r>
              <w:rPr>
                <w:rFonts w:cs="新細明體;PMingLiU"/>
                <w:szCs w:val="18"/>
              </w:rPr>
              <w:t>OK</w:t>
            </w:r>
            <w:r>
              <w:rPr>
                <w:rFonts w:cs="新細明體;PMingLiU"/>
                <w:szCs w:val="18"/>
              </w:rPr>
              <w:t>繃讓我貼在傷口上；我撿到一個很漂亮的豆莢……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想一想，你有過同學們分享參觀校園的經驗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你想到校園中去探索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討論與分享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上課中可以自由的逛校園嗎？為什麼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上課時不可以隨意逛校園或是在其他班級外走動，這樣容易發生危險，也會打擾其他班級上課，是不禮貌的表現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要怎麼參觀校園呢？在校園走動時，你知道應該怎麼做嗎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和小組或同學一起走、不可以奔跑、排好隊伍並聽從老師的指導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當我們進入要參觀的地方時，要注意哪些事情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保持安靜、輕聲細語、認真觀察、不隨意碰觸別人的物品、不打擾正在上課或辦公的人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總結活動：藉由討論，讓學童對學校的設施、景觀、人產生興趣，想和它們互動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大發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去探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了解探索時運用五官觀察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認識校園中場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認識學校中為我們服務的師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學會利用不同的場所進行不同的活動，並能表現應有的態度與行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二】一起去探索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教師提示要探索校園應該注意的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以班級或小組為單位，出發探索校園各場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根據校園路線，走到一個定點就停留，由學童先行探索，教師再詢問學童是否有問題要提問，或是請在該場所辦公的師長做介紹，讓學童提出想問的問題，由師長解答。例如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教師辦公室：教師開會、休息、改作業、討論事情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健康中心：受傷、生病了可以找護士阿姨幫忙處理。另外，量身高、量體重、施打疫苗、檢查視力和口腔都要到健康中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無障礙坡道：可提供殘障人士使用，方便他們在校園中通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圖書館：可以借還書、閱讀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電腦教室：學習電腦課程的專門教室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上下樓時，教師引導學童思考上下樓需要注意的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7)</w:t>
            </w:r>
            <w:r>
              <w:rPr>
                <w:rFonts w:cs="新細明體;PMingLiU"/>
                <w:szCs w:val="18"/>
              </w:rPr>
              <w:t>遊樂器材區：可以玩遊戲、運動、訓練體能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提問與討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在校園中遇到師長，你該怎麼做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 xml:space="preserve">請你觀察看看，在圖書館要注意哪些事情？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大家在遊樂器材區做什麼事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和學童討論除了使用眼睛進行觀察外，也可以使用其他方式來觀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師生共同討論各場所不同的的設備及功能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大發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去探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1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了解探索時運用五官觀察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透過親近校園動植物的活動，由喜歡而愛惜動植物，並能察覺動植物有很多種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演唱歌曲〈青蛙〉並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依節奏模仿蛙鳴，並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演唱歌曲〈小麻雀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聽辨音的高低，聽唱ㄉㄛ、ㄖㄨㄝ、ㄇㄧ三個音的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啟發學童對自然材的利用經驗，發揮對自然材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體會自然材的美感與組合創作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培養學童的合作群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二】一起去探索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根據校園路線，走到一個定點就停留，由學童先行探索，教師再詢問學童是否有問題要提問，或是請在該場所辦公的師長做介紹，讓學童提出想問的問題，由師長解答。例如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生態池：模擬大自然環境，可以養殖、觀察水生動植物生長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大樹下：可以觀察小動物、植物、蝴蝶等生長、休息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提問與討論：你在這裡看到什麼？聽見什麼聲音？聞到什麼味道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聆聽歌曲：隨著曲調擺動身體，並說出歌曲演唱的內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習唱歌曲〈青蛙〉、〈小麻雀〉，依歌曲節奏拍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歌曲律動：引導學童一邊唱歌，一邊想像歌詞描述的情境，以肢體動作來表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模仿蛙鳴：語言節奏。拍念節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模仿麻雀跳躍、飛翔的姿態，再依歌詞意涵自由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帶領全班學童到校園內的某一個定點，教師先尋找地上的自然材，請學童看一看、摸一摸、聞一聞這些材料。說一說，這些材料有什麼特別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指導各組學童在校園內蒐集落下的樹枝、樹葉、果實，以及地上的物品，先挑出主要的材料，依其形狀、顏色加以想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排列組合：指導各組學童先挑出主要的材料，依其形狀、顏色加以想像，並搭配其他材料組合，排列成一幅畫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10.</w:t>
            </w:r>
            <w:r>
              <w:rPr>
                <w:rFonts w:cs="新細明體;PMingLiU"/>
                <w:szCs w:val="18"/>
              </w:rPr>
              <w:t>師生討論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數位相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大發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裡最喜歡的地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3-1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覺察校園中不同的景象，關心生活周遭的色彩及形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運用撕貼的方式將紙材組合創作、訓練學童的小肌肉，並培養學童的耐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用各種方式表達最喜歡的校園角落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校園裡最喜歡的地方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師生共同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次的探索真有趣，說一說，這次探索校園讓你印象最深刻的事是什麼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我在教材園有摸到兔子、我有和校長合照、我在大樹下發現一隻蚯蚓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引導學童用不同方式表現出來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有人展示之前拍攝的大地畫布作品照片、有人表演在大樹下和麻雀遊戲的情景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教師提示也可以用撕貼畫表現出最喜歡的校園角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製作撕貼畫：先選擇紙張，撕撕看，從哪一個方向撕，會撕得比較順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撕出紙形，看一看，這些紙像什麼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雲朵、樹幹、建築物、池塘…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紙張的邊緣會呈現不規則的毛邊或白邊，這是紙材特有的效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在圖畫紙上排一排，嘗試各種組合，確定畫面後再黏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貼畫時應該由大面積的撕貼先貼，再貼小面積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可以單層平貼表現，或重複疊貼，使畫面產生更多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黏貼時，應該在撕出的紙形上先墊上報紙或墊布，膠水從紙形背面中央往外塗抹，並且要完全塗滿，尤其是邊緣更要注意塗布膠水。黏合時正面略施壓力，乾後作品才易平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貼好後，利用彩繪工具描繪其他細微的部分，使畫面更加生動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>
                <w:rFonts w:cs="新細明體;PMingLiU"/>
              </w:rPr>
              <w:t>校園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童參觀後的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彩色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色棉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包裝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報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棉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彩繪工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粉蠟筆、彩色鉛筆等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那是什麼聲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聽到好多聲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/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安靜專注聆聽環境中的聲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感受聲音帶給人的喜怒哀樂情緒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察覺環境中的樂音與噪音，對生活與身心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模仿周遭環境的聲響，察覺音色的不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探究聲音傳遞的訊息，並做出正確的反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演唱歌曲〈小鬧鐘〉，學習輕聲歌唱的技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拍念語言節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拍念節奏，模仿動物的聲音，感受聲音的高、低與長、短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聽辨人聲音色，並模仿家人的聲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0.</w:t>
            </w:r>
            <w:r>
              <w:rPr>
                <w:rFonts w:cs="新細明體;PMingLiU"/>
                <w:szCs w:val="18"/>
              </w:rPr>
              <w:t>探索自己的聲音，表現高低與長短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活動一】聽到好多聲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生活周遭的聲音：引導學童再次靜下心來閉上眼睛，安靜專注的聆聽周遭的聲音。聆聽身體的呼吸與心跳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走出戶外聽一聽：來到樹下，閉上眼睛聽聽看。到操場上聽一聽。再帶領學童到校內幾個地方，靜靜聆聽周遭的聲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聽辨聲音的來源與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回到教室發表聽到的聲音，並討論：哪些聲音是人們活動造成的？哪些是大自然的聲音？時間、地點與聲音出現有什麼關係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聽音辨位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討論這些聲音帶給自己的心情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共同討論這些聲音傳遞的訊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聽到更多聲音播放教學</w:t>
            </w:r>
            <w:r>
              <w:rPr/>
              <w:t>CD</w:t>
            </w:r>
            <w:r>
              <w:rPr/>
              <w:t>，聆聽日常生活中常出現的聲響。分組討論聲音傳遞的訊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聽到聲響的反應：教師提示不同的聲音情境，引導學童思考正確的回應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習唱歌曲：依〈小鬧鐘〉歌曲節奏拍念歌詞，並討論歌詞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拍念節奏，再依節奏模仿動物的叫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2.</w:t>
            </w:r>
            <w:r>
              <w:rPr/>
              <w:t>比較這些動物的叫聲，哪個長？哪個短？哪個高？哪個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3.</w:t>
            </w:r>
            <w:r>
              <w:rPr/>
              <w:t>再次拍念節奏，感受聲音的長短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4.</w:t>
            </w:r>
            <w:r>
              <w:rPr/>
              <w:t>聲音接龍遊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5.</w:t>
            </w:r>
            <w:r>
              <w:rPr/>
              <w:t>聽辨人聲音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6.</w:t>
            </w:r>
            <w:r>
              <w:rPr/>
              <w:t>模仿家人的聲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7.</w:t>
            </w:r>
            <w:r>
              <w:rPr/>
              <w:t>探索自己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8.</w:t>
            </w:r>
            <w:r>
              <w:rPr/>
              <w:t>聲音擂臺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三角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那是什麼聲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敲敲搖搖唱一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-3</w:t>
            </w:r>
            <w:r>
              <w:rPr/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探索器物的材質與音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習奏節奏樂器木魚和三角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演唱歌曲〈小木魚〉，表現</w:t>
            </w:r>
            <w:r>
              <w:rPr>
                <w:rFonts w:cs="新細明體;PMingLiU"/>
                <w:szCs w:val="18"/>
              </w:rPr>
              <w:drawing>
                <wp:inline distT="0" distB="0" distL="0" distR="0">
                  <wp:extent cx="71755" cy="109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8"/>
              </w:rPr>
              <w:t>拍子的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聽唱ㄌㄚ、ㄙㄛ、ㄇㄧ三個音組成的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以木魚、三角鐵為歌曲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.</w:t>
            </w:r>
            <w:r>
              <w:rPr>
                <w:rFonts w:cs="新細明體;PMingLiU"/>
                <w:szCs w:val="18"/>
              </w:rPr>
              <w:t>能以自製的沙鈴配合樂曲打拍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欣賞〈玩具交響曲〉，感受樂曲中擬音的趣味；並隨樂曲律動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二】敲敲搖搖唱一唱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聽辨物品的音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請學童敲一敲身邊不同材質的物品，感受音色的不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再請學童敲奏同一種物品的不同部位，感受音色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習奏木魚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教師介紹木魚的名稱、材質與外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敲奏木魚各部位，全班一起聆聽，找出聲音最響亮的敲奏部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介紹木魚正確的敲奏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學童練習木魚持握與敲奏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習奏三角鐵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介紹三角鐵的名稱和材質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教師介紹三角鐵正確的敲奏方法，學童練習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習唱歌曲〈小木魚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歌曲律動：邊唱歌，邊以拍膝、拍手的動作，表現</w:t>
            </w:r>
            <w:r>
              <w:rPr>
                <w:rFonts w:cs="新細明體;PMingLiU"/>
                <w:szCs w:val="18"/>
              </w:rPr>
              <w:t>24</w:t>
            </w:r>
            <w:r>
              <w:rPr>
                <w:rFonts w:cs="新細明體;PMingLiU"/>
                <w:szCs w:val="18"/>
              </w:rPr>
              <w:t>拍子的律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接唱遊戲：全班進行接唱遊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曲調聽唱：找出歌曲中，由ㄌㄚ、ㄙㄛ、ㄇㄧ三個音所組成的曲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製作沙鈴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清除空瓶罐瓶身上的雜物。將各種小物品放入罐中，約三分之一即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蓋緊瓶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裝飾瓶身：剪貼彩色膠帶，美化瓶身、剪貼色紙在瓶身做裝飾、用麥克筆畫瓶身來美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以自製沙鈴進行節奏接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播放〈玩具交響曲〉片段，引導學習作指導童注意曲中的各種聲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樂曲內容說明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/>
              <w:t>11.</w:t>
            </w:r>
            <w:r>
              <w:rPr/>
              <w:t>音樂律動：再次聆賞並隨樂曲拍手、走步、自由律動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 V 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空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小物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彈珠、碎石子、米粒、豆子……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風捉迷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察覺風在生活環境中的存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激發學童探索風的興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透過感官探索，體驗風與環境事物間的關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察覺風的簡單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一】和風捉迷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討論分享生活經驗中的風。教師提問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風看不見，要怎樣知道它的存在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風看不見，卻能感受到它的存在，你知道風躲在哪裡嗎？</w:t>
            </w:r>
            <w:r>
              <w:rPr/>
              <w:t>(</w:t>
            </w:r>
            <w:r>
              <w:rPr/>
              <w:t>例如：風就在我們的身旁、風會躲在樹林裡、風會躲在冷氣房中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我們可以到哪裡尋找「風的蹤跡」？</w:t>
            </w:r>
            <w:r>
              <w:rPr/>
              <w:t>(</w:t>
            </w:r>
            <w:r>
              <w:rPr/>
              <w:t>例如：空曠的地方、公園、山坡上、海邊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如果要走出教室探索風，要注意什麼事情呢？</w:t>
            </w:r>
            <w:r>
              <w:rPr/>
              <w:t>(</w:t>
            </w:r>
            <w:r>
              <w:rPr/>
              <w:t>例如：地點的選擇、注意事項、攜帶的東西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師歸納：風就在我們的身旁，我們一起到校園去探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帶領學童走進校園，讓學童透過身體感官探索體驗風，捕捉風的訊息，藉以察覺風的存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風在哪裡？你怎麼知道風來了？你看見風在和誰玩？</w:t>
            </w:r>
            <w:r>
              <w:rPr/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風吹在身上有什麼感覺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聽聽看風的聲音，你聽見風在跟誰說話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聞聞看風帶來什麼味道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5)</w:t>
            </w:r>
            <w:r>
              <w:rPr/>
              <w:t>你用了哪些方法觀察風、感覺風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6)</w:t>
            </w:r>
            <w:r>
              <w:rPr/>
              <w:t>你看見風的力量嗎？你怎麼知道它的強弱大小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教師歸納：風看不見，沒有形狀。但可以從周遭情境事物的變化察覺風吹來的訊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利用五官進行探索體驗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發現風的簡單特性―有強弱、有方向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風捉迷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-1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1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各種合適的語彙或方式，表達對人、事、物的觀察與意見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語言、聲音、肢體動作表現自己體驗到的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演唱歌曲〈風兒吹過來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以肢體動作表現強、弱力度。</w:t>
            </w:r>
          </w:p>
          <w:p>
            <w:pPr>
              <w:pStyle w:val="4123"/>
              <w:spacing w:lineRule="exact" w:line="240"/>
              <w:ind w:left="57" w:right="29" w:hanging="0"/>
              <w:jc w:val="left"/>
              <w:rPr/>
            </w:pPr>
            <w:r>
              <w:rPr/>
              <w:t>4.</w:t>
            </w:r>
            <w:r>
              <w:rPr/>
              <w:t>分享生活中風帶來的各種經驗，並以肢體動作表現。</w:t>
            </w:r>
          </w:p>
          <w:p>
            <w:pPr>
              <w:pStyle w:val="4123"/>
              <w:spacing w:lineRule="exact" w:line="240"/>
              <w:ind w:left="57" w:right="29" w:hanging="0"/>
              <w:jc w:val="left"/>
              <w:rPr/>
            </w:pPr>
            <w:r>
              <w:rPr/>
              <w:t>5.</w:t>
            </w:r>
            <w:r>
              <w:rPr/>
              <w:t>以肢體動作表現風的快、慢、強、弱等情境，並表達心中的感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分組合作表演風中的各種情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一】和風捉迷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模擬在校園裡自己所體驗到的微風或強風的聲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自由扮演校園中花草樹木隨風擺動的樣子，同時發出風的聲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想像自己是校園中被風吹動的一件物品，以肢體動作表演出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討論與分享：討論誰的表現最傳神。說說看校園裡有風吹動的心情感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聆聽歌曲：〈風兒吹過來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習唱歌曲：先依歌曲節奏習念歌詞，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再以聽唱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表現強弱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歌曲律動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第</w:t>
            </w:r>
            <w:r>
              <w:rPr/>
              <w:t>1</w:t>
            </w:r>
            <w:r>
              <w:rPr/>
              <w:t>〜</w:t>
            </w:r>
            <w:r>
              <w:rPr/>
              <w:t>2</w:t>
            </w:r>
            <w:r>
              <w:rPr/>
              <w:t>小節：右手由外而內形成波浪狀，如風吹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第</w:t>
            </w:r>
            <w:r>
              <w:rPr/>
              <w:t>3</w:t>
            </w:r>
            <w:r>
              <w:rPr/>
              <w:t>〜</w:t>
            </w:r>
            <w:r>
              <w:rPr/>
              <w:t>4</w:t>
            </w:r>
            <w:r>
              <w:rPr/>
              <w:t>小節：左手由外而內做波浪狀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第</w:t>
            </w:r>
            <w:r>
              <w:rPr/>
              <w:t>5</w:t>
            </w:r>
            <w:r>
              <w:rPr/>
              <w:t>小節：雙手拇指向下揮動兩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第</w:t>
            </w:r>
            <w:r>
              <w:rPr/>
              <w:t>6</w:t>
            </w:r>
            <w:r>
              <w:rPr/>
              <w:t>小節：雙手拇指向上並向外揮動兩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5)</w:t>
            </w:r>
            <w:r>
              <w:rPr/>
              <w:t>第</w:t>
            </w:r>
            <w:r>
              <w:rPr/>
              <w:t>7</w:t>
            </w:r>
            <w:r>
              <w:rPr/>
              <w:t>〜</w:t>
            </w:r>
            <w:r>
              <w:rPr/>
              <w:t>8</w:t>
            </w:r>
            <w:r>
              <w:rPr/>
              <w:t>小節：雙手同時由外而內形成波浪狀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頑固伴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強風與弱風：學童輪流出列當「風神」，可披上絲巾略作裝扮，其他人隨著指揮，表現強弱的力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分組表演：提示觀賞表演禮儀，表演後，討論各組的優缺點，選出表現最優者給予鼓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2.</w:t>
            </w:r>
            <w:r>
              <w:rPr/>
              <w:t>討論大自然中的風與生活的關係、造成的影響，與心情感受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鈴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幫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3</w:t>
            </w:r>
            <w:r>
              <w:rPr/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了解風在生活中的用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認識與風有關的生活器物及其為生活帶來的便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利用風的特性進行遊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體會和同學進行遊戲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與人合作，遵守遊戲規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學習整理活動後的環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動手製作風的簡易玩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察覺風怎麼影響龍捲風的旋轉和飛行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二】風來幫忙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風會做的事：</w:t>
            </w:r>
            <w:r>
              <w:rPr/>
              <w:t>(1)</w:t>
            </w:r>
            <w:r>
              <w:rPr/>
              <w:t>風對生活有哪些好處？風可以幫忙做什麼事？</w:t>
            </w:r>
            <w:r>
              <w:rPr/>
              <w:t>(2)</w:t>
            </w:r>
            <w:r>
              <w:rPr/>
              <w:t>如果需要風，卻沒有風或風很小時，會怎麼樣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討論怎樣應用風：</w:t>
            </w:r>
            <w:r>
              <w:rPr/>
              <w:t>(1)</w:t>
            </w:r>
            <w:r>
              <w:rPr/>
              <w:t>要怎樣請風來幫忙？有哪些方式？</w:t>
            </w:r>
            <w:r>
              <w:rPr/>
              <w:t>(2)</w:t>
            </w:r>
            <w:r>
              <w:rPr/>
              <w:t>生活中有哪些器物或發明可以產生風？有什麼用途？</w:t>
            </w:r>
            <w:r>
              <w:rPr/>
              <w:t>(3)</w:t>
            </w:r>
            <w:r>
              <w:rPr/>
              <w:t>分享應用風的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知道哪些玩具是利用風力讓它動起來的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吹吹樂遊戲是利用什麼力量讓乒乓球移動的？</w:t>
            </w:r>
            <w:r>
              <w:rPr/>
              <w:t>(</w:t>
            </w:r>
            <w:r>
              <w:rPr/>
              <w:t>嘴巴吹出來的力、風力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說說看，要進行這個遊戲需要哪些用具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討論進行方式：</w:t>
            </w:r>
            <w:r>
              <w:rPr/>
              <w:t>(1)</w:t>
            </w:r>
            <w:r>
              <w:rPr/>
              <w:t>學童討論並決定比賽形式。</w:t>
            </w:r>
            <w:r>
              <w:rPr/>
              <w:t>(2)</w:t>
            </w:r>
            <w:r>
              <w:rPr/>
              <w:t>學童約定遊戲規則、注意事項及安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進行吹吹樂比賽：在指定範圍的起點上，連排數個盛有趨近於滿水位的水杯，設法用嘴巴將乒乓球從第一個水杯吹向第二個……直到最後一個水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學童依據比賽經驗進行討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指導學童利用課本附件製作龍捲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鼓勵學童嘗試製作不同形狀的龍捲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師生一起到操場或空曠的地方玩龍捲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觀察與討論：怎樣可以讓龍捲風飛起來？龍捲風會旋轉嗎？不同形狀的龍捲風會怎樣飛？怎樣轉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塑膠杯或紙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乒乓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棉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竹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彩繪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  <w:r>
              <w:rPr/>
              <w:t>【第二次成績評量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真有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泡泡在哪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覺察生活中可以發現泡泡的地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口頭表達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仔細聆聽別人的意見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一】泡泡在哪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師請學童閱讀課本頁面，看看圖中的小朋友都在進行什麼活動？</w:t>
            </w:r>
            <w:r>
              <w:rPr/>
              <w:t>(</w:t>
            </w:r>
            <w:r>
              <w:rPr/>
              <w:t>例如：有人在吹泡泡，有人在追泡泡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你吹過泡泡嗎？吹泡泡的材料是怎麼來的？</w:t>
            </w:r>
            <w:r>
              <w:rPr/>
              <w:t>(</w:t>
            </w:r>
            <w:r>
              <w:rPr/>
              <w:t>例如：自己用洗碗精做的、買來的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教師再提問：日常生活中有什麼時候可以看見泡泡？</w:t>
            </w:r>
            <w:r>
              <w:rPr/>
              <w:t>(</w:t>
            </w:r>
            <w:r>
              <w:rPr/>
              <w:t>例如：洗碗、洗澡、洗抹布、洗頭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共同討論：為什麼這些地方會有泡泡產生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實際操作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教師或學童拿出各種清潔劑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有什麼方法可以讓泡泡出現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觀察搓出的泡泡，它們有什麼特色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觀察與比較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學童比較手上有泡泡和手經過清洗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請學童發表觀察結果。</w:t>
            </w:r>
            <w:r>
              <w:rPr/>
              <w:t>(</w:t>
            </w:r>
            <w:r>
              <w:rPr/>
              <w:t>例如：手上有肥皂泡時搓起來滑滑的；用清水沖過後，滑滑的感覺消失了，手聞起來有香味……。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教師歸納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生活中除了吹泡泡的活動外，洗手、洗澡及洗頭時也會看見泡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加入清潔劑，搓一搓就會出現泡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教師請學童回家準備可以吹泡泡的材料與工具，下次上課時使用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清潔劑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洗碗精、肥皂</w:t>
            </w:r>
            <w:r>
              <w:rPr/>
              <w:t>……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真有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吹泡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-1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知道吹泡泡時需要準備的材料與工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完成自製泡泡水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運用五官比較泡泡水與清水的差異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能找出身邊常見的吹泡泡工具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5.</w:t>
            </w:r>
            <w:r>
              <w:rPr/>
              <w:t>能知道吹泡泡應注意的事項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6.</w:t>
            </w:r>
            <w:r>
              <w:rPr/>
              <w:t>演唱歌曲〈吹泡泡〉並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7.</w:t>
            </w:r>
            <w:r>
              <w:rPr/>
              <w:t>認識五線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8.</w:t>
            </w:r>
            <w:r>
              <w:rPr/>
              <w:t>聽唱ㄉㄛ、ㄇㄧ、ㄙㄛ三個音組成的曲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9.</w:t>
            </w:r>
            <w:r>
              <w:rPr/>
              <w:t>能知道泡泡從成形到消失的過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0.</w:t>
            </w:r>
            <w:r>
              <w:rPr/>
              <w:t>觀察泡泡表面的影像與顏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1.</w:t>
            </w:r>
            <w:r>
              <w:rPr/>
              <w:t>能了解泡泡會移動的原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【活動二】一起吹泡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製作泡泡水時，請學童用吸管試著吹吹看。如果泡泡容易破裂，則再加入清潔劑或肥皂攪拌，直到較容易吹出泡泡為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請學童觀察比較清水和肥皂水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提醒學童除了用眼睛看外，需加上聞及摸，能利用五官觀察是較理想的方式，提醒如果是不確定的液體，不能輕易嘗試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共同決定吹泡泡的地點及原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5.</w:t>
            </w:r>
            <w:r>
              <w:rPr/>
              <w:t>吹泡泡時還要注意哪些事情呢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6.</w:t>
            </w:r>
            <w:r>
              <w:rPr/>
              <w:t>怎樣才可以一次吹出比較多泡泡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7.</w:t>
            </w:r>
            <w:r>
              <w:rPr/>
              <w:t>用不同粗細的吸管吹泡泡，結果有什麼不同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8.</w:t>
            </w:r>
            <w:r>
              <w:rPr/>
              <w:t>教師將細吸管管口剪開，分別示範吸管剪開前後所吹出泡泡的不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9.</w:t>
            </w:r>
            <w:r>
              <w:rPr/>
              <w:t>習唱歌曲〈吹泡泡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認識五線譜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曲調聽唱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(1)</w:t>
            </w:r>
            <w:r>
              <w:rPr>
                <w:rFonts w:ascii="新細明體;PMingLiU" w:hAnsi="新細明體;PMingLiU"/>
              </w:rPr>
              <w:t>聽唱ㄉㄛ、ㄇㄧ、ㄙㄛ三個音組成的曲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(2)</w:t>
            </w:r>
            <w:r>
              <w:rPr/>
              <w:t>聽辨高低：學童聽琴聲，以蹲、站、站著雙手高舉等三個動作，表現ㄉㄛ、ㄇㄧ、ㄙㄛ三個音的高低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2.</w:t>
            </w:r>
            <w:r>
              <w:rPr/>
              <w:t>分組實作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(1)</w:t>
            </w:r>
            <w:r>
              <w:rPr/>
              <w:t>請學童輪流吹泡泡，其餘學童進行觀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(2)</w:t>
            </w:r>
            <w:r>
              <w:rPr/>
              <w:t>請學童比較觀察結果和觀察前的答案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3.</w:t>
            </w:r>
            <w:r>
              <w:rPr/>
              <w:t>教師請學童觀察泡泡從出現到消失的過程中泡泡的變化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4.</w:t>
            </w:r>
            <w:r>
              <w:rPr/>
              <w:t>請學童分享觀察的結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5.</w:t>
            </w:r>
            <w:r>
              <w:rPr/>
              <w:t>請學童觀察泡泡表面的顏色與影像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>
                <w:rFonts w:cs="新細明體;PMingLiU"/>
              </w:rPr>
              <w:t>洗衣粉或肥皂絲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>
                <w:rFonts w:cs="新細明體;PMingLiU"/>
              </w:rPr>
              <w:t>清潔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甘油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空白標籤貼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吸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肥皂絲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洗髮精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9.</w:t>
            </w:r>
            <w:r>
              <w:rPr>
                <w:rFonts w:cs="新細明體;PMingLiU"/>
              </w:rPr>
              <w:t>洗碗精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沐浴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透明有蓋的密封罐或杯子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2.</w:t>
            </w:r>
            <w:r>
              <w:rPr/>
              <w:t>剪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/>
              <w:t>粗細不同的吸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5.</w:t>
            </w:r>
            <w:r>
              <w:rPr/>
              <w:t>手鼓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真有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比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知道訂定比賽規則的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了解比賽目的為觀摩與學習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學習聽取團隊成員的意見，並適時表達自己的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仔細聆聽他人的說明，並提供具體的建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表現面對競賽結果的正確態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三】吹泡泡比賽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曾經參加過哪些校內外的比賽？比賽結果如何？參加比賽後的感想是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請學童分享自己參加比賽的經驗，提醒學童為了讓別人可以了解整個比賽過程，需將比賽動機、方法、規則、結果說明清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師生共同討論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參加比賽的目的是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如果比賽沒有獎金或獎品，會有人想參加嗎？為什麼？藉此讓學童理解無論參加任何比賽，需用正確的態度去面對，皆需全力以赴，不論是否能提供有形的獎勵，參加比賽能獲得別的活動中學習不到的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請學童討論：要比哪些項目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討論比賽的規則，要用統一的工具和材料還是自己準備？會有什麼優缺點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教師提問：團體裡每個人都有權利表達自己的意見，當大家的意見都不同時，要如何處理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發表自己想參加的項目及理由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討論評分的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討論分工方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教師帶領學童至戶外，開始分組進行吹泡泡比賽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教師指導各組依上一節討論的結果分工，並進行統計工作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學童分組討論這次比賽的感想和收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2.</w:t>
            </w:r>
            <w:r>
              <w:rPr/>
              <w:t>請贏的同學、輸的同學分別分享自己的感受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比賽流程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評分牌及計分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泡泡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吹泡泡的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真有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泡泡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-2</w:t>
            </w:r>
            <w:r>
              <w:rPr/>
              <w:t>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-2</w:t>
            </w:r>
            <w:r>
              <w:rPr/>
              <w:t>察覺自己對許多事務的想法與作法，有時也很管用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利用不同的方法製造泡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體會與同學合作進行吹泡泡遊戲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仔細欣賞同學所創造的泡泡之美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與人合作將活動後的環境整理乾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從觀察泡泡中，感受光線折射的色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體驗彩色泡泡在紙上爆破的美感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發揮創意，引導想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與人合作整理環境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四】創意泡泡秀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請學童發揮創意，想出各種製造泡泡的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配合不同的工具及不同的方法吹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泡，請學童說出自己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除了用吹的可以產生泡泡，還可以往前跑、用電風扇吹、揮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只要有完整的外框，任何物品都可以變成吹泡泡的工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泡泡水製作方式很簡單，而且吹泡泡很有趣，在室內外、下雨或晴天都可以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指導學童在桌面上先吹出一個半圓形的大泡泡，接著將小吸管插入大泡泡中再吹出一個小泡泡，就可以吹出泡中泡。提醒學童動作要輕、要慢才容易成功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學童兩人一組，輪流吹泡泡，第二位學童將泡泡吹在前面學童吹的泡泡上，欣賞哪一組吹的泡泡最特別，最有創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學童兩人一組，一人吹泡泡，一人接泡泡，能接到最多泡泡的優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師生共同討論用什麼方法可以把泡泡留下來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色彩爆破遊戲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先準備一張</w:t>
            </w:r>
            <w:r>
              <w:rPr/>
              <w:t>4</w:t>
            </w:r>
            <w:r>
              <w:rPr/>
              <w:t>開或</w:t>
            </w:r>
            <w:r>
              <w:rPr/>
              <w:t>8</w:t>
            </w:r>
            <w:r>
              <w:rPr/>
              <w:t>開的畫紙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將吹泡泡的肥皂水分裝成數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在杯中置入不同顏色的廣告顏料，攪拌均勻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以吸管沾取泡泡顏料後，移到畫紙中適當的位置，在畫紙上輕輕吹出泡泡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(5)</w:t>
            </w:r>
            <w:r>
              <w:rPr/>
              <w:t>當泡泡在畫紙上爆破後，色彩散裂，完成趣味畫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Courier New"/>
              </w:rPr>
            </w:pPr>
            <w:r>
              <w:rPr/>
              <w:t>11.</w:t>
            </w:r>
            <w:r>
              <w:rPr/>
              <w:t>泡泡故事畫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刷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扇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烤肉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衣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4</w:t>
            </w:r>
            <w:r>
              <w:rPr>
                <w:rFonts w:cs="新細明體;PMingLiU"/>
              </w:rPr>
              <w:t>開或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水性廣告顏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吸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塑膠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熱鬧鬧迎新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準備過新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、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-2</w:t>
            </w:r>
            <w:r>
              <w:rPr/>
              <w:t>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說出自己觀察到的年節景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分享年節前自己可以幫忙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思考春聯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學會製作春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體驗紙張從平面轉變成立體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運用年節裝飾物布置教室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活動一】準備過新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過年前的準備：教師提問，請學童發表。什麼是年貨呢？可以到什麼地方購買年貨？家人通常會買哪些年貨？採買年貨應該注意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 xml:space="preserve">家中小幫手：請學童自由發表過年前，家中有哪些「除舊布新」的工作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教師提問：新年將近，用什麼樣的顏色才能表現出熱鬧、喜氣、溫暖的感覺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認識暖色系：教師利用色相環掛圖介紹暖色系，指導學童認識暖色系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決定春聯的形式：將長條春聯紙或對摺剪半。利用紅色粉彩紙剪裁成正方形，並轉成菱形面來製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 xml:space="preserve">在春聯上寫出吉祥話語。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教師檢視字體的大小與排列後，指導學童利用粉蠟筆描繪、設計吉祥話語和相關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彩繪、裝飾春聯的四周，可利用彩繪工具或色紙、包裝紙剪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鼓勵學童多製作幾張春聯，送給家人及同學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剪貼鞭炮吊飾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把色紙對摺兩次，剪成</w:t>
            </w:r>
            <w:r>
              <w:rPr/>
              <w:t>4</w:t>
            </w:r>
            <w:r>
              <w:rPr/>
              <w:t>個小正方形。將剪開的色紙捲起如筒狀，用膠水或雙面膠帶黏貼，做成小紙捲鞭炮。將多個小紙捲用釘書機釘在棉繩上。另外將紅色粉彩紙裁成</w:t>
            </w:r>
            <w:r>
              <w:rPr/>
              <w:t>15</w:t>
            </w:r>
            <w:r>
              <w:rPr/>
              <w:t>×</w:t>
            </w:r>
            <w:r>
              <w:rPr/>
              <w:t>15</w:t>
            </w:r>
            <w:r>
              <w:rPr/>
              <w:t>公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在正方形紙上寫出吉祥話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將釘滿鞭炮的棉繩用膠帶貼在正方形色紙背面，吉祥話可以正著貼，也可以倒著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在棉繩的頂端打結、懸掛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式春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紅色春聯紙或紅色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彩繪用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彩色筆、粉蠟筆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棉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熱鬧鬧迎新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團圓年夜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享過除夕的經驗，察覺除夕是團圓的日子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年菜的來源，察覺現在和過去消費型態改變的原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描述除夕夜和家人一起進行的活動，分享這些活動對自己的意義和感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壓歲錢的意義，討論使用方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團圓年夜飯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上臺發表：說一說，你家吃年夜飯的情形。吃年夜飯時，你有什麼感受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吃年夜飯時，餐桌上會有哪些菜餚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想一想，這些菜餚有什麼特別的意義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年菜有哪些吉祥的意義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「魚」代表年年有餘、「年糕」代表步步高升、「長年菜」代表長命百歲、「蘿蔔糕」代表好彩頭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年菜來源：你們家年夜飯的年菜是怎麼來的呢？以前年夜飯的年菜大多是由家人親自製作，但現在有許多年菜外賣，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歸納：現在準備年菜的方式和過去不同，因為社會型態和經濟發展而有不同的消費方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你和誰一起吃年夜飯？和家人在哪裡吃年夜飯？每個人吃年夜飯的地點可能不同，一起吃年夜飯的人也不一樣，有沒有什麼是吃年夜飯共同的特點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歸納：不論人多人少，不論菜餚多少，不論在什麼地方，只要家人團聚在一起吃飯，就能感到溫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除夕夜的活動：為什除夕夜要和家人一起做這些活動？有什麼意義呢？和家人一起做這些活動時，你有什麼感受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壓歲錢的意義：為什麼長輩要發壓歲錢給你們呢？想一想，是不是壓歲錢越多，表示祝福越多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壓歲錢的運用：教師提問，學童發表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</w:rPr>
              <w:t>【第三次成績評量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熱鬧鬧迎新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新年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接觸生活中的人、事、物，理解文化、藝術與自然現象的豐富性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不同拜年方式與禮儀，並能在生活中實踐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拜年的注意事項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和同學合作表演拜年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演唱歌曲〈恭喜〉，感受歌曲的表情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拍念鑼鼓節奏，為歌曲頑固伴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快樂新年到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拜年：想一想，為什麼過年要拜年呢？除了打電話拜年、當面拜年，還以哪些拜年的方法呢？拜年時，可以說哪些吉祥話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拜年計畫：請學童擬定拜年計畫並寫下包括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今年過年你想跟誰拜年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想用什麼方法拜年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想說什麼吉祥話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拜年禮儀：拜年時，要注意哪些禮貌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要事先聯絡，約好時間，準時到達；要說吉祥話、可以準備小禮物…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向長輩拜年後，如果長輩給我們壓歲錢，我們要怎麼表達感謝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拜年的角色扮演：先練習面對面拜年，再練習電話拜年。先分組練習，再表演給全班同學看。所要扮演的角色，由小組的學童相互協調決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習唱歌曲〈恭喜〉：依歌曲節奏拍念歌詞，並討論歌詞意涵。以模唱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歌曲的表情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討論這首歌以什麼樣的表情演唱效果較好？輕快的還是嚴肅的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引導學童嘗試以不同表情來演唱，再選擇適當的演唱表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鑼鼓節奏遊戲：依教師指揮的節奏，發出鼓聲「咚」與鑼聲「鏘」。再嘗試以木魚和三角鐵分別代替鼓和鑼進行合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節奏創作：分組創作不同的節奏，再拍念出鑼鼓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四人一組，接力拍念出自己創作的四拍鑼鼓節奏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熱鬧鬧迎新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新年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享自己與家人過春節的方式和曾參與的活動與感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不同地方的祈福活動，感受多元文化的特質，並尊重其展現方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完成祝福卡，祝福親友與自己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互送祝福卡，表達祝福與謝意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快樂新年到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春節活動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春節活動有哪些是傳統的活動？有哪些是現代人做的活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想一想，為什麼會和家人一起做這些春節的活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你喜歡和家人一起做哪些春節活動？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和家人一起做這些春節活動時，有什麼感受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春節活動計畫：今年過年，你想和家人一起做什麼活動？要怎麼樣讓計畫的春節活動實現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 xml:space="preserve">放天燈祈福：你曾經放過天燈嗎？你在天燈上寫些什麼？為什麼要放天燈呢？人們會在天燈上寫些什麼？ </w:t>
            </w:r>
            <w:r>
              <w:rPr/>
              <w:t>4.</w:t>
            </w:r>
            <w:r>
              <w:rPr/>
              <w:t>祈福計畫：今年你想怎麼祈福？到哪裡祈福？和誰一起去？想祈什麼福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我的祝福：你想送給誰祝福卡？你想在祝福卡上寫什麼祝福吉祥話？新的一年，你有什麼希望與心願呢？想怎麼祝福自己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製作祝福卡：教師請學童剪下課本附錄的祝福卡，準備製作祝福卡；在上面寫上祝福的話，接著加上自己的名字，最後裝飾美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懸掛祝福卡：把要送給自己和長輩親友的祝福卡懸掛在教室，學童欣賞其他同學的祝福卡，發表印象最深刻的祝福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8.</w:t>
            </w:r>
            <w:r>
              <w:rPr/>
              <w:t>互送祝福卡：指導學童以有禮貌的態度，親自將祝福卡送給同學。並提醒學童收到祝福卡要珍惜感謝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本附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彩繪工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彩色筆、粉蠟筆……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7:00Z</dcterms:created>
  <dc:creator>tpser1a6</dc:creator>
  <dc:description/>
  <cp:keywords/>
  <dc:language>en-US</dc:language>
  <cp:lastModifiedBy>acer</cp:lastModifiedBy>
  <cp:lastPrinted>2005-04-06T16:57:00Z</cp:lastPrinted>
  <dcterms:modified xsi:type="dcterms:W3CDTF">2016-07-01T01:50:00Z</dcterms:modified>
  <cp:revision>6</cp:revision>
  <dc:subject/>
  <dc:title>國語 領域計畫表</dc:title>
</cp:coreProperties>
</file>