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93370</wp:posOffset>
                </wp:positionV>
                <wp:extent cx="9127490" cy="4740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40120"/>
                          <a:chOff x="0" y="0"/>
                          <a:chExt cx="9127440" cy="4740120"/>
                        </a:xfrm>
                      </wpg:grpSpPr>
                      <wps:wsp>
                        <wps:cNvSpPr txBox="1"/>
                        <wps:spPr>
                          <a:xfrm>
                            <a:off x="0" y="2345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72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  分數與小數的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0688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8528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 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9026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686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柱體面、邊的關係與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7932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577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 基準量與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370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3210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  統計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7033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4873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 怎樣解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3.1pt;width:718.65pt;height:373.25pt" coordorigin="672,462" coordsize="14373,7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;top:415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0;top:793;width:0;height:68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84,802" to="10474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6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  分數與小數的四則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2145" to="10474,2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180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 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3458" to="10474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311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柱體面、邊的關係與體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4861" to="10474,4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52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 基準量與比較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7607" to="10474,7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726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  統計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6294" to="10474,6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5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 怎樣解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胡</w:t>
      </w:r>
      <w:r>
        <w:rPr>
          <w:rFonts w:ascii="新細明體;PMingLiU" w:hAnsi="新細明體;PMingLiU" w:cs="新細明體;PMingLiU" w:eastAsia="新細明體;PMingLiU"/>
          <w:sz w:val="22"/>
        </w:rPr>
        <w:t>志偉、方文熙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國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Anderson, J.R. (1991). Cognitive</w:t>
      </w:r>
      <w:r>
        <w:rPr>
          <w:rFonts w:eastAsia="新細明體;PMingLiU" w:ascii="新細明體;PMingLiU" w:hAnsi="新細明體;PMingLiU"/>
          <w:sz w:val="22"/>
        </w:rPr>
        <w:t xml:space="preserve"> Psychology (3rd ed).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九年一貫數學能力指標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源順：數學教師知識庫</w:t>
      </w:r>
      <w:r>
        <w:rPr>
          <w:rFonts w:eastAsia="新細明體;PMingLiU" w:ascii="新細明體;PMingLiU" w:hAnsi="新細明體;PMingLiU"/>
          <w:sz w:val="22"/>
        </w:rPr>
        <w:t>(http://www.mtedu.tmtc.edu.tw/data/file/110.doc)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2)</w:t>
      </w:r>
      <w:r>
        <w:rPr>
          <w:rFonts w:ascii="新細明體;PMingLiU" w:hAnsi="新細明體;PMingLiU" w:eastAsia="新細明體;PMingLiU"/>
          <w:sz w:val="22"/>
        </w:rPr>
        <w:t>：青少年的代數運算發展研究。國科會專題研究計畫報告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呂玉琴</w:t>
      </w:r>
      <w:r>
        <w:rPr>
          <w:rFonts w:eastAsia="新細明體;PMingLiU" w:ascii="新細明體;PMingLiU" w:hAnsi="新細明體;PMingLiU"/>
          <w:sz w:val="22"/>
        </w:rPr>
        <w:t>(1991)</w:t>
      </w:r>
      <w:r>
        <w:rPr>
          <w:rFonts w:ascii="新細明體;PMingLiU" w:hAnsi="新細明體;PMingLiU" w:eastAsia="新細明體;PMingLiU"/>
          <w:sz w:val="22"/>
        </w:rPr>
        <w:t>：分數概念：文獻探討。國立台北師範學院學報，第四期，</w:t>
      </w:r>
      <w:r>
        <w:rPr>
          <w:rFonts w:eastAsia="新細明體;PMingLiU" w:ascii="新細明體;PMingLiU" w:hAnsi="新細明體;PMingLiU"/>
          <w:sz w:val="22"/>
        </w:rPr>
        <w:t>753-606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8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計畫研究發展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：國民中學數學教師手冊第一冊。臺北：國立編譯館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九章出版社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7)</w:t>
      </w:r>
      <w:r>
        <w:rPr>
          <w:rFonts w:ascii="新細明體;PMingLiU" w:hAnsi="新細明體;PMingLiU" w:eastAsia="新細明體;PMingLiU"/>
          <w:sz w:val="22"/>
        </w:rPr>
        <w:t>：數學誕生的故事。九章出版社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小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加減乘除混合的四則問題；能解決分數與小數四則混合計算的問題。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做時間的分數與小數化聚；能用時間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距離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長短，比較物體在固定距離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時間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內的運動快慢；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正方體和長方體中面與面的相互關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垂直和平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線與面的垂直關係</w:t>
      </w:r>
      <w:r>
        <w:rPr>
          <w:rFonts w:ascii="新細明體;PMingLiU" w:hAnsi="新細明體;PMingLiU" w:cs="新細明體;PMingLiU" w:eastAsia="新細明體;PMingLiU"/>
          <w:sz w:val="22"/>
        </w:rPr>
        <w:t>；能理解簡單直立柱體的體積為底面積與高的乘積；能計算複合形體的體積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11"/>
        <w:numPr>
          <w:ilvl w:val="0"/>
          <w:numId w:val="1"/>
        </w:numPr>
        <w:ind w:left="900" w:right="57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整理生活中的資料，繪製長條圖並報讀；能整理有序資料，繪製折線圖並報讀；</w:t>
      </w:r>
      <w:r>
        <w:rPr>
          <w:rFonts w:ascii="新細明體;PMingLiU" w:hAnsi="新細明體;PMingLiU" w:cs="新細明體;PMingLiU" w:eastAsia="新細明體;PMingLiU"/>
          <w:sz w:val="22"/>
        </w:rPr>
        <w:t>能整理生活中的資料，繪製成圓形百分圖並報讀；能整理生活中的資料，繪製成圓形圖並報讀。</w:t>
      </w:r>
    </w:p>
    <w:p>
      <w:pPr>
        <w:pStyle w:val="11"/>
        <w:ind w:left="900"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25"/>
        <w:gridCol w:w="471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n-04 </w:t>
            </w:r>
            <w:r>
              <w:rPr>
                <w:rFonts w:cs="新細明體;PMingLiU"/>
              </w:rPr>
              <w:t>能理解分數除法的意義及熟練其計算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在具體情境中，解決分數的兩步驟問題，並能併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4,C-C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,C-E-</w:t>
            </w:r>
            <w:r>
              <w:rPr>
                <w:rFonts w:cs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解決分數除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分數加、減、乘、除混合的四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分數除法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除法的比例、單價和其他應用問題。</w:t>
            </w:r>
          </w:p>
          <w:p>
            <w:pPr>
              <w:pStyle w:val="4123"/>
              <w:rPr/>
            </w:pPr>
            <w:r>
              <w:rPr/>
              <w:t>【活動二】分數四則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加減</w:t>
            </w:r>
            <w:r>
              <w:rPr/>
              <w:t>(</w:t>
            </w:r>
            <w:r>
              <w:rPr/>
              <w:t>與乘</w:t>
            </w:r>
            <w:r>
              <w:rPr/>
              <w:t>)</w:t>
            </w:r>
            <w:r>
              <w:rPr/>
              <w:t>的混合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分數連乘與先乘後除的應用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情境布題的觀察和討論，解決分數四則混合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color w:val="FF0000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</w:t>
            </w:r>
            <w:r>
              <w:rPr>
                <w:rFonts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n-04 </w:t>
            </w:r>
            <w:r>
              <w:rPr>
                <w:rFonts w:cs="新細明體;PMingLiU"/>
              </w:rPr>
              <w:t>能理解分數除法的意義及熟練其計算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在具體情境中，解決分數的兩步驟問題，並能併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在具體情境中，解決小數的兩步驟問題，並能併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解決小數加、減、乘、除混合的四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決分數和小數四則混合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小數四則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觀察和討論，解決小數加與減</w:t>
            </w:r>
            <w:r>
              <w:rPr/>
              <w:t>(</w:t>
            </w:r>
            <w:r>
              <w:rPr/>
              <w:t>或乘</w:t>
            </w:r>
            <w:r>
              <w:rPr/>
              <w:t>)</w:t>
            </w:r>
            <w:r>
              <w:rPr/>
              <w:t>的混合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的觀察和討論，解決小數乘、除或混合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透過情境的觀察和討論，解決小數四則混合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四】分數與小數混合的四則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透過情境布題，解決分數與小數混 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合的加減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 xml:space="preserve">透過情境布題，解決分數與小數混 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合的四則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32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1 </w:t>
            </w:r>
            <w:r>
              <w:rPr>
                <w:rFonts w:cs="新細明體;PMingLiU"/>
              </w:rPr>
              <w:t>能理解常用導出量單位的記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2 </w:t>
            </w:r>
            <w:r>
              <w:rPr>
                <w:rFonts w:cs="新細明體;PMingLiU"/>
              </w:rPr>
              <w:t>能認識速度的意義及其常用單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時間的分數與小數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時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距離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長短，比較物體在固定距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時間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內的運動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均速率的意義及速率的普遍單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公尺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秒、公里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時間單位的換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平均布題的討論和想法，能做日、時、分、秒的分數、小數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速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比較快慢並理解平均速率的意義與知道速率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時速、分速與秒速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0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1 </w:t>
            </w:r>
            <w:r>
              <w:rPr>
                <w:rFonts w:cs="新細明體;PMingLiU"/>
              </w:rPr>
              <w:t>能理解常用導出量單位的記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2 </w:t>
            </w:r>
            <w:r>
              <w:rPr>
                <w:rFonts w:cs="新細明體;PMingLiU"/>
              </w:rPr>
              <w:t>能認識速度的意義及其常用單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化聚作時速、分速或秒速之間的單位換算及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距離、時間和速率之間的關係，並由兩項已知求算第三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速率單位的換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分速與秒速的單位換算，進而比較速率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時速與分速的單位換算，進而比較速率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速率的單位換算，進而比較速率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距離、時間和速率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乘除互逆關係，由速率公式中已知的兩項求算第三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決速率基本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1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2 </w:t>
            </w:r>
            <w:r>
              <w:rPr>
                <w:rFonts w:cs="新細明體;PMingLiU"/>
              </w:rPr>
              <w:t>能認識速度的意義及其常用單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a-04 </w:t>
            </w:r>
            <w:r>
              <w:rPr>
                <w:rFonts w:cs="新細明體;PMingLiU"/>
              </w:rPr>
              <w:t>能利用常用的數量關係，列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距離、時間和速率三者的關係，解決生活中有關速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船與水流、追趕、火車的速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速率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同向、反向的速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平均速率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</w:t>
            </w:r>
            <w:r>
              <w:rPr/>
              <w:t>I</w:t>
            </w:r>
            <w:r>
              <w:rPr>
                <w:rFonts w:cs="新細明體;PMingLiU"/>
              </w:rPr>
              <w:t>】速率問題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解決有關流水的速率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解決有關追趕的速率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布題的討論和觀察，解決有關火車的速率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5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5 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s-0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4 </w:t>
            </w:r>
            <w:r>
              <w:rPr>
                <w:rFonts w:cs="新細明體;PMingLiU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-s-05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用符號表示常用的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正方體和長方體中面與面的相互關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垂直和平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線與面的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解簡單直立柱體的體積為底面積與高的乘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柱體面與面、邊與面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正方體與長方體面與面的垂直關係並判別兩面之間是否垂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柱體面與面的垂直關係，並判別兩面是否平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正方體邊與面的垂直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柱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正方體和長方體的體積公式，並觀察柱體的體積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長方體、底面為平行四邊形的柱體、三角柱及圓柱的體積公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~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三角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33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次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5 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s-0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-s-05</w:t>
            </w:r>
            <w:r>
              <w:rPr>
                <w:rFonts w:cs="新細明體;PMingLiU"/>
              </w:rPr>
              <w:t>能理解簡單直柱體的體積為底面積與高的乘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用符號表示常用的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計算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求算三角柱與圓柱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複合形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實心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空心長方柱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有底無蓋的空心圓柱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數學步道</w:t>
            </w:r>
            <w:r>
              <w:rPr/>
              <w:t>II</w:t>
            </w:r>
            <w:r>
              <w:rPr>
                <w:rFonts w:cs="新細明體;PMingLiU"/>
              </w:rPr>
              <w:t>】柱體的表面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並求算三角柱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求算圓柱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70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6~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70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Style21"/>
              <w:ind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準量與比較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基準量與比較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基準量與比較量的關係解決倍數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決由倍數關係求比較量或基準量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運用求母子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並運用由母子和求母數與子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二】基準量與比較量的應用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量之和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母數和子數的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整數倍、小數倍、分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或百分率關係，求出母子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母子和的方法，解決加成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百分率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由母數與子數為分數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小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關係的母子和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運用求母子差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並運用由母子差求母數與子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基準量與比較量的應用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量之差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母數和子數的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小數倍、分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或百分率關係，求出母子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由母數和子數為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整數倍、小數倍、分數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或百分率關係的母子差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簡化或圖示題目，透過思考、分析找出解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雞羊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列表或圖示的方法，解決雞羊同籠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3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年齡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布題情境，使用圖示方法引導學生簡化年齡問題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4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簡化或圖示題目，透過思考、分析找出解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平均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平均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平均概念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四】間隔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簡化間隔問題並思考解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簡化路燈問題並解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圓形周圍的植樹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40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d-01</w:t>
            </w:r>
            <w:r>
              <w:rPr>
                <w:rFonts w:cs="新細明體;PMingLiU"/>
              </w:rPr>
              <w:t>能整理生活中的資料，並製成長條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d-02</w:t>
            </w:r>
            <w:r>
              <w:rPr>
                <w:rFonts w:cs="新細明體;PMingLiU"/>
              </w:rPr>
              <w:t>能整理生活中的有序資料，並繪製成折線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/>
              <w:t>C-T-3,C-S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並繪製及報讀長條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讀及整理有序資料，並繪製及報讀折線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繪製長條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說明並引導學生將統計表的資料繪製成長條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利用省略符號改變長條圖的呈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繪製變形的長條圖並觀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繪製折線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說明並引導學生將統計表的資料繪製成折線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課本情境，繪製變形的折線圖並觀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6 </w:t>
            </w:r>
            <w:r>
              <w:rPr>
                <w:rFonts w:cs="新細明體;PMingLiU"/>
              </w:rPr>
              <w:t>能針對日常問題提出可行的解決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  <w:r>
              <w:rPr>
                <w:rFonts w:cs="新細明體;PMingLiU"/>
              </w:rPr>
              <w:t>學習兩性團隊合作，積極參與活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57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ind w:left="57" w:right="57" w:hanging="57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ind w:left="57" w:right="57" w:hanging="57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5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12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圓形百分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圓形百分圖的使用時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認識並報讀圓形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繪製圓形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出百分率總和為何不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%?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經討論提出取概數產生的誤差，進而引導調整百分率最大部分，使百分率總和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圓形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，說明並引導學生將統計表的資料繪製成圓形圖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課本的圓形圖並回答問題，教師說明並澄清迷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9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畢業生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及報讀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課本的圓形圖並回答問題，教師說明並澄清迷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9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在具體情境中，解決分數的兩步驟問題，並能併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1 </w:t>
            </w:r>
            <w:r>
              <w:rPr>
                <w:rFonts w:cs="新細明體;PMingLiU"/>
              </w:rPr>
              <w:t>能理解常用導出量單位的記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用符號表示常用的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 xml:space="preserve">能利用常用的數量關係，列出恰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當的算式，進行解題，並檢驗解的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4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3 </w:t>
            </w:r>
            <w:r>
              <w:rPr>
                <w:rFonts w:cs="新細明體;PMingLiU"/>
              </w:rPr>
              <w:t>能報讀生活中常用的圓形圖，並能整理生活中的資料，製成圓形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列出適當的算式解決問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及報讀圓形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並運用由母子差求母數與子數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計算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解決分數和小數四則混合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應用距離、時間和速率三者的關係，解決生活中有關速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應用距離、時間和速率三者的關係，解決生活中有關速率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統整全冊內容，並結合生活時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能將數學應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9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spacing w:before="0" w:after="9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spacing w:before="0" w:after="90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b w:val="fals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中詳解"/>
    <w:basedOn w:val="Normal"/>
    <w:qFormat/>
    <w:pPr>
      <w:snapToGrid w:val="false"/>
    </w:pPr>
    <w:rPr>
      <w:rFonts w:eastAsia="標楷體"/>
      <w:color w:val="008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4:00Z</dcterms:created>
  <dc:creator>tpser1a6</dc:creator>
  <dc:description/>
  <cp:keywords/>
  <dc:language>en-US</dc:language>
  <cp:lastModifiedBy>yc-103091001</cp:lastModifiedBy>
  <cp:lastPrinted>2016-04-07T11:56:00Z</cp:lastPrinted>
  <dcterms:modified xsi:type="dcterms:W3CDTF">2016-06-30T11:00:00Z</dcterms:modified>
  <cp:revision>12</cp:revision>
  <dc:subject/>
  <dc:title>國語 領域計畫表</dc:title>
</cp:coreProperties>
</file>