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社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年級團隊</w:t>
      </w:r>
    </w:p>
    <w:p>
      <w:pPr>
        <w:pStyle w:val="11"/>
        <w:numPr>
          <w:ilvl w:val="0"/>
          <w:numId w:val="2"/>
        </w:numPr>
        <w:spacing w:before="0" w:after="90"/>
        <w:jc w:val="both"/>
        <w:rPr>
          <w:rFonts w:eastAsia="標楷體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457200</wp:posOffset>
                </wp:positionV>
                <wp:extent cx="81597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6pt" to="488.2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69850</wp:posOffset>
                </wp:positionV>
                <wp:extent cx="2297430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東瀛來的統治者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5.5pt;mso-position-vertical-relative:text;margin-left:243.6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東瀛來的統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939415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0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日治時代的殖民統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日治時代的經濟發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日治時代的社會變遷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3.2pt;mso-wrap-distance-left:9.05pt;mso-wrap-distance-right:9.05pt;mso-wrap-distance-top:0pt;mso-wrap-distance-bottom:0pt;margin-top:8.5pt;mso-position-vertical-relative:text;margin-left:485.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exact" w:line="34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日治時代的殖民統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日治時代的經濟發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日治時代的社會變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800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8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9pt" to="244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0</wp:posOffset>
                </wp:positionH>
                <wp:positionV relativeFrom="paragraph">
                  <wp:posOffset>107950</wp:posOffset>
                </wp:positionV>
                <wp:extent cx="2297430" cy="840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戰後臺灣的政治演變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8.5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戰後臺灣的政治演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1725</wp:posOffset>
                </wp:positionH>
                <wp:positionV relativeFrom="paragraph">
                  <wp:posOffset>215265</wp:posOffset>
                </wp:positionV>
                <wp:extent cx="2939415" cy="698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政治發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政府組織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16.95pt;mso-position-vertical-relative:text;margin-left:486.7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exact" w:line="44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政治發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政府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622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9pt" to="48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pt" to="243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107950</wp:posOffset>
                </wp:positionV>
                <wp:extent cx="2297430" cy="840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戰後臺灣的經濟發展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8.5pt;mso-position-vertical-relative:text;margin-left:243.6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戰後臺灣的經濟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5850</wp:posOffset>
                </wp:positionH>
                <wp:positionV relativeFrom="paragraph">
                  <wp:posOffset>220345</wp:posOffset>
                </wp:positionV>
                <wp:extent cx="2939415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經濟重整與復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經濟發展與轉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pt;mso-wrap-distance-left:9.05pt;mso-wrap-distance-right:9.05pt;mso-wrap-distance-top:0pt;mso-wrap-distance-bottom:0pt;margin-top:17.35pt;mso-position-vertical-relative:text;margin-left:485.5pt;mso-position-horizontal-relative:text">
                <v:textbox inset="0.0861111111111111in,0.00555555555555556in,0.0861111111111111in,0.00208333333333333in">
                  <w:txbxContent>
                    <w:p>
                      <w:pPr>
                        <w:pStyle w:val="Normal"/>
                        <w:spacing w:lineRule="exact" w:line="36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經濟重整與復甦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經濟發展與轉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27940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.2pt" to="488.2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pt" to="243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276860</wp:posOffset>
                </wp:positionV>
                <wp:extent cx="172720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1.8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5850</wp:posOffset>
                </wp:positionH>
                <wp:positionV relativeFrom="paragraph">
                  <wp:posOffset>272415</wp:posOffset>
                </wp:positionV>
                <wp:extent cx="2939415" cy="698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社會的變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文化的傳承與發展</w:t>
                            </w:r>
                          </w:p>
                        </w:txbxContent>
                      </wps:txbx>
                      <wps:bodyPr anchor="t" lIns="78740" tIns="508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21.45pt;mso-position-vertical-relative:text;margin-left:485.5pt;mso-position-horizontal-relative:text">
                <v:textbox inset="0.0861111111111111in,0.00555555555555556in,0.0861111111111111in,0in">
                  <w:txbxContent>
                    <w:p>
                      <w:pPr>
                        <w:pStyle w:val="Normal"/>
                        <w:spacing w:lineRule="exact" w:line="44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社會的變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文化的傳承與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0</wp:posOffset>
                </wp:positionH>
                <wp:positionV relativeFrom="paragraph">
                  <wp:posOffset>194310</wp:posOffset>
                </wp:positionV>
                <wp:extent cx="2297430" cy="840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戰後臺灣的社會與文化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5.3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戰後臺灣的社會與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7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7470</wp:posOffset>
                </wp:positionH>
                <wp:positionV relativeFrom="paragraph">
                  <wp:posOffset>228600</wp:posOffset>
                </wp:positionV>
                <wp:extent cx="489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8pt" to="244.6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850</wp:posOffset>
                </wp:positionH>
                <wp:positionV relativeFrom="paragraph">
                  <wp:posOffset>395605</wp:posOffset>
                </wp:positionV>
                <wp:extent cx="2939415" cy="6261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人口分布與遷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人口現象與政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9.3pt;mso-wrap-distance-left:9.05pt;mso-wrap-distance-right:9.05pt;mso-wrap-distance-top:0pt;mso-wrap-distance-bottom:0pt;margin-top:31.1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人口分布與遷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人口現象與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9750</wp:posOffset>
                </wp:positionH>
                <wp:positionV relativeFrom="paragraph">
                  <wp:posOffset>308610</wp:posOffset>
                </wp:positionV>
                <wp:extent cx="2297430" cy="8407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臺灣的人口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24.3pt;mso-position-vertical-relative:text;margin-left:242.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臺灣的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0</wp:posOffset>
                </wp:positionH>
                <wp:positionV relativeFrom="paragraph">
                  <wp:posOffset>228600</wp:posOffset>
                </wp:positionV>
                <wp:extent cx="489585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8pt" to="246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6225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18pt" to="485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9750</wp:posOffset>
                </wp:positionH>
                <wp:positionV relativeFrom="paragraph">
                  <wp:posOffset>422910</wp:posOffset>
                </wp:positionV>
                <wp:extent cx="2297430" cy="8407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臺灣的城鄉與區域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33.3pt;mso-position-vertical-relative:text;margin-left:242.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臺灣的城鄉與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90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250</wp:posOffset>
                </wp:positionH>
                <wp:positionV relativeFrom="paragraph">
                  <wp:posOffset>342900</wp:posOffset>
                </wp:positionV>
                <wp:extent cx="46672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27pt" to="244.2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815975" cy="0"/>
                <wp:effectExtent l="0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87.2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5850</wp:posOffset>
                </wp:positionH>
                <wp:positionV relativeFrom="paragraph">
                  <wp:posOffset>43180</wp:posOffset>
                </wp:positionV>
                <wp:extent cx="2939415" cy="6438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4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鄉村與都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區域特色與發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0.7pt;mso-wrap-distance-left:9.05pt;mso-wrap-distance-right:9.05pt;mso-wrap-distance-top:0pt;mso-wrap-distance-bottom:0pt;margin-top:3.4pt;mso-position-vertical-relative:text;margin-left:485.5pt;mso-position-horizontal-relative:text">
                <v:textbox inset="0.0861111111111111in,0.00555555555555556in,0.0861111111111111in,0in">
                  <w:txbxContent>
                    <w:p>
                      <w:pPr>
                        <w:pStyle w:val="Normal"/>
                        <w:spacing w:lineRule="exact" w:line="44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鄉村與都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區域特色與發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9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1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先備經驗或知識簡述： </w:t>
      </w:r>
    </w:p>
    <w:p>
      <w:pPr>
        <w:pStyle w:val="11"/>
        <w:ind w:left="718" w:right="24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在這一冊中，我們將帶領學童了解臺灣在日治時代殖民統治的歷史，對臺灣日後發展所帶來的影響。接著認識臺灣在戰後政治的演變，以及政府組織的功能與職權。同時了解戰後臺灣經濟所遇到的困境、快速的復甦與成長，以及轉型的挑戰。而戰後臺灣社會的文化也歷經外來文化的衝擊，而了解到傳承與發展的重要性。最後透過認識臺灣的人口現況與區域發展，期盼學童能更加了解臺灣，進而扮演好自己的角色，各司其職，成為現代國家的好公民，有了良好的社會秩序，國家才能永續的經營與發展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了解日本治臺時期對臺灣帶來的影響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了解戰後臺灣政治方面的發展與政府組織的職能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明白戰後臺灣經濟的復甦與現今遇到的挑戰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了解戰後至今社會文化的變遷與傳承發展的重要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eastAsia="新細明體;PMingLiU"/>
          <w:sz w:val="22"/>
        </w:rPr>
        <w:t>明白臺灣的人口分布受到地理環境影響，並了解人口現象隨著不同時期的政策所改變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</w:rPr>
        <w:t>了解臺灣城鄉的差異以及不同區域的特色與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耀雲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台灣史》。臺北：小天下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林滿秋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eastAsia="新細明體;PMingLiU"/>
          <w:sz w:val="22"/>
        </w:rPr>
        <w:t>。《說給兒童的臺灣歷史</w:t>
      </w: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：鐵蹄下的戰爭、日據臺灣》。臺北：天衛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功勤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102)</w:t>
      </w:r>
      <w:r>
        <w:rPr>
          <w:rFonts w:ascii="新細明體;PMingLiU" w:hAnsi="新細明體;PMingLiU" w:eastAsia="新細明體;PMingLiU"/>
          <w:sz w:val="22"/>
        </w:rPr>
        <w:t>。《臺灣政治發展史》。臺北：幼獅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慶榮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有條有理是政府》。臺北：泛亞文化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薛化元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9)</w:t>
      </w:r>
      <w:r>
        <w:rPr>
          <w:rFonts w:ascii="新細明體;PMingLiU" w:hAnsi="新細明體;PMingLiU" w:eastAsia="新細明體;PMingLiU"/>
          <w:sz w:val="22"/>
        </w:rPr>
        <w:t>。《戰後臺灣歷史閱覽》。臺北：五南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英哲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6)</w:t>
      </w:r>
      <w:r>
        <w:rPr>
          <w:rFonts w:ascii="新細明體;PMingLiU" w:hAnsi="新細明體;PMingLiU" w:eastAsia="新細明體;PMingLiU"/>
          <w:sz w:val="22"/>
        </w:rPr>
        <w:t>。《戰後臺灣文化重建》。臺北：麥田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俊傑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4)</w:t>
      </w:r>
      <w:r>
        <w:rPr>
          <w:rFonts w:ascii="新細明體;PMingLiU" w:hAnsi="新細明體;PMingLiU" w:eastAsia="新細明體;PMingLiU"/>
          <w:sz w:val="22"/>
        </w:rPr>
        <w:t>。《思想與文化的轉型》。臺北：臺灣大學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徐美玲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eastAsia="新細明體;PMingLiU"/>
          <w:sz w:val="22"/>
        </w:rPr>
        <w:t>。《上天下地看家園》。臺北：大地地理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天下生活編輯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</w:t>
      </w:r>
      <w:r>
        <w:rPr>
          <w:rFonts w:eastAsia="新細明體;PMingLiU" w:ascii="新細明體;PMingLiU" w:hAnsi="新細明體;PMingLiU"/>
          <w:sz w:val="22"/>
        </w:rPr>
        <w:t>319</w:t>
      </w:r>
      <w:r>
        <w:rPr>
          <w:rFonts w:ascii="新細明體;PMingLiU" w:hAnsi="新細明體;PMingLiU" w:eastAsia="新細明體;PMingLiU"/>
          <w:sz w:val="22"/>
        </w:rPr>
        <w:t>鄉向前行》。臺北：天下雜誌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吳惠巧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101)</w:t>
      </w:r>
      <w:r>
        <w:rPr>
          <w:rFonts w:ascii="新細明體;PMingLiU" w:hAnsi="新細明體;PMingLiU" w:eastAsia="新細明體;PMingLiU"/>
          <w:sz w:val="22"/>
        </w:rPr>
        <w:t>。《都市規劃與區域發展》。臺北：大元書局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spacing w:before="0" w:after="90"/>
        <w:ind w:right="57" w:firstLine="70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firstLine="70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一單元：探討日治時代政治、經濟以及社會等重要變革。</w:t>
      </w:r>
    </w:p>
    <w:p>
      <w:pPr>
        <w:pStyle w:val="11"/>
        <w:ind w:firstLine="700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二單元：具體呈現先民自臺灣戰後，追求民主自由的奮鬥過程，及現在的政府組織結構和工作職權。</w:t>
      </w:r>
    </w:p>
    <w:p>
      <w:pPr>
        <w:pStyle w:val="11"/>
        <w:ind w:firstLine="70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三單元：說明</w:t>
      </w:r>
      <w:r>
        <w:rPr>
          <w:rFonts w:ascii="新細明體;PMingLiU" w:hAnsi="新細明體;PMingLiU" w:cs="新細明體;PMingLiU" w:eastAsia="新細明體;PMingLiU"/>
          <w:sz w:val="22"/>
        </w:rPr>
        <w:t>戰後政府為了解決國內經濟困境，實施貨幣及土地改革，陸續推動各項經濟重整計畫。</w:t>
      </w:r>
    </w:p>
    <w:p>
      <w:pPr>
        <w:pStyle w:val="11"/>
        <w:ind w:firstLine="70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四單元：</w:t>
      </w:r>
      <w:r>
        <w:rPr>
          <w:rFonts w:ascii="新細明體;PMingLiU" w:hAnsi="新細明體;PMingLiU" w:cs="新細明體;PMingLiU" w:eastAsia="新細明體;PMingLiU"/>
          <w:sz w:val="22"/>
        </w:rPr>
        <w:t>認識戰後臺灣在社會文化、社會型態或家庭結構的改變</w:t>
      </w:r>
      <w:r>
        <w:rPr>
          <w:rFonts w:ascii="標楷體" w:hAnsi="標楷體" w:eastAsia="新細明體;PMingLiU"/>
          <w:sz w:val="22"/>
          <w:szCs w:val="22"/>
        </w:rPr>
        <w:t>。</w:t>
      </w:r>
    </w:p>
    <w:p>
      <w:pPr>
        <w:pStyle w:val="11"/>
        <w:ind w:firstLine="700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五單元：透過地圖、圖表的認識與分析，解釋不同空間分布與各地環境的差異情況。</w:t>
      </w:r>
    </w:p>
    <w:p>
      <w:pPr>
        <w:pStyle w:val="11"/>
        <w:spacing w:before="0" w:after="90"/>
        <w:ind w:firstLine="700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六單元：了解鄉村與都市的景觀與功能，並進一步探討臺灣各區域的特色與差異</w:t>
      </w:r>
      <w:r>
        <w:rPr/>
        <w:t>。</w:t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524"/>
        <w:gridCol w:w="1134"/>
        <w:gridCol w:w="992"/>
        <w:gridCol w:w="1612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東瀛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日治時代的殖民統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2-3-1 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2-3-2 </w:t>
            </w:r>
            <w:r>
              <w:rPr/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3-3-4 </w:t>
            </w:r>
            <w:r>
              <w:rPr/>
              <w:t>分辨某一組事物之間的關係是屬於「因果」或「互動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/>
              <w:t>9-3-2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臺灣割讓給日本的原因與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了解臺灣總督府的統治措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探討日治時代重要抗日事件的發生原因和影響。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改朝換代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說明補充資料中「甲午戰爭的故事」。</w:t>
            </w:r>
          </w:p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複習與討論：教師引導學童閱讀與觀察課本第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4123"/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名詞解釋—「殖民統治」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：甲午戰爭後，清廷與日本簽訂馬關條約，使臺灣成為日本的殖民地。日本統治臺灣五十年，影響臺灣社會發展非常深遠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嚴密的社會控制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發表：教師指導學童閱讀與觀察課本第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看圖發表—「無所不包的日本警察」：請學童討論當時警察被稱為大人的原因及警察所負責的工作有哪些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配合動動腦：請觀察圖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，說說看，日治時代的警察要負責的工作有哪些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日治時代，總督府在全臺建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立嚴密的警察制度，以維持治安、鎮壓抗日活動、監控人民的一舉一動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風起雲湧的抗日行動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向學童說明臺灣人受到日本殖民統治的壓迫，所引發的抗日事件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指導學童閱讀與觀察課本第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程引導：教師可簡單說明—由於這些武裝抗爭的失敗，導致之後的臺灣人民，改採非武裝的方式進行抗爭，例如：演講、請願、辦報等，以作為下個活動的引言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日本治理臺灣後，臺灣人民的武裝抗日行動一再的發生，雖然這些事件都沒有成功，而臺灣民眾也轉由以非武力的行動來爭取權益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東瀛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日治時代的殖民統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2-3-1 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2-3-2 </w:t>
            </w:r>
            <w:r>
              <w:rPr/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3-3-4 </w:t>
            </w:r>
            <w:r>
              <w:rPr/>
              <w:t>分辨某一組事物之間的關係是屬於「因果「或「互動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9-3-2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了解日本對臺灣的殖民政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了解日治時代，非武裝抗爭的背景與過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用智慧爭取平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起動機：播放有關林獻堂、蔣渭水的影片，增加學童對日治時期的時代背景，以及認識非武裝抗爭的代表人物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物說明：教師對林獻堂、蔣渭水等人推動的行動做說明，使學童了解當時臺灣人爭取權利的背景和過程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與發表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統整課文重點：日本統治臺灣，雖然帶來了現代化的發展，但對臺灣人民採取不公平的對待，將臺灣人視為次等公民，因此，激發臺灣人的民族意識，加上有志之士的鼓吹下，努力追求民主與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平等的待遇。由於種種的努力與抗爭活動，迫使臺灣總督府開放部分的議員選舉，雖然開放的只是極小的權益，卻也讓部分臺灣人擁有選舉和被選舉的權利，深具歷史意義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皇民化的推動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皇民化運動的背景：教師說明西元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93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後，世界局勢的演變，並強調有關中日戰爭爆發，牽引著日本對臺政策的改變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與發表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課文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「殖民政府的企圖」：教師將全班分為四組，探討臺灣總督府所推行的皇民化運動中，鼓勵臺灣人說日語、改成日本姓名、穿著和服、參拜日本神社等措施，這些措施分別想要改變什麼？你認為總督府還有哪些措施可以達到目的？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指導學童回家完成【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統整：雖然總督府積極推動皇民化運動，以消除臺灣人民的民族意識，但終究效果不彰，無法阻止臺灣人堅持傳統文化的決心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51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東瀛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日治時代的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2-3-1 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3-4 </w:t>
            </w:r>
            <w:r>
              <w:rPr>
                <w:rFonts w:cs="新細明體;PMingLiU"/>
                <w:szCs w:val="16"/>
              </w:rPr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日治時代，總督府在臺灣的各項經濟措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探討日治時代，日本殖民統治的企圖與貢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了解日治時代，總督府在臺灣的資源開發，以及戰爭時臺灣各項設施遭受破壞的情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【活動一】經濟基礎的奠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引起動機：教師展示「日本在臺建設系列圖像」—港口</w:t>
            </w:r>
            <w:r>
              <w:rPr/>
              <w:t>(</w:t>
            </w:r>
            <w:r>
              <w:rPr/>
              <w:t>基隆港、高雄港</w:t>
            </w:r>
            <w:r>
              <w:rPr/>
              <w:t>)</w:t>
            </w:r>
            <w:r>
              <w:rPr/>
              <w:t>、鐵路</w:t>
            </w:r>
            <w:r>
              <w:rPr/>
              <w:t>(</w:t>
            </w:r>
            <w:r>
              <w:rPr/>
              <w:t>日本建設的舊車站、鐵道</w:t>
            </w:r>
            <w:r>
              <w:rPr/>
              <w:t>)</w:t>
            </w:r>
            <w:r>
              <w:rPr/>
              <w:t>、發電廠</w:t>
            </w:r>
            <w:r>
              <w:rPr/>
              <w:t>(</w:t>
            </w:r>
            <w:r>
              <w:rPr/>
              <w:t>日月潭水力發電廠</w:t>
            </w:r>
            <w:r>
              <w:rPr/>
              <w:t>)</w:t>
            </w:r>
            <w:r>
              <w:rPr/>
              <w:t>、水利設施</w:t>
            </w:r>
            <w:r>
              <w:rPr/>
              <w:t>(</w:t>
            </w:r>
            <w:r>
              <w:rPr/>
              <w:t>嘉南大圳</w:t>
            </w:r>
            <w:r>
              <w:rPr/>
              <w:t>)</w:t>
            </w:r>
            <w:r>
              <w:rPr/>
              <w:t>、工業設施</w:t>
            </w:r>
            <w:r>
              <w:rPr/>
              <w:t>(</w:t>
            </w:r>
            <w:r>
              <w:rPr/>
              <w:t>糖廠、煉鋁廠</w:t>
            </w:r>
            <w:r>
              <w:rPr/>
              <w:t>)</w:t>
            </w:r>
            <w:r>
              <w:rPr/>
              <w:t>、專賣設施</w:t>
            </w:r>
            <w:r>
              <w:rPr/>
              <w:t>(</w:t>
            </w:r>
            <w:r>
              <w:rPr/>
              <w:t>專賣局</w:t>
            </w:r>
            <w:r>
              <w:rPr/>
              <w:t>)</w:t>
            </w:r>
            <w:r>
              <w:rPr/>
              <w:t>、行政組織</w:t>
            </w:r>
            <w:r>
              <w:rPr/>
              <w:t>(</w:t>
            </w:r>
            <w:r>
              <w:rPr/>
              <w:t>總督府</w:t>
            </w:r>
            <w:r>
              <w:rPr/>
              <w:t>)</w:t>
            </w:r>
            <w:r>
              <w:rPr/>
              <w:t>、郵政設施</w:t>
            </w:r>
            <w:r>
              <w:rPr/>
              <w:t>(</w:t>
            </w:r>
            <w:r>
              <w:rPr/>
              <w:t>郵局</w:t>
            </w:r>
            <w:r>
              <w:rPr/>
              <w:t>)</w:t>
            </w:r>
            <w:r>
              <w:rPr/>
              <w:t>、金融機構</w:t>
            </w:r>
            <w:r>
              <w:rPr/>
              <w:t>(</w:t>
            </w:r>
            <w:r>
              <w:rPr/>
              <w:t>臺灣銀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觀察與說明：引導學童閱讀課本第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頁課文與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歸納與發表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總督府實施土地調查與人口普查的目的是什麼？</w:t>
            </w:r>
            <w:r>
              <w:rPr/>
              <w:t>(</w:t>
            </w:r>
            <w:r>
              <w:rPr/>
              <w:t>例：增加賦稅收入，也便於加強社會控制。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日本統治期間，為什麼農業產量大幅增加，但是臺灣農民生活仍然很困苦？</w:t>
            </w:r>
            <w:r>
              <w:rPr/>
              <w:t>(</w:t>
            </w:r>
            <w:r>
              <w:rPr/>
              <w:t>例：由於當時農產品的價格，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多被日本商人控制，臺灣農民往往被剝削，所以生活仍然困苦。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統整：日本統治臺灣期間從事各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經濟建設，主要目的在掠奪臺灣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資源，滿足本國需求，但以歷史角度來看，日本人對臺灣仍有一定的貢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【活動二】 資源的開發與戰爭的破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閱讀與討論：引導學童閱讀課本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配合動動腦：想想看，日本在臺灣的建設，對臺灣有什麼影響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習作配合：教師指導學童於課中完成【第</w:t>
            </w:r>
            <w:r>
              <w:rPr/>
              <w:t>2</w:t>
            </w:r>
            <w:r>
              <w:rPr/>
              <w:t>課習作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統整課文重點：日治時代，總督府為了增加收入，積極開發自然資源，以及實施專賣制度。雖然殖民政府在臺灣獲得不少利潤，但是臺灣人享有的資源卻無法與日本人相比，被當作次等公民，生活依然困苦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ind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東瀛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日治時代的社會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2-3-2 </w:t>
            </w:r>
            <w:r>
              <w:rPr/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2-3-3 </w:t>
            </w:r>
            <w:r>
              <w:rPr/>
              <w:t>瞭解今昔中國、亞洲和世界的主要文化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3-3-5 </w:t>
            </w:r>
            <w:r>
              <w:rPr/>
              <w:t>舉例指出在一段變遷當中，有某一項特徵或數值是大體相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4-3-3</w:t>
            </w:r>
            <w:r>
              <w:rPr/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4-3-4 </w:t>
            </w:r>
            <w:r>
              <w:rPr/>
              <w:t>反省自己所珍視的各種德行與道德信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9-3-2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日治時代，總督府在臺灣進行的社會改革措施及其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了解日治時代的教育對臺灣社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了解臺灣文化在日治時代的演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【活動一】嶄新的社會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體驗活動：教師詢問學童是否知道「三寸金蓮」是什麼？現在還曾見過嗎？進而引導學童思考，纏足為女性帶來的痛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問題討論與說明：教師引導學童閱讀與觀察課本第</w:t>
            </w:r>
            <w:r>
              <w:rPr/>
              <w:t>20</w:t>
            </w:r>
            <w:r>
              <w:rPr/>
              <w:t>頁課文與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配合習作：教師指導學童完成【第</w:t>
            </w:r>
            <w:r>
              <w:rPr/>
              <w:t>3</w:t>
            </w:r>
            <w:r>
              <w:rPr/>
              <w:t>課習作】第一大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觀察與發表：教師引導學童閱讀與觀察課本第</w:t>
            </w:r>
            <w:r>
              <w:rPr/>
              <w:t>21</w:t>
            </w:r>
            <w:r>
              <w:rPr/>
              <w:t>頁課文與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5.</w:t>
            </w:r>
            <w:r>
              <w:rPr/>
              <w:t>統整課文重點：臺灣總督府進行各項社會改革，雖然是為了有效統治，但逐漸改變社會的風貌，對臺灣現代化的貢獻值得肯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【活動二】新式教育的引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閱讀發表與說明：教師引導學童閱讀與觀察課本第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頁課文與圖片，並請學童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配合動動腦：「說說看，和清代相比，日治時代臺灣教育有哪些進步的地方？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3..</w:t>
            </w:r>
            <w:r>
              <w:rPr/>
              <w:t>統整課文重點：日本人引進現代化的教育制度，其動機雖然只是便於利用人才，但對當時臺灣社會仍有貢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【活動三】臺灣文化向前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歷史背景說明：教師說明日本在明治維新後走向現代化。統治臺灣後，也將西方文化和日本文化，一併帶入臺灣，對臺灣造成重大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觀察與發表：教師引導學童閱讀與觀察課本第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頁課文與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配合習作與音樂欣賞：教師播放鄧雨賢作曲的臺灣歌謠「雨夜花」、「望春風」後，指導學童回家完成【第</w:t>
            </w:r>
            <w:r>
              <w:rPr/>
              <w:t>3</w:t>
            </w:r>
            <w:r>
              <w:rPr/>
              <w:t>課習作】第二大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統整課文重點：日治時代，為臺灣引進了大量的西方文化，使得臺灣文化更加豐富多元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5</w:t>
            </w:r>
            <w:r>
              <w:rPr>
                <w:rFonts w:cs="新細明體;PMingLiU"/>
              </w:rPr>
              <w:t>體認社會和歷史演變過程中所造成的性別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政治演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政治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2-3-1 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2-3-2 </w:t>
            </w:r>
            <w:r>
              <w:rPr/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3-3-5 </w:t>
            </w:r>
            <w:r>
              <w:rPr/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5-3-5 </w:t>
            </w:r>
            <w:r>
              <w:rPr/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9-3-2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了解戰後到現在，政治局勢的發展與演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了解臺灣從戒嚴時期到解嚴，政治民主化的轉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了解近年來臺灣政治民主化的歷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中華民國播遷來臺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—歌曲欣賞：教師播放「臺灣光復節歌」，引導學童了解戰後初期，民眾期待之心情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悲情二二八：教師參考補充資料「二二八事件始末」，說明事件發生的背景、過程與結果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臺灣歷經日本五十年的統治，終於重回祖國的懷抱，但是因為當時的政策失當，而引發二二八悲劇，大家應記取二二八事件的教訓，促進民主政治發展與族群融合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全島戒嚴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播放「介紹戒嚴的新聞畫面」，並且參考補充資料說明戒嚴的背景、過程，以及影響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與發表：戒嚴時，人民的生活和現在有何不同？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請觀察戒嚴令的內容，說說看，哪一項規定你覺得最不合理？原因是什麼？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政府播遷來臺後，基於國家安全的理由，實施戒嚴，不僅限制了人們各種自由，也剝奪了人民的基本權利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人民當家作主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展示「中華民國遷臺後，歷任總統一覽表」說明：戰後，中華民國的總統有哪幾位？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說明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回家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從戒嚴到解嚴，臺灣在民主政治的發展上，歷經一段艱辛的過程，才得以享有民主果實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0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政治演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政府組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6-3-1</w:t>
            </w:r>
            <w:r>
              <w:rPr/>
              <w:t>認識我國政府的主要組織與功能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6-3-2 </w:t>
            </w:r>
            <w:r>
              <w:rPr/>
              <w:t>瞭解各種會議、議會或委員會</w:t>
            </w:r>
            <w:r>
              <w:rPr/>
              <w:t>(</w:t>
            </w:r>
            <w:r>
              <w:rPr/>
              <w:t>如學生、教師、家長、社區或地方政府的會議</w:t>
            </w:r>
            <w:r>
              <w:rPr/>
              <w:t>)</w:t>
            </w:r>
            <w:r>
              <w:rPr/>
              <w:t>的基本運作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政府的組成及功能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認識中央政府的職權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認識地方政府的職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中央政府真重要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 教師以班級的組織運作加以說明，讓學童了解國家有如放大版的班級，政府要處理國內事務，更是組成複雜，工作更繁重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與發表：你認為我國政府的組織，為什麼要分成中央和地方？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政府組成的功能是為了保障人民與國家。我國政府組織分為中央政府和地方政府，中央政府設有總統及五院，負責處理全國性的公共事務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地方政府好厝邊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參訪活動—教師可帶領學童參觀訪問地方政府的立法機關或行政機關，藉由參觀的活動，讓學童了解其功能與職責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地方政府辦理的工作與地方有關，除了課文中所提到的，你知道還有哪些嗎？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地方立法機關包括直轄市議會、縣市議會、鄉鎮市民代表會；地方行政機關包括直轄市政府、縣市政府、鄉鎮市區公所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規劃、組織與實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</w:t>
            </w:r>
          </w:p>
        </w:tc>
      </w:tr>
      <w:tr>
        <w:trPr>
          <w:trHeight w:val="28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第一次成績評量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經濟重整與復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-3-1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7-3-4 </w:t>
            </w:r>
            <w:r>
              <w:rPr/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臺灣早期經濟貧困的背景因素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了解政府在戰後初期推動的貨幣及土地經濟重整政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了解戰後初期，臺灣經濟如何從貧困中漸漸復甦的過程，並體會先民奮鬥進取的精神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番薯簽的歲月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詢問學童有無吃過番薯與米飯一起烹煮而成的番薯飯，並請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吃過的學童敘述口感，並將番薯飯與白米飯做個人喜愛的評比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歷史背景說明：補充資料《新臺幣的故事》，說明當時如何透過發行新臺幣，讓紊亂的經濟及飛漲的物價得以平穩的歷史背景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討論與問答：教師引導學童閱讀第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</w:rPr>
              <w:t>頁課文及圖片，回答下列問題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戰後初期，臺灣面臨到那些經濟問題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失業問題、物價飛漲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政府在戰後初期，為了安定物價，在貨幣上推動哪項政策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發行新臺幣以穩定物價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政府在戰後初期，為了安定物價，在農業方面推動哪些政策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首先減少佃農向地主繳納的租金，接著開放公有耕地給承租的農民購買，最後推動「耕者有其田」的政策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配合動動腦：「想一想，物價上漲對我們的生活會有哪些影響呢？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可能導致人民生活品質低落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統整課文重點：戰後初期，物資缺乏，政府為了促進國內經濟發展，在貨幣及土地制度方面從事改革，而部分土地被徵收的地主，將獲得的補償投資在工業生產，也成為後來工業發展的助力。這些政策經政府大力推動與民眾積極配合、努力耕耘下，使臺灣的經濟秩序漸趨穩定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資料調查</w:t>
            </w:r>
          </w:p>
          <w:p>
            <w:pPr>
              <w:pStyle w:val="Normal"/>
              <w:spacing w:lineRule="exact" w:line="22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經濟重整與復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-3-1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7-3-4 </w:t>
            </w:r>
            <w:r>
              <w:rPr/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臺灣早期經濟貧困的背景因素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了解戰後初期，臺灣經濟如何從貧困中漸漸復甦的過程，並體會先民奮鬥進取的精神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5.</w:t>
            </w:r>
            <w:r>
              <w:rPr/>
              <w:t>了解臺灣從戰後到現代經濟發展的變遷過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經濟的開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可將早期用麵粉袋做成的內褲或上衣圖卡貼於黑板，讓學童更能感受到早期臺灣人民的勤儉與美援對當時社會的重要性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學童「有無吃過鳳梨罐頭？」以此說明民國四十年代臺灣的經濟，就是靠著這些農產加工品輸出，以賺取大量的外匯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名詞解釋：教師解釋民生工業就是輕工業，一般是指生產生活必需品的工業，以滿足人民在食、衣、住、行、育、樂的工業，例如：紡織、造紙、食品加工等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與問答：教師引導學童閱讀課文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及圖片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民國四十年代，政府用什麼方式促進國內經濟發展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限制國外相關產品進口，並輸出農產品及農產加工品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民國四十年代，臺灣輸出那些農產品及農產加工品以賺取外匯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糖、米、香蕉、鳳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民國四十年代，政府實施「臺灣經濟建設四年計畫」，提出「以農業培養工業、以工業發展農業」的進口替代政策，再加上美國在經濟上適時的援助與先民積極進取，努力耕耘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的結果，使臺灣經濟獲得大幅的改善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資料調查</w:t>
            </w:r>
          </w:p>
          <w:p>
            <w:pPr>
              <w:pStyle w:val="Normal"/>
              <w:spacing w:lineRule="exact" w:line="22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經濟發展與轉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-3-1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7-3-4 </w:t>
            </w:r>
            <w:r>
              <w:rPr/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臺灣從戰後到現代經濟發展的變遷過程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了解創造臺灣經濟奇蹟的原因，並體會先民奮鬥進取的精神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透過歷史，反省思考未來臺灣經濟的發展方向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exact" w:line="22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【活動一】國貨棒棒棒</w:t>
            </w:r>
          </w:p>
          <w:p>
            <w:pPr>
              <w:pStyle w:val="Pa14"/>
              <w:spacing w:lineRule="exact" w:line="22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引起動機：教師調查家中有大同電鍋的比率，說明大同電鍋與臺灣家庭的生活密不可分的關係。</w:t>
            </w:r>
          </w:p>
          <w:p>
            <w:pPr>
              <w:pStyle w:val="Pa14"/>
              <w:spacing w:lineRule="exact" w:line="22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討論與問答：教師引導學童閱讀課文第</w:t>
            </w: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46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47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頁及圖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十大建設：教師參閱教師手冊補充資料，向學童介紹十大建設，並說明這些建設對當時臺灣經濟的重要性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配合動動腦：當時的臺灣經濟發展多以加工出口為主，為什麼國際爆發能源危機後，臺灣也受到影響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因為能源危機，導致國際市場萎縮，連帶波及臺灣加工出口產品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統整課文重點：臺灣經由先民辛勤的努力下，在民國六十年代逐漸發展成新興工業國家，也被譽為經濟發展的奇蹟，名列「亞洲四小龍」之一，成為許多開發中國家的楷模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大家愛用</w:t>
            </w:r>
            <w:r>
              <w:rPr>
                <w:sz w:val="16"/>
                <w:szCs w:val="16"/>
              </w:rPr>
              <w:t>MIT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詢問學童有無騎自行車的經驗，並請學童想想在路上看到的自行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品牌為何？引導學童了解捷安特是臺灣的驕傲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討論與問答：教師引導學童閱讀課文第</w:t>
            </w: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頁及圖片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產業奮鬥的故事：巨大「捷安特」的腳踏車世界請教師參閱補充資料，跟學童分享巨大公司的奮鬥過程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配合動動腦：除了新竹科學工業園區外，臺灣還有哪些科學工業園區？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統整課文重點：民國六十年代末期，工資持續上漲，早期勞力密集的優勢已不存在，除了積極參與國際貿易組織，提升臺灣競爭力外，政府也推動「產業升級」策略，設立科學工業園區，朝向以技術密集、資本密集的高科技產業邁進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57" w:right="24" w:hanging="1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  <w:p>
            <w:pPr>
              <w:pStyle w:val="Style19"/>
              <w:spacing w:lineRule="exact" w:line="220"/>
              <w:ind w:left="57" w:right="24" w:hanging="16"/>
              <w:rPr>
                <w:rFonts w:eastAsia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經濟發展與轉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-3-1</w:t>
            </w:r>
            <w:r>
              <w:rPr/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7-3-4 </w:t>
            </w:r>
            <w:r>
              <w:rPr/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臺灣從戰後到現代經濟發展的變遷過程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透過歷史，反省思考未來臺灣經濟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了解現今國際對經濟政策的潮流與趨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臺灣經濟新藍海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引起動機：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1)</w:t>
            </w:r>
            <w:r>
              <w:rPr/>
              <w:t>請學童根據學習單，發表家中有哪些商品是臺灣製造的？並將所發表的製造地統計於黑板上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2)</w:t>
            </w:r>
            <w:r>
              <w:rPr/>
              <w:t>視實際情形分析班上學童調查的商品，製造地大多是臺灣還是中國大陸或東南亞國家？並以數據說明國人許多生活用品或衣服，大多是中國大陸或東南亞國家製造的，是因為廠商為降低生產成本，將工廠移往這些國家，凸顯國內目前傳統產業所面臨的困境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2.</w:t>
            </w:r>
            <w:r>
              <w:rPr/>
              <w:t>討論與問答：教師引導學童閱讀課文第</w:t>
            </w:r>
            <w:r>
              <w:rPr/>
              <w:t>50</w:t>
            </w:r>
            <w:r>
              <w:rPr/>
              <w:t>、</w:t>
            </w:r>
            <w:r>
              <w:rPr/>
              <w:t>51</w:t>
            </w:r>
            <w:r>
              <w:rPr/>
              <w:t>頁及圖片，回答下列問題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1)</w:t>
            </w:r>
            <w:r>
              <w:rPr/>
              <w:t>為了解決臺灣基層勞動力不足的問題，政府有何政策來應對？</w:t>
            </w:r>
            <w:r>
              <w:rPr/>
              <w:t>(</w:t>
            </w:r>
            <w:r>
              <w:rPr/>
              <w:t>例：開放外籍勞工來臺工作。</w:t>
            </w:r>
            <w:r>
              <w:rPr/>
              <w:t>)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2)</w:t>
            </w:r>
            <w:r>
              <w:rPr/>
              <w:t>臺灣目前在哪些綠能產業，已有一定的研發水準？</w:t>
            </w:r>
            <w:r>
              <w:rPr/>
              <w:t>(</w:t>
            </w:r>
            <w:r>
              <w:rPr/>
              <w:t>例：太陽能光電、油電混和車、</w:t>
            </w:r>
            <w:r>
              <w:rPr/>
              <w:t>LED</w:t>
            </w:r>
            <w:r>
              <w:rPr/>
              <w:t>照明。</w:t>
            </w:r>
            <w:r>
              <w:rPr/>
              <w:t>)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3)</w:t>
            </w:r>
            <w:r>
              <w:rPr/>
              <w:t>臺灣目前主要是靠核能發電，但核能有一定的風險，近年來環保團體一直呼籲政府尋找替代能源，你知道除了太陽能光電外，還有哪些替代能源？</w:t>
            </w:r>
            <w:r>
              <w:rPr/>
              <w:t>(</w:t>
            </w:r>
            <w:r>
              <w:rPr/>
              <w:t>例：風力、水力、火力。</w:t>
            </w:r>
            <w:r>
              <w:rPr/>
              <w:t>)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3.</w:t>
            </w:r>
            <w:r>
              <w:rPr/>
              <w:t>習作配合：教師指導學童回家完成【第</w:t>
            </w:r>
            <w:r>
              <w:rPr/>
              <w:t>2</w:t>
            </w:r>
            <w:r>
              <w:rPr/>
              <w:t>課習作】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4.</w:t>
            </w:r>
            <w:r>
              <w:rPr/>
              <w:t>統整課文重點：面對國內產業所遇到的困境，臺灣現今除了朝向傳統產業升級、發展新興工業、提升創新、研發能力等目標外，也必須隨時注意世界經濟產業發展的潮流，開拓未來具有發展性的新產業，為臺灣經濟創造另一個經濟奇蹟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57" w:right="24" w:hanging="1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  <w:p>
            <w:pPr>
              <w:pStyle w:val="Style19"/>
              <w:spacing w:lineRule="exact" w:line="220"/>
              <w:ind w:left="57" w:right="24" w:hanging="16"/>
              <w:rPr>
                <w:rFonts w:eastAsia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 xml:space="preserve">4-3-1 </w:t>
            </w:r>
            <w:r>
              <w:rPr/>
              <w:t>說出自己對當前生活型態的看法與選擇未來理想生活型態的理由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 xml:space="preserve">5-3-2 </w:t>
            </w:r>
            <w:r>
              <w:rPr/>
              <w:t>瞭解自己有權決定自我的發展，並且可能突破傳統風俗或社會制度的期待與現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 xml:space="preserve">5-3-3 </w:t>
            </w:r>
            <w:r>
              <w:rPr/>
              <w:t>瞭解各種角色的特徵、變遷及角色間的互動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探討臺灣家庭型態的現況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探討臺灣對人權的重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家家有本難唸的經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調查班上學童的家庭狀況，繪製成班級學童家庭型態長條圖後，讓學童和課文所提到的各種家庭型態做比較。教師宜指導學童尊重不同類型的家庭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討論：教師指導學童閱讀課本第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7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分組討論：教師將學童分組，指導學童討論隔代教養家庭、單親家庭、異國婚姻家庭可能面臨的難題，以及我們可以給予的協助方式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：由於社會的變遷，臺灣的家庭型態日趨多元。每種家庭型態都可能有其遭遇的難題，我們應予以尊重，政府亦應制定相關政策，給予適當協助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人人有保障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於課前指定學童模擬身心障礙人士，感受身心障礙人士可能遭遇的不便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討論：教師指導學童閱讀課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第</w:t>
            </w: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討論與發表：政府透過什麼方式來保障人權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透過制定法律的方式來保障人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：政府必須維護人民所應享有的權利，尤其針對婦女、兒童、勞工、身心障礙人士等，政府更應制定法律加以保障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</w:rPr>
              <w:t>瞭解性別權益受侵犯時，可求助的管道與程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57" w:right="24" w:hanging="16"/>
              <w:rPr>
                <w:rFonts w:eastAsia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 xml:space="preserve">4-3-1 </w:t>
            </w:r>
            <w:r>
              <w:rPr/>
              <w:t>說出自己對當前生活型態的看法與選擇未來理想生活型態的理由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 xml:space="preserve">5-3-2 </w:t>
            </w:r>
            <w:r>
              <w:rPr/>
              <w:t>瞭解自己有權決定自我的發展，並且可能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5-3-3 </w:t>
            </w:r>
            <w:r>
              <w:rPr/>
              <w:t>瞭解各種角色的特徵、變遷及角色間的互動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探討休閒生活的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休閒生活輕鬆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將學童分組比賽，看哪一組能在時間內想出最多項的正當休閒活動即為獲勝組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指導學童閱讀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作業指派：教師指導學童討論本週末可從事之正當休閒活動，並提醒學童利用假日多多進行有益的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由於國民所得提高，在政府實施週休二日並大力推廣觀光產業後，社會的休閒風氣日益興盛。我們可依照個人的喜好條件，從事正當的休閒活動，來提升生活品質。而面對社會的不斷改變，政府要針對問題，及時因應，我們則應充實自己，以適應社會變遷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</w:rPr>
              <w:t>瞭解性別權益受侵犯時，可求助的管道與程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57" w:right="24" w:hanging="16"/>
              <w:rPr>
                <w:rFonts w:eastAsia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化的傳承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-3-2</w:t>
            </w:r>
            <w:r>
              <w:rPr/>
              <w:t>探討臺灣文化的淵源，並欣賞其內涵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4-3-2</w:t>
            </w:r>
            <w:r>
              <w:rPr/>
              <w:t xml:space="preserve">認識人類社會中的主要宗教與信仰。 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4-3-3</w:t>
            </w:r>
            <w:r>
              <w:rPr/>
              <w:t>瞭解人類社會中的各種藝術形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9-3-2 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>
                <w:rFonts w:cs="新細明體;PMingLiU"/>
              </w:rPr>
              <w:t>了解文化的定義與範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現代社會中，宗教信仰的種類與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尊重宗教信仰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臺灣飲食文化的內涵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自由和諧的宗教信仰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於課堂上先介紹目前臺灣社會中多元的宗教種類，並說明在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華民國憲法裡，對基本人權所保障的自由權中，有提到「人民有信仰宗教的自由」，任何人不得強迫或干涉別人的信仰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討論：教師指導學童閱讀課本第</w:t>
            </w: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統計與發表：教師在黑板上先列出世界主要宗教的名稱，請學童舉手發表自己或家中信奉的宗教，將全班學童的信仰做成一個統計表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配合動動腦：你知道哪些宗教團體行善助人的事蹟？請與同學分享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我知道慈濟常會有募款活動，幫助獨居老人或弱勢團體等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統整課文重點：文化是人類所創造出的一切成果，包括宗教、飲食、藝文等方面。臺灣的宗教信仰自由，不論是傳統或新興宗教，主要在教人為善、修身養性，能安定人心。我們應該學習尊重不同的宗教，讓社會自由、和諧的發展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臺灣美食真好吃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請學童上臺發表最喜歡的美食享用經驗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討論：教師指導學童閱讀課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第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分組討論：你的外國網友來臺灣拜訪你，你會招待他去享用什麼特別的臺灣美食呢？請說說你的理由。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：臺灣美食一方面由於自身發展，一方面受外來飲食的影響，呈現豐富多元的飲食文化，更是吸引外國觀光客來臺的一大誘因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瞭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</w:t>
            </w:r>
            <w:r>
              <w:rPr>
                <w:color w:val="FF0000"/>
                <w:szCs w:val="16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瞭解飲食與人際互動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7 </w:t>
            </w:r>
            <w:r>
              <w:rPr>
                <w:rFonts w:cs="新細明體;PMingLiU"/>
              </w:rPr>
              <w:t>認識傳統節慶食物與臺灣本土飲食文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第二次成績評量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化的傳承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-3-2</w:t>
            </w:r>
            <w:r>
              <w:rPr/>
              <w:t>探討臺灣文化的淵源，並欣賞其內涵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4-3-2</w:t>
            </w:r>
            <w:r>
              <w:rPr/>
              <w:t xml:space="preserve">認識人類社會中的主要宗教與信仰。 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4-3-3</w:t>
            </w:r>
            <w:r>
              <w:rPr/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 xml:space="preserve">9-3-2 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臺灣藝文活動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臺灣文化的傳承與創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臺灣藝文真精采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播放課前準備好的臺灣傳統音樂讓學童聆聽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臺灣傳統音樂可聯結「臺灣音樂館」資料庫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報告：教師將學童分組，並指定各組於課前蒐集有關臺灣文學、音樂、美術、戲劇的報導資料，於課堂中上臺報告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戰後初期，臺灣的藝文活動題材，大多是反共復國或是懷念故鄉，之後則以歐美國家的流行文化為主軸，現在則有愈來愈多的人投入保存傳統藝文的工作，並提倡本土藝文創作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四】傳承與創新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準備傳統歌仔戲與現代歌仔戲的影片，提供學童觀賞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討論下列問題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傳統文化有哪些創新的例子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歌仔戲、米漢堡、中西合併的喜餅、布袋戲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我們應如何保存傳統文化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政府和民間團體可致力推廣和保存，學生則可認識傳統文化並加以學習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傳統文化與外來文化彼此交流，融合成新的文化，如「喜餅禮盒」、「歌仔戲」。政府應推廣與保存傳統文化，學童則可透過學習來了解其內涵。政府與民間共同努力，將可讓我們的傳統文化傳承下去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</w:t>
            </w:r>
            <w:r>
              <w:rPr>
                <w:color w:val="FF0000"/>
                <w:szCs w:val="16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瞭解飲食與人際互動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7 </w:t>
            </w:r>
            <w:r>
              <w:rPr>
                <w:rFonts w:cs="新細明體;PMingLiU"/>
              </w:rPr>
              <w:t>認識傳統節慶食物與臺灣本土飲食文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口分布與遷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4 </w:t>
            </w:r>
            <w:r>
              <w:rPr/>
              <w:t>利用地圖、數據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5 </w:t>
            </w:r>
            <w:r>
              <w:rPr/>
              <w:t>說明人口空間分布的差異及人口遷移的原因和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人口分布圖的意義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探討臺灣地區人口分布、都市分布的情形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透過閱讀地圖，認識臺灣各地環境的差異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探討臺灣人口遷移的原因和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【活動一】人口觀察站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引起動機：教師請學童站在事先裁剪好的報紙上面，有的報紙面積大，上面站立的學童數少；有的報紙面積小，上面站立的學童數多，讓學童體驗人口疏、密的感覺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閱讀與觀察：教師引導學童閱讀與觀察課本第</w:t>
            </w:r>
            <w:r>
              <w:rPr/>
              <w:t>72</w:t>
            </w:r>
            <w:r>
              <w:rPr/>
              <w:t>、</w:t>
            </w:r>
            <w:r>
              <w:rPr/>
              <w:t>73</w:t>
            </w:r>
            <w:r>
              <w:rPr/>
              <w:t>頁課文及圖片，講解人口分布圖與都市分布圖的意義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調查與討論：根據家鄉的人口數，討論家鄉人口統計資料，在臺灣人口分布圖中分布情形，是屬於圓點稀疏還是密集的地區？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統整課文重點：我們可以利用人口分布圖，看出臺灣人口分布的特色。大部分的人口集中在西部，東部和離島地區的人口數不多。在臺灣西部地區，人口密集，都巿也較多，規模也較大，其他地區，都巿較小也較少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【活動二】地形與人口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1.</w:t>
            </w:r>
            <w:r>
              <w:rPr/>
              <w:t>引起動機：教師列出臺灣數個地方</w:t>
            </w:r>
            <w:r>
              <w:rPr/>
              <w:t>(</w:t>
            </w:r>
            <w:r>
              <w:rPr/>
              <w:t>最好是不同地形</w:t>
            </w:r>
            <w:r>
              <w:rPr/>
              <w:t>)</w:t>
            </w:r>
            <w:r>
              <w:rPr/>
              <w:t>，請學童發表對這幾個地方的感覺是什麼？透過此活動，讓學童複習舊課程，加深對臺灣地形分布的印象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2.</w:t>
            </w:r>
            <w:r>
              <w:rPr/>
              <w:t>觀察與討論：教師引導學童閱讀與觀察課本第</w:t>
            </w:r>
            <w:r>
              <w:rPr/>
              <w:t>74</w:t>
            </w:r>
            <w:r>
              <w:rPr/>
              <w:t>、</w:t>
            </w:r>
            <w:r>
              <w:rPr/>
              <w:t>75</w:t>
            </w:r>
            <w:r>
              <w:rPr/>
              <w:t>頁課文及圖片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3.</w:t>
            </w:r>
            <w:r>
              <w:rPr/>
              <w:t>配合動動腦：「為什麼臺灣的人口多分布在地勢平坦的平原、盆地和台地呢？」</w:t>
            </w:r>
            <w:r>
              <w:rPr/>
              <w:t>(</w:t>
            </w:r>
            <w:r>
              <w:rPr/>
              <w:t>例：地勢平坦的地方開闢道路或蓋建築物都較容易，且土壤較肥沃，適合種植農作物，所以人們大多選擇居住在這些地方。</w:t>
            </w:r>
            <w:r>
              <w:rPr/>
              <w:t>)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4.</w:t>
            </w:r>
            <w:r>
              <w:rPr/>
              <w:t>統整課文重點：經由臺灣地形圖，可以清楚的看出臺灣地形分布的情形。人口分布密集；中央部分是山地，東部地區則平原較少，大部分屬於山地，這些地區人口比較稀疏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訊教育</w:t>
            </w:r>
            <w:r>
              <w:rPr>
                <w:rFonts w:cs="新細明體;PMingLiU"/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0.</w:t>
            </w:r>
            <w:r>
              <w:rPr>
                <w:rFonts w:eastAsia="新細明體;PMingLiU"/>
                <w:sz w:val="16"/>
              </w:rPr>
              <w:t>獨立思考與解決問題</w:t>
            </w:r>
          </w:p>
        </w:tc>
      </w:tr>
      <w:tr>
        <w:trPr>
          <w:trHeight w:val="16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口分布與遷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4 </w:t>
            </w:r>
            <w:r>
              <w:rPr/>
              <w:t>利用地圖、數據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5 </w:t>
            </w:r>
            <w:r>
              <w:rPr/>
              <w:t xml:space="preserve">說明人口空間分布的差異及人口遷移的原因和結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探討臺灣人口遷移的原因和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人口大搬風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請學童發表有沒有搬家的經驗？為什麼搬家？教師將學童搬家原因做簡單分類，看看大多是為了什麼原因搬家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與討論：教師引導學童閱讀與觀察課本第</w:t>
            </w: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分組討論：教師將學童分組，各組選定一個人口遷移原因作為主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題可分為：就業、結婚、升學、天災等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討論如果自己面臨這些情況，會不會想要遷移原居住地？考慮遷移的因素有哪些？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：臺灣人口的分布，除了自然環境影響，也會受到人口遷移影響而有所變化。都市地區有交通便利、公共設施完善等優良條件，讓許多鄉村居民，會遷移到都市或都市外圍謀生，使鄉村人口逐漸減少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四】人口蹺蹺板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請學童發表蒐集到的返鄉人潮、高速公路壅塞、上下班時都市路段塞車的報導，再由教師提問，全班共同討論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與討論：教師引導學童閱讀與觀察課本第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9</w:t>
            </w:r>
            <w:r>
              <w:rPr>
                <w:sz w:val="16"/>
                <w:szCs w:val="16"/>
              </w:rPr>
              <w:t>頁課文及圖片，同時展示都會區相關圖片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作配合：教師指導學童課後完成【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習作】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統整課文重點：人口集中於都市的結果，造成鄉村人口老化、勞動力不足。都市人口不斷增加，使得都市地區加速擴大，造成居住品質惡化等問題，這些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口向都市集中後所產生的社會問題，有賴政府與民眾密切配合，一同為縮小城鄉差距而努力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訊教育</w:t>
            </w:r>
            <w:r>
              <w:rPr>
                <w:rFonts w:cs="新細明體;PMingLiU"/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0.</w:t>
            </w:r>
            <w:r>
              <w:rPr>
                <w:rFonts w:eastAsia="新細明體;PMingLiU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口現象與政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-3-3</w:t>
            </w:r>
            <w:r>
              <w:rPr/>
              <w:t>瞭解不能用過大的尺度去觀察和理解小範圍的問題，反之亦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3-3-5 </w:t>
            </w:r>
            <w:r>
              <w:rPr/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4-3-4 </w:t>
            </w:r>
            <w:r>
              <w:rPr/>
              <w:t>反省自己所珍視的各種德性與道德信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探討臺灣人口政策的變遷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明白臺灣社會少子化的現象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人口宣導口號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調查班上同學的祖父母、父母和自己，平均有幾個兄弟姊妹？三代之間有什麼差別？這樣的差別可能造成什麼影響？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號大觀園：教師列舉出五、六十年代到現代臺灣人口政策口號，請學童唸完口號後，說一說對這些口號的想法，教師補充說明政府制定人口政策口號，需要考量當時社會情況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臺灣早期人口多，政府實施家庭節育計畫。近年來受到經濟成長和家庭觀念改變影響，生育率下降，政府則提倡鼓勵生育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少子化現象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校提供近十年來新生入學人數，請學童觀察從數據中，發現出學校新生入學人數變化情形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臺灣社會出現少子化的現象，會產生什麼影響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人口平均年齡逐漸上升，產生人口遞減的現象，社會勞動力愈來愈少，國家發展和競爭力減弱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說看，臺灣目前有什麼鼓勵生育、保障兒童健康發展的措施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生育津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貼、育兒津貼、托育補助、育嬰留職停薪津貼、公共場所設置哺乳室、公費接種疫苗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：近年來臺灣社會出現少子化的現象，將影響國家未來發展及對外競爭力，政府開始制定法令及相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關配套措施來鼓勵生育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jc w:val="center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188" w:right="57" w:hanging="128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政教育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瞭解不同的家庭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文化學習與國際了解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規劃、組織與實踐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0.</w:t>
            </w:r>
            <w:r>
              <w:rPr>
                <w:rFonts w:eastAsia="新細明體;PMingLiU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口現象與政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-3-3</w:t>
            </w:r>
            <w:r>
              <w:rPr/>
              <w:t>瞭解不能用過大的尺度去觀察和理解小範圍的問題，反之亦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3-3-5 </w:t>
            </w:r>
            <w:r>
              <w:rPr/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8" w:right="57" w:hanging="3"/>
              <w:rPr/>
            </w:pPr>
            <w:r>
              <w:rPr/>
              <w:t xml:space="preserve">4-3-4 </w:t>
            </w:r>
            <w:r>
              <w:rPr/>
              <w:t>反省自己所珍視的各種德性與道德信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臺灣已步入高齡化社會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了解新移民移入臺灣的原因及生活情形，並培養關懷新移民的態度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/>
              <w:t>【活動三】從心關懷他們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1.</w:t>
            </w:r>
            <w:r>
              <w:rPr/>
              <w:t>引起動機：請學童於課前蒐集有關家中或社區鄰里間，老人們生活的情形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2.</w:t>
            </w:r>
            <w:r>
              <w:rPr/>
              <w:t>觀察與發表：教師引導學童閱讀與觀察課本第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  <w:r>
              <w:rPr/>
              <w:t>頁課文及圖片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1)</w:t>
            </w:r>
            <w:r>
              <w:rPr/>
              <w:t>你覺得老年人口持續增加的原因有哪些？</w:t>
            </w:r>
            <w:r>
              <w:rPr/>
              <w:t>(</w:t>
            </w:r>
            <w:r>
              <w:rPr/>
              <w:t>例：醫療的進步、飲食的均衡等。</w:t>
            </w:r>
            <w:r>
              <w:rPr/>
              <w:t>)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2)</w:t>
            </w:r>
            <w:r>
              <w:rPr/>
              <w:t>臺灣社會出現高齡化的現象，會產生什麼影響？</w:t>
            </w:r>
            <w:r>
              <w:rPr/>
              <w:t>(</w:t>
            </w:r>
            <w:r>
              <w:rPr/>
              <w:t>例：未來年輕人扶養老人的負擔加重，影響國家發展。</w:t>
            </w:r>
            <w:r>
              <w:rPr/>
              <w:t>)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3.</w:t>
            </w:r>
            <w:r>
              <w:rPr/>
              <w:t>角色扮演：學童先訪問家中或社區長者，他們在生活中常會遇到哪些需要別人幫忙的事情。學童將訪問到的內容在課堂上討論，並且以角色扮演模擬出情境，感受老人們的需求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4.</w:t>
            </w:r>
            <w:r>
              <w:rPr/>
              <w:t>蒐集與討論：教師請學童事先蒐集新移民相關剪報、文章等資料，於課堂上展示並討論下列問題。討論後，學童以小卡片寫下對他們的關懷小語，可贈送給學校或社區內新移民家長，或是張貼在教室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5.</w:t>
            </w:r>
            <w:r>
              <w:rPr/>
              <w:t>配合動動腦：「臺灣人口面臨少子化和高齡化現象，除了對社會和國家發展造成影響外，說說看，對我們的生活，也會有哪些影響？」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6.</w:t>
            </w:r>
            <w:r>
              <w:rPr/>
              <w:t>統整課文重點：臺灣已邁入高齡化社會，對於這些對國家、社會和家庭有貢獻的老人，除了政府制定相關法令及福利措施之外，照顧老人也是我們每一個人的責任。此外，對於因結婚來臺灣的新移民，他們面臨的社會問題，我們也要以關懷、包容的態度待他們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188" w:right="57" w:hanging="128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政教育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瞭解不同的家庭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文化學習與國際了解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規劃、組織與實踐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Style19"/>
              <w:spacing w:lineRule="exact" w:line="220"/>
              <w:ind w:left="40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0.</w:t>
            </w:r>
            <w:r>
              <w:rPr>
                <w:rFonts w:eastAsia="新細明體;PMingLiU"/>
                <w:sz w:val="16"/>
              </w:rPr>
              <w:t>獨立思考與解決問題</w:t>
            </w:r>
          </w:p>
        </w:tc>
      </w:tr>
      <w:tr>
        <w:trPr>
          <w:trHeight w:val="19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鄉村與都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6 </w:t>
            </w:r>
            <w:r>
              <w:rPr/>
              <w:t>描述鄉村與都市在景觀和功能方面的差異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7 </w:t>
            </w:r>
            <w:r>
              <w:rPr/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8 </w:t>
            </w:r>
            <w:r>
              <w:rPr/>
              <w:t>暸解交通運輸的類型及其與生活環境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了解鄉村的景觀與功能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體察現代鄉村景觀和功能的改變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了解都市的景觀與功能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體認交通革新對城鄉互動的影響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5.</w:t>
            </w:r>
            <w:r>
              <w:rPr/>
              <w:t>知道現代的交通發展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>6.</w:t>
            </w:r>
            <w:r>
              <w:rPr/>
              <w:t>體會現代城鄉互賴及多重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rPr/>
            </w:pPr>
            <w:r>
              <w:rPr/>
              <w:t>【活動一】鄉村新風貌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1.</w:t>
            </w:r>
            <w:r>
              <w:rPr/>
              <w:t>引起動機：教師請學童於課前蒐集鄉村或休閒農場的風景照片。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2.</w:t>
            </w:r>
            <w:r>
              <w:rPr/>
              <w:t>觀察與發表：教師指導學童閱讀課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本第</w:t>
            </w:r>
            <w:r>
              <w:rPr/>
              <w:t>90</w:t>
            </w:r>
            <w:r>
              <w:rPr/>
              <w:t>、</w:t>
            </w:r>
            <w:r>
              <w:rPr/>
              <w:t>91</w:t>
            </w:r>
            <w:r>
              <w:rPr/>
              <w:t>頁課文及圖片。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3.</w:t>
            </w:r>
            <w:r>
              <w:rPr/>
              <w:t>配合動動腦：「想想看，在鄉村設立工廠，可能會有哪些優點和缺點？」。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4.</w:t>
            </w:r>
            <w:r>
              <w:rPr/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都市萬花筒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發表自己有沒有跟家人到過大都市？印象最深刻的地方是什麼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遊戲—眼明手快：教師將黑板上分為鄉村組和都市組，並將課文中鄉村和都市的景觀和功能，以簡單詞語寫出來。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4.</w:t>
            </w:r>
            <w:r>
              <w:rPr/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交通的發展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介紹古道，讓學童了解早期居民翻山越嶺運送貨物的辛勞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觀察：請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表與分享：教師請學童上臺發表和家人國內旅遊的經驗。</w:t>
            </w:r>
          </w:p>
          <w:p>
            <w:pPr>
              <w:pStyle w:val="4123"/>
              <w:ind w:left="24" w:right="24" w:hanging="0"/>
              <w:rPr/>
            </w:pPr>
            <w:r>
              <w:rPr/>
              <w:t>4.</w:t>
            </w:r>
            <w:r>
              <w:rPr/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四】城鄉新發展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展示與發表：教師展示數項大賣場販賣的外國商品，請學童觀察包裝上的產地為何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觀察：請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在你居住的地方，有哪些產品是從國內外各地運送來的？請舉例說明。」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188" w:right="57" w:hanging="128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訊教育</w:t>
            </w:r>
            <w:r>
              <w:rPr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家政教育</w:t>
            </w:r>
            <w:r>
              <w:rPr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57" w:right="24" w:hanging="0"/>
              <w:jc w:val="both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.</w:t>
            </w:r>
            <w:r>
              <w:rPr>
                <w:rFonts w:eastAsia="新細明體;PMingLiU"/>
                <w:sz w:val="16"/>
              </w:rPr>
              <w:t>表達、溝通與分享</w:t>
            </w:r>
          </w:p>
          <w:p>
            <w:pPr>
              <w:pStyle w:val="Style19"/>
              <w:spacing w:lineRule="exact" w:line="220"/>
              <w:ind w:left="57" w:right="24" w:hanging="0"/>
              <w:jc w:val="both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5.</w:t>
            </w:r>
            <w:r>
              <w:rPr>
                <w:rFonts w:eastAsia="新細明體;PMingLiU"/>
                <w:sz w:val="16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57" w:right="24" w:hanging="0"/>
              <w:jc w:val="both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6.</w:t>
            </w:r>
            <w:r>
              <w:rPr>
                <w:rFonts w:eastAsia="新細明體;PMingLiU"/>
                <w:sz w:val="16"/>
              </w:rPr>
              <w:t>文化學習與國際了解</w:t>
            </w:r>
          </w:p>
          <w:p>
            <w:pPr>
              <w:pStyle w:val="Style19"/>
              <w:spacing w:lineRule="exact" w:line="220"/>
              <w:ind w:left="57" w:right="24" w:hanging="0"/>
              <w:jc w:val="both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9"/>
              <w:spacing w:lineRule="exact" w:line="220"/>
              <w:ind w:left="57" w:right="24" w:hanging="0"/>
              <w:jc w:val="both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第三次成績評量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區域特色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7 </w:t>
            </w:r>
            <w:r>
              <w:rPr/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7-3-4 </w:t>
            </w:r>
            <w:r>
              <w:rPr/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知道臺灣的區域畫分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了解臺灣各區域的發展特色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【活動一】認識北部區域</w:t>
            </w:r>
          </w:p>
          <w:p>
            <w:pPr>
              <w:pStyle w:val="Pa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引起動機：教師說明臺語中的諺語：「頂港有名聲，下港有出名」中的「頂港」指的是北臺灣地區，「下港」指的是南臺灣地區。</w:t>
            </w:r>
          </w:p>
          <w:p>
            <w:pPr>
              <w:pStyle w:val="Pa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回顧歷史：教師揭示俗諺「一府、二鹿、三艋舺」字句，請學童複習五年級學習過的內容。</w:t>
            </w:r>
          </w:p>
          <w:p>
            <w:pPr>
              <w:pStyle w:val="Pa8"/>
              <w:spacing w:lineRule="exact" w:line="220"/>
              <w:ind w:left="24" w:right="24" w:hanging="0"/>
              <w:jc w:val="both"/>
              <w:rPr>
                <w:rFonts w:ascii="新細明體;PMingLiU" w:hAnsi="新細明體;PMingLiU" w:eastAsia="新細明體;PMingLiU" w:cs="Courier New"/>
                <w:kern w:val="2"/>
                <w:sz w:val="16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98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kern w:val="2"/>
                <w:sz w:val="16"/>
                <w:szCs w:val="20"/>
              </w:rPr>
              <w:t>99</w:t>
            </w:r>
            <w:r>
              <w:rPr>
                <w:rFonts w:ascii="新細明體;PMingLiU" w:hAnsi="新細明體;PMingLiU" w:cs="Courier New" w:eastAsia="新細明體;PMingLiU"/>
                <w:kern w:val="2"/>
                <w:sz w:val="16"/>
                <w:szCs w:val="20"/>
              </w:rPr>
              <w:t>頁課文及圖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：北部區域包括臺北市、新北市、基隆市和桃園巿部分地區、新竹縣市、宜蘭縣。北部區域工商業發達、經濟繁榮，這些有利條件使得北部區域成為臺灣政治、經濟、文化等方面的重要區域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認識中部區域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調查學童家中吃哪一種品牌的米，並列出金墩米、濁水米、西螺米、山水米等稻米品牌名稱，告訴學童這些常見的品牌都是產自中部，並介紹中部地區目前仍是臺灣主要稻米產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與發表：教師引導學童閱讀與觀察課本第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拼圖遊戲：教師先在書面紙上分別畫出中部區域五縣市外形，學童分五組，各組選一個縣市為主題，事先查詢這個縣市產業發展、觀光景點、發展特色等資料，討論完後，以簡單文字或圖案寫在小卡片上，再黏貼在各組縣市圖中，完成後，上臺將五縣市拼湊在一起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：中部地區包括苗栗縣、臺中市、彰化縣、南投縣、雲林縣。因為地形和氣候因素，適合發展農業，目前部分縣市傳統農業轉型為高經濟價值農業及休閒農業，彰化縣和雲林縣仍是臺灣最大的花卉、蔬菜產區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188" w:right="57" w:hanging="128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訊教育</w:t>
            </w:r>
            <w:r>
              <w:rPr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規劃、組織與實踐</w:t>
            </w:r>
          </w:p>
          <w:p>
            <w:pPr>
              <w:pStyle w:val="Style19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9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Style19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0.</w:t>
            </w:r>
            <w:r>
              <w:rPr>
                <w:rFonts w:eastAsia="新細明體;PMingLiU"/>
                <w:sz w:val="16"/>
              </w:rPr>
              <w:t>獨立思考與解決問題</w:t>
            </w:r>
          </w:p>
        </w:tc>
      </w:tr>
      <w:tr>
        <w:trPr>
          <w:trHeight w:val="85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區域特色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/>
              <w:t xml:space="preserve">1-3-7 </w:t>
            </w:r>
            <w:r>
              <w:rPr/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7-3-4 </w:t>
            </w:r>
            <w:r>
              <w:rPr/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8" w:right="57" w:hanging="3"/>
              <w:jc w:val="left"/>
              <w:rPr/>
            </w:pPr>
            <w:r>
              <w:rPr/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知道臺灣的區域畫分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了解臺灣各區域的發展特色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知道臺灣各區域間的差異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了解政府平衡區域差異的發展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認識南部區域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揭示熱蘭遮城、普羅民遮城、大員都是荷蘭人在臺南興建的，全臺首學是鄭氏時代所建的，從這些歷史建物可以看出臺南市是臺灣早期發展重心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與發表：教師引導學童閱讀與觀察課本第</w:t>
            </w: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城市行銷：教師請學童以南部區域各縣市為主，擬定一個地區，發揮創意，做行銷城市企畫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：南部區域包括嘉義縣市、臺南市、高雄市、屏東縣、澎湖縣。是臺灣最早開發的地區，農業、養殖業興盛，同時也是臺灣主要重工業發展區域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四】認識東部區域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說明諺語：「後山日先照」中的「後山」指的是臺灣東部，「前山」指的是臺灣西部，兩者之間以中央山脈區分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與發表：教師引導學童閱讀與觀察課本第</w:t>
            </w:r>
            <w:r>
              <w:rPr>
                <w:sz w:val="16"/>
                <w:szCs w:val="16"/>
              </w:rPr>
              <w:t>104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腦力激盪：教師說明東部地區發展受限，全班腦力激盪，提出解決的方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：東部區域包括花蓮縣和臺東縣，本區域因受到地形影響，開發較慢，卻得以保留住原始自然環境，目前皆以發展觀光業為主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五】金馬地區和平衡區域發展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引起動機：教師調查學童有沒有去過金門、馬祖地區，說明這兩個地區過去是軍事重地的歷史背景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觀察與發表：教師引導學童閱讀與觀察課本第</w:t>
            </w:r>
            <w:r>
              <w:rPr>
                <w:sz w:val="16"/>
                <w:szCs w:val="16"/>
              </w:rPr>
              <w:t>106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7</w:t>
            </w:r>
            <w:r>
              <w:rPr>
                <w:sz w:val="16"/>
                <w:szCs w:val="16"/>
              </w:rPr>
              <w:t>頁課文及圖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蒐集與討論：教師請學童蒐集各鄉鎮舉辦的地方產業活動，於課堂上展示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188" w:right="57" w:hanging="128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訊教育</w:t>
            </w:r>
            <w:r>
              <w:rPr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7.</w:t>
            </w:r>
            <w:r>
              <w:rPr>
                <w:rFonts w:eastAsia="新細明體;PMingLiU"/>
                <w:sz w:val="16"/>
              </w:rPr>
              <w:t>規劃、組織與實踐</w:t>
            </w:r>
          </w:p>
          <w:p>
            <w:pPr>
              <w:pStyle w:val="Style19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8.</w:t>
            </w:r>
            <w:r>
              <w:rPr>
                <w:rFonts w:eastAsia="新細明體;PMingLiU"/>
                <w:sz w:val="16"/>
              </w:rPr>
              <w:t>運用科技與資訊</w:t>
            </w:r>
          </w:p>
          <w:p>
            <w:pPr>
              <w:pStyle w:val="Style19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9.</w:t>
            </w:r>
            <w:r>
              <w:rPr>
                <w:rFonts w:eastAsia="新細明體;PMingLiU"/>
                <w:sz w:val="16"/>
              </w:rPr>
              <w:t>主動探索與研究</w:t>
            </w:r>
          </w:p>
          <w:p>
            <w:pPr>
              <w:pStyle w:val="Style19"/>
              <w:spacing w:lineRule="exact" w:line="220"/>
              <w:ind w:left="57" w:right="24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0.</w:t>
            </w:r>
            <w:r>
              <w:rPr>
                <w:rFonts w:eastAsia="新細明體;PMingLiU"/>
                <w:sz w:val="16"/>
              </w:rPr>
              <w:t>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Ming Std W7">
    <w:altName w:val="新細明體"/>
    <w:charset w:val="88"/>
    <w:family w:val="roman"/>
    <w:pitch w:val="default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A3">
    <w:name w:val="A3"/>
    <w:qFormat/>
    <w:rPr>
      <w:rFonts w:cs="DFMing Std W7;新細明體"/>
      <w:color w:val="000000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DFMing Std W7;新細明體" w:hAnsi="DFMing Std W7;新細明體" w:eastAsia="DFMing Std W7;新細明體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DFMing Std W7;新細明體" w:hAnsi="DFMing Std W7;新細明體" w:eastAsia="DFMing Std W7;新細明體"/>
      <w:kern w:val="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7"/>
    </w:pPr>
    <w:rPr>
      <w:rFonts w:ascii="DFMing Std W7;新細明體" w:hAnsi="DFMing Std W7;新細明體" w:eastAsia="DFMing Std W7;新細明體"/>
      <w:kern w:val="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7"/>
    </w:pPr>
    <w:rPr>
      <w:rFonts w:ascii="Myriad Pro;Arial" w:hAnsi="Myriad Pro;Arial" w:eastAsia="Myriad Pro;Arial"/>
      <w:kern w:val="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DFMing Std W7;新細明體" w:hAnsi="DFMing Std W7;新細明體" w:eastAsia="DFMing Std W7;新細明體"/>
      <w:kern w:val="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7"/>
    </w:pPr>
    <w:rPr>
      <w:rFonts w:ascii="Myriad Pro;Arial" w:hAnsi="Myriad Pro;Arial" w:eastAsia="Myriad Pro;Arial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Myriad Pro;Arial" w:hAnsi="Myriad Pro;Arial" w:eastAsia="Myriad Pro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09:00Z</dcterms:created>
  <dc:creator>tpser1a6</dc:creator>
  <dc:description/>
  <cp:keywords/>
  <dc:language>en-US</dc:language>
  <cp:lastModifiedBy>TR</cp:lastModifiedBy>
  <cp:lastPrinted>2004-12-10T21:47:00Z</cp:lastPrinted>
  <dcterms:modified xsi:type="dcterms:W3CDTF">2016-06-30T06:59:00Z</dcterms:modified>
  <cp:revision>3</cp:revision>
  <dc:subject/>
  <dc:title>國語 領域計畫表</dc:title>
</cp:coreProperties>
</file>