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u w:val="single"/>
        </w:rPr>
        <w:t xml:space="preserve">雲林 </w:t>
      </w:r>
      <w:r>
        <w:rPr>
          <w:rFonts w:ascii="標楷體" w:hAnsi="標楷體" w:cs="標楷體" w:eastAsia="標楷體"/>
        </w:rPr>
        <w:t xml:space="preserve"> 縣 </w:t>
      </w:r>
      <w:r>
        <w:rPr>
          <w:rFonts w:ascii="標楷體" w:hAnsi="標楷體" w:cs="標楷體" w:eastAsia="標楷體"/>
          <w:u w:val="single"/>
        </w:rPr>
        <w:t>一○</w:t>
      </w:r>
      <w:r>
        <w:rPr>
          <w:rFonts w:ascii="標楷體" w:hAnsi="標楷體" w:cs="細明體;MingLiU" w:eastAsia="標楷體"/>
          <w:u w:val="single"/>
        </w:rPr>
        <w:t>五</w:t>
      </w:r>
      <w:r>
        <w:rPr>
          <w:rFonts w:ascii="標楷體" w:hAnsi="標楷體" w:cs="標楷體" w:eastAsia="標楷體"/>
        </w:rPr>
        <w:t xml:space="preserve"> 學年度 第 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ascii="標楷體" w:hAnsi="標楷體" w:cs="標楷體" w:eastAsia="標楷體"/>
        </w:rPr>
        <w:t xml:space="preserve"> 學期 </w:t>
      </w:r>
      <w:r>
        <w:rPr>
          <w:rFonts w:ascii="標楷體" w:hAnsi="標楷體" w:cs="標楷體" w:eastAsia="標楷體"/>
          <w:u w:val="single"/>
        </w:rPr>
        <w:t xml:space="preserve">  豐安  </w:t>
      </w:r>
      <w:r>
        <w:rPr>
          <w:rFonts w:ascii="標楷體" w:hAnsi="標楷體" w:cs="標楷體" w:eastAsia="標楷體"/>
        </w:rPr>
        <w:t xml:space="preserve"> 國民小學 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</w:rPr>
        <w:t xml:space="preserve"> 年級</w:t>
      </w:r>
      <w:r>
        <w:rPr>
          <w:rFonts w:ascii="標楷體" w:hAnsi="標楷體" w:cs="標楷體" w:eastAsia="標楷體"/>
          <w:u w:val="single"/>
        </w:rPr>
        <w:t>資訊教育</w:t>
      </w:r>
      <w:r>
        <w:rPr>
          <w:rFonts w:ascii="標楷體" w:hAnsi="標楷體" w:cs="標楷體" w:eastAsia="標楷體"/>
        </w:rPr>
        <w:t>課程計畫 設計者：</w:t>
      </w:r>
      <w:r>
        <w:rPr>
          <w:rFonts w:ascii="標楷體" w:hAnsi="標楷體" w:cs="標楷體" w:eastAsia="標楷體"/>
          <w:u w:val="single"/>
        </w:rPr>
        <w:t>五年級團隊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領域每週學習節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節，列入彈性學習時間內教學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0 </w:t>
      </w:r>
      <w:r>
        <w:rPr>
          <w:rFonts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學期</w:t>
      </w:r>
      <w:r>
        <w:rPr>
          <w:rFonts w:eastAsia="標楷體"/>
          <w:color w:val="000000"/>
          <w:sz w:val="28"/>
          <w:szCs w:val="28"/>
        </w:rPr>
        <w:t>學習目標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能正確認識多媒體影片與影片處理的技巧、並能了解多種自由軟體的運用方式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培養學生以資訊技能作為擴展學習與溝通研究工具的習慣，並學會如何將資訊融入課程學習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藉由企劃書的填寫，培養學生的組織、計畫與整合能力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</w:rPr>
        <w:t>能由學習多媒體影片處理過程中，透過分組討論、觀摩及分享個人學習心得，提升資訊素養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527050</wp:posOffset>
                </wp:positionV>
                <wp:extent cx="9726930" cy="3589655"/>
                <wp:effectExtent l="5080" t="4445" r="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6840" cy="3589560"/>
                          <a:chOff x="0" y="0"/>
                          <a:chExt cx="9726840" cy="358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726120" cy="35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758880"/>
                            <a:ext cx="228600" cy="22212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32760 h 1259280"/>
                              <a:gd name="textAreaBottom" fmla="*/ 1226520 h 125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6518"/>
                                </a:lnTo>
                                <a:cubicBezTo>
                                  <a:pt x="10800" y="7418"/>
                                  <a:pt x="5400" y="8318"/>
                                  <a:pt x="0" y="8318"/>
                                </a:cubicBezTo>
                                <a:cubicBezTo>
                                  <a:pt x="5400" y="8318"/>
                                  <a:pt x="10800" y="9218"/>
                                  <a:pt x="10800" y="1011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3960"/>
                            <a:ext cx="11347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是小導演Movie Mak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43320"/>
                            <a:ext cx="1116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位影片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112480"/>
                            <a:ext cx="228600" cy="14032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0520 h 795600"/>
                              <a:gd name="textAreaBottom" fmla="*/ 775080 h 79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943280"/>
                            <a:ext cx="1646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多媒體編輯與編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355120"/>
                            <a:ext cx="1646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素材收集與整合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686680"/>
                            <a:ext cx="1116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資訊素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120" y="480600"/>
                            <a:ext cx="154800" cy="1262880"/>
                          </a:xfrm>
                          <a:custGeom>
                            <a:avLst/>
                            <a:gdLst>
                              <a:gd name="textAreaLeft" fmla="*/ 56160 w 87840"/>
                              <a:gd name="textAreaRight" fmla="*/ 88200 w 87840"/>
                              <a:gd name="textAreaTop" fmla="*/ 18360 h 716040"/>
                              <a:gd name="textAreaBottom" fmla="*/ 697680 h 71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4607"/>
                                </a:lnTo>
                                <a:cubicBezTo>
                                  <a:pt x="10800" y="5507"/>
                                  <a:pt x="5400" y="6407"/>
                                  <a:pt x="0" y="6407"/>
                                </a:cubicBezTo>
                                <a:cubicBezTo>
                                  <a:pt x="5400" y="6407"/>
                                  <a:pt x="10800" y="7307"/>
                                  <a:pt x="10800" y="820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4560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多媒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美工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705960"/>
                            <a:ext cx="286920" cy="166320"/>
                          </a:xfrm>
                          <a:prstGeom prst="rightArrow">
                            <a:avLst>
                              <a:gd name="adj1" fmla="val 50000"/>
                              <a:gd name="adj2" fmla="val 431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440"/>
                            <a:ext cx="228600" cy="16992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4840 h 963360"/>
                              <a:gd name="textAreaBottom" fmla="*/ 938520 h 96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5352"/>
                                </a:lnTo>
                                <a:cubicBezTo>
                                  <a:pt x="10800" y="6252"/>
                                  <a:pt x="5400" y="7152"/>
                                  <a:pt x="0" y="7152"/>
                                </a:cubicBezTo>
                                <a:cubicBezTo>
                                  <a:pt x="5400" y="7152"/>
                                  <a:pt x="10800" y="8052"/>
                                  <a:pt x="10800" y="895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73800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收集資料與素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211920"/>
                            <a:ext cx="1646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影音光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0640" y="2699280"/>
                            <a:ext cx="286920" cy="165600"/>
                          </a:xfrm>
                          <a:prstGeom prst="rightArrow">
                            <a:avLst>
                              <a:gd name="adj1" fmla="val 50000"/>
                              <a:gd name="adj2" fmla="val 433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1280" y="3242160"/>
                            <a:ext cx="21272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ovie Maker影片編輯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7840" y="2112480"/>
                            <a:ext cx="228600" cy="14022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0520 h 794880"/>
                              <a:gd name="textAreaBottom" fmla="*/ 774360 h 79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857"/>
                                </a:lnTo>
                                <a:cubicBezTo>
                                  <a:pt x="10800" y="8757"/>
                                  <a:pt x="5400" y="9657"/>
                                  <a:pt x="0" y="9657"/>
                                </a:cubicBezTo>
                                <a:cubicBezTo>
                                  <a:pt x="5400" y="9657"/>
                                  <a:pt x="10800" y="10557"/>
                                  <a:pt x="10800" y="114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0560" y="2343240"/>
                            <a:ext cx="1906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udacity聲音剪輯與錄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1280" y="2790360"/>
                            <a:ext cx="310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Freemake Video Converter轉檔編輯工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6532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多媒體影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720"/>
                            <a:ext cx="17899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人公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345600"/>
                            <a:ext cx="17899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影像美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687600"/>
                            <a:ext cx="17899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片頭、片尾與背景音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1043280"/>
                            <a:ext cx="17899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倒數計時效果與音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1400760"/>
                            <a:ext cx="17899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音量正規化與剪輯音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9800" y="1054800"/>
                            <a:ext cx="17899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燒錄校園紀念光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51776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上編輯與分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0520" y="701640"/>
                            <a:ext cx="18961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Google雲端硬碟影片備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1280" y="1943280"/>
                            <a:ext cx="1516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PhotoCap影像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0520" y="363240"/>
                            <a:ext cx="18961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ouTube線上編輯與分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790360"/>
                            <a:ext cx="1646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會標示創用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41.5pt;width:765.9pt;height:282.65pt" coordorigin="241,830" coordsize="15318,5653">
                <v:rect id="shape_0" stroked="f" o:allowincell="f" style="position:absolute;left:242;top:830;width:15316;height:56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220;top:2025;width:359;height:3497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;top:3104;width:1786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是小導演Movie Mak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61;top:1843;width:175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數位影片處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4741;top:4157;width:359;height:2209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81;top:3890;width:259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多媒體編輯與編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81;top:4539;width:259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素材收集與整合能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61;top:5061;width:175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資訊素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4857;top:1587;width:243;height:1988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81;top:1374;width:21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多媒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美工設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622;top:1942;width:451;height:261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8342;top:832;width:359;height:2675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81;top:1992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收集資料與素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81;top:5888;width:259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影音光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163;top:5081;width:451;height:260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424;top:5936;width:334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ovie Maker影片編輯整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8883;top:4157;width:359;height:2207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423;top:4520;width:300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udacity聲音剪輯與錄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424;top:5224;width:48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Freemake Video Converter轉檔編輯工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5281;top:2665;width:215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多媒體影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82;top:831;width:281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個人公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82;top:1374;width:281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影像美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82;top:1913;width:281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片頭、片尾與背景音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82;top:2473;width:281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倒數計時效果與音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82;top:3036;width:281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音量正規化與剪輯音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2036;top:2491;width:281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燒錄校園紀念光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281;top:3220;width:215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上編輯與分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2037;top:1935;width:2985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Google雲端硬碟影片備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424;top:3890;width:238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PhotoCap影像處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2037;top:1402;width:2985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ouTube線上編輯與分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81;top:5224;width:259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會標示創用C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w:t>本學期課程架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38415</wp:posOffset>
                </wp:positionH>
                <wp:positionV relativeFrom="page">
                  <wp:posOffset>522605</wp:posOffset>
                </wp:positionV>
                <wp:extent cx="190500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字幕製作與動態效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5.05pt;mso-wrap-distance-left:9.05pt;mso-wrap-distance-right:9.05pt;mso-wrap-distance-top:0pt;mso-wrap-distance-bottom:0pt;margin-top:41.15pt;mso-position-vertical-relative:page;margin-left:601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textAlignment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字幕製作與動態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讓學生延續電腦學習後，加強多媒體影片在生活、學校等之應用。重視正確使用多媒體影片軟體觀念並學習如何在生活中應用。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從影像的取得開始，匯入、處理、製作到最後的匯出與整合燒錄，讓同學瞭解「影音光碟完整製作方法」。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認識免費軟體，能使用多種免費軟體取代付費軟體解決問題。</w:t>
      </w:r>
    </w:p>
    <w:p>
      <w:pPr>
        <w:pStyle w:val="Normal"/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本學期課程內涵：</w:t>
      </w:r>
    </w:p>
    <w:tbl>
      <w:tblPr>
        <w:tblW w:w="16181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5"/>
        <w:gridCol w:w="715"/>
        <w:gridCol w:w="1353"/>
        <w:gridCol w:w="3420"/>
        <w:gridCol w:w="2468"/>
        <w:gridCol w:w="3713"/>
        <w:gridCol w:w="433"/>
        <w:gridCol w:w="1439"/>
        <w:gridCol w:w="1194"/>
        <w:gridCol w:w="731"/>
      </w:tblGrid>
      <w:tr>
        <w:trPr>
          <w:tblHeader w:val="true"/>
          <w:trHeight w:val="36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起迄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重大議題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多媒體影片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了解什麼是多媒體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編輯影片的流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檔案管理的觀念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920" w:right="24" w:hanging="3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說明什麼是多媒體、介紹常見的多媒體格式與編輯軟體。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920" w:right="24" w:hanging="3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多媒體的應用。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920" w:right="24" w:hanging="3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了解多媒體影片的製作流程：企劃、腳本、素材、編輯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引導學生養成檔案管理的習慣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用影片說故事的方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編輯影片的流程：設計主題、取得或製作素材、編輯影片、影片輸出與應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影片素材的注意事項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多媒體影片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0"/>
                <w:szCs w:val="20"/>
              </w:rPr>
              <w:t>從動畫中了解製作影片常見的硬體週邊設備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觀摩網路影片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從圖片與動畫認識硬體設備、了解如何取得素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編輯與處理素材的常見軟體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reemake Video Convert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摩網路影片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其他的影片平台：公視創用、隨意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uit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a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空部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分享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素材與製作專屬公仔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</w:t>
            </w:r>
            <w:r>
              <w:rPr>
                <w:sz w:val="20"/>
                <w:szCs w:val="20"/>
              </w:rPr>
              <w:t>能認識網路智慧財產權相關法律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圖片、視訊、聲音檔案格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電腦中查看檔案的格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創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網路上的免費素材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認識常見的圖片檔案格式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認識常見的視訊檔案格式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v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pe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p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m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認識常見的聲音檔案格式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p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a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4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m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認識創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標示方式，以及教育部創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網路的免費素材網站，包含邊框、相片、視訊、音樂與音效的網站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素材與製作專屬公仔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</w:t>
            </w:r>
            <w:r>
              <w:rPr>
                <w:sz w:val="20"/>
                <w:szCs w:val="20"/>
              </w:rPr>
              <w:t>能認識網路智慧財產權相關法律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攝影技巧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個人公仔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個人公仔的應用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攝影的技巧：手拿穩、光線夠、對焦準、構圖佳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擦除不要的影像、插入影像、組合公仔、裁切、儲存檔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個人公仔的應用：個人的專屬標章、大頭貼、桌布、封面設計、公告、卡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影像美化大師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美化照片的常見方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化單張相片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常見的美化照片方法，如：人物特寫、加外框與個人公仔、組合相片、加入藝術效果、加入文字與塗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裁切製作人物特寫、套外框、加入個人公仔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影像美化大師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置作縮圖頁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案檔格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物件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縮圖頁與照片拼貼，讓影像感覺更豐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與開啟縮圖頁專案檔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文字物件到影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影像美化大師（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刷塗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批次處理影像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刷塗鴉，讓影像更有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批次處理功能，為影像加入圖片外框、遮罩外框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我們的寫真秀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照片可以被組合為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匯入相片素材與編輯影片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以讓照片組合為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界面、下載方式與使用素材的注意事項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開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匯入相片素材、安排相片位置、設定播放時間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存檔與再次編輯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我們的寫真秀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用自動製片主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背景音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出影片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用自動製片主題，並能編輯片頭、片尾與轉場效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刪除影片片段與修改內容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背景音樂與設定淡入淡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輸出影片並欣賞成果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音樂剪輯不求人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</w:t>
            </w:r>
            <w:r>
              <w:rPr>
                <w:sz w:val="20"/>
                <w:szCs w:val="20"/>
              </w:rPr>
              <w:t>能認識智慧財產權相關法律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</w:t>
            </w:r>
            <w:r>
              <w:rPr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-1</w:t>
            </w:r>
            <w:r>
              <w:rPr>
                <w:sz w:val="20"/>
                <w:szCs w:val="20"/>
              </w:rPr>
              <w:t>認識傳播設備，如錄音、錄影設備等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音樂剪輯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並編輯音樂、正規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匯出音樂檔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何時需要剪輯音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尊重音樂的智慧財產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編輯軟體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音樂檔案、使用播放工具試聽與設定音量正規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出音樂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音樂剪輯不求人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</w:t>
            </w:r>
            <w:r>
              <w:rPr>
                <w:sz w:val="20"/>
                <w:szCs w:val="20"/>
              </w:rPr>
              <w:t>能認識智慧財產權相關法律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</w:t>
            </w:r>
            <w:r>
              <w:rPr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-1</w:t>
            </w:r>
            <w:r>
              <w:rPr>
                <w:sz w:val="20"/>
                <w:szCs w:val="20"/>
              </w:rPr>
              <w:t>認識傳播設備，如錄音、錄影設備等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剪輯音樂、設定淡入淡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錄音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剪音樂長度、設定淡入淡出、匯出音樂成品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錄音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歡樂基地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學校簡介影片的片頭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存專案格式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本單元將運用圖片、相片、視訊、音樂素材，設計一部介紹學校的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匯入圖片作為片頭，並加入字幕與動態效果，完成片頭設計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歡樂基地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學校簡介影片的第一到四段內容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取景位置的動畫效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字幕與設定動畫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一次為多張相片加入相同動畫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匯入視訊，並降低音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歡樂基地（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學校簡介影片的片尾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背景音樂淡入淡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學校簡介影片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片尾字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第五課的音樂成果作為背景音樂，並設定淡入淡出效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學校簡介影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校園生活萬花筒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倒數計時效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分割與刪除音效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豐富的視訊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圖片素材的變化，製作倒數計時效果，並加入音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視訊作為影片片頭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分割與刪除音效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校園生活萬花筒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分割與刪除視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隨時存檔的習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慢動作效果與適當的使用時機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豐富的視訊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分割與刪除視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視訊中設定終點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套用視覺特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慢動作效果與適當的使用時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注意隨時存檔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校園生活萬花筒（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套用視覺效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音樂到指定點與混音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加入字幕與片尾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豐富的視訊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套用視覺淡出效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音樂到指定點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混音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加入字幕與片尾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影片中學習如何錄製旁白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雲端備份與網路分享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備份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分享影片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上傳影片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雲端硬碟的影片設定共用分享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上傳影片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設為公開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雲端備份與網路分享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免費音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reemake Video Convert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檔影片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免費音樂加入到影片中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安裝與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reemake Video Convert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軟體進行影片轉檔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7/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雲端備份與網路分享（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reemake Video Convert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檔聲音與製作相片投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班級作品製成光碟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reemake Video Convert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轉檔音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相片投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班級作品製作為校園紀念光碟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新北市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1:00Z</dcterms:created>
  <dc:creator>szuju.annie</dc:creator>
  <dc:description/>
  <cp:keywords/>
  <dc:language>en-US</dc:language>
  <cp:lastModifiedBy>acer</cp:lastModifiedBy>
  <dcterms:modified xsi:type="dcterms:W3CDTF">2016-06-22T10:23:00Z</dcterms:modified>
  <cp:revision>4</cp:revision>
  <dc:subject/>
  <dc:title>　　　　雲林  縣 一○五 學年度 第 二 學期   豐安   國民小學 五 年級資訊教育課程計畫 設計者：五年級團隊</dc:title>
</cp:coreProperties>
</file>