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17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25pt,25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桃園</w:t>
      </w:r>
      <w:r>
        <w:rPr>
          <w:rFonts w:eastAsia="標楷體"/>
          <w:sz w:val="36"/>
          <w:lang w:eastAsia="zh-TW"/>
        </w:rPr>
        <w:t>市</w:t>
      </w:r>
      <w:r>
        <w:rPr>
          <w:rFonts w:eastAsia="標楷體"/>
          <w:sz w:val="36"/>
        </w:rPr>
        <w:t>觀音</w:t>
      </w:r>
      <w:r>
        <w:rPr>
          <w:rFonts w:eastAsia="標楷體"/>
          <w:sz w:val="36"/>
          <w:lang w:eastAsia="zh-TW"/>
        </w:rPr>
        <w:t>區</w:t>
      </w:r>
      <w:r>
        <w:rPr>
          <w:rFonts w:eastAsia="標楷體"/>
          <w:sz w:val="36"/>
        </w:rPr>
        <w:t>上大國小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  <w:lang w:eastAsia="zh-TW"/>
        </w:rPr>
        <w:t>4</w:t>
      </w:r>
      <w:r>
        <w:rPr>
          <w:rFonts w:eastAsia="標楷體"/>
          <w:sz w:val="36"/>
        </w:rPr>
        <w:t>學年度</w:t>
      </w:r>
      <w:r>
        <w:rPr>
          <w:rFonts w:eastAsia="標楷體"/>
          <w:sz w:val="36"/>
          <w:lang w:eastAsia="zh-TW"/>
        </w:rPr>
        <w:t>上學期</w:t>
      </w:r>
      <w:r>
        <w:rPr>
          <w:rFonts w:eastAsia="標楷體"/>
          <w:sz w:val="36"/>
        </w:rPr>
        <w:t>志工隊組織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681355</wp:posOffset>
                </wp:positionV>
                <wp:extent cx="1607820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志工隊長陳意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5.6pt;mso-wrap-distance-left:9.05pt;mso-wrap-distance-right:9.05pt;mso-wrap-distance-top:0pt;mso-wrap-distance-bottom:0pt;margin-top:53.6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志工隊長陳意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67255</wp:posOffset>
                </wp:positionV>
                <wp:extent cx="1607820" cy="579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隊長鄭淑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5.6pt;mso-wrap-distance-left:9.05pt;mso-wrap-distance-right:9.05pt;mso-wrap-distance-top:0pt;mso-wrap-distance-bottom:0pt;margin-top:170.6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副隊長鄭淑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7789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467.0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-3.6pt,3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pt" to="332.1pt,3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217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0pt" to="467.1pt,3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pt" to="113.7pt,3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945</wp:posOffset>
                </wp:positionH>
                <wp:positionV relativeFrom="paragraph">
                  <wp:posOffset>-3175</wp:posOffset>
                </wp:positionV>
                <wp:extent cx="913130" cy="4077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07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交通志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周碧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劉麗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王興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劉新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葉禎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鄭淑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柯佩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廖盧美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葉玉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林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惠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黃秋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羅文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劉義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侯嘉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陳嘉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21.05pt;mso-wrap-distance-left:9.05pt;mso-wrap-distance-right:9.05pt;mso-wrap-distance-top:0pt;mso-wrap-distance-bottom:0pt;margin-top:-0.25pt;mso-position-vertical-relative:text;margin-left:-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交通志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周碧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劉麗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王興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劉新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楊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葉禎妹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鄭淑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柯佩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廖盧美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葉玉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林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惠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黃秋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羅文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劉義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侯嘉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陳嘉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-3175</wp:posOffset>
                </wp:positionV>
                <wp:extent cx="924560" cy="4327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2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書志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劉義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蘇素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慧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彭美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伍曉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田麗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葉秀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寶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羅文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張秀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卓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淑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郭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崔美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蔡棟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孫如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40.75pt;mso-wrap-distance-left:9.05pt;mso-wrap-distance-right:9.05pt;mso-wrap-distance-top:0pt;mso-wrap-distance-bottom:0pt;margin-top:-0.25pt;mso-position-vertical-relative:text;margin-left:29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書志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劉義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蘇素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楊慧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彭美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伍曉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田麗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葉秀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陳寶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TW"/>
                        </w:rPr>
                        <w:t>羅文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TW"/>
                        </w:rPr>
                        <w:t>張秀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卓宏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鄭淑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TW"/>
                        </w:rPr>
                        <w:t>郭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TW"/>
                        </w:rPr>
                        <w:t>崔美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TW"/>
                        </w:rPr>
                        <w:t>蔡棟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孫如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0535</wp:posOffset>
                </wp:positionH>
                <wp:positionV relativeFrom="paragraph">
                  <wp:posOffset>-3175</wp:posOffset>
                </wp:positionV>
                <wp:extent cx="933450" cy="2902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補教志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鄒秋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劉義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許小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彭美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卓叔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陳意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林惠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8.55pt;mso-wrap-distance-left:9.05pt;mso-wrap-distance-right:9.05pt;mso-wrap-distance-top:0pt;mso-wrap-distance-bottom:0pt;margin-top:-0.25pt;mso-position-vertical-relative:text;margin-left:43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補教志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鄒秋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劉義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許小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彭美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卓叔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陳意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林惠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-3175</wp:posOffset>
                </wp:positionV>
                <wp:extent cx="918845" cy="1518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1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環境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羅文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19.6pt;mso-wrap-distance-left:9.05pt;mso-wrap-distance-right:9.05pt;mso-wrap-distance-top:0pt;mso-wrap-distance-bottom:0pt;margin-top:-0.25pt;mso-position-vertical-relative:text;margin-left:1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環境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羅文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-3175</wp:posOffset>
                </wp:positionV>
                <wp:extent cx="913130" cy="1518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1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晨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志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葉秀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莊能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劉義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孫如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119.6pt;mso-wrap-distance-left:9.05pt;mso-wrap-distance-right:9.05pt;mso-wrap-distance-top:0pt;mso-wrap-distance-bottom:0pt;margin-top:-0.25pt;mso-position-vertical-relative:text;margin-left:7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lang w:eastAsia="zh-TW"/>
                        </w:rPr>
                        <w:t>晨間</w:t>
                      </w:r>
                      <w:r>
                        <w:rPr>
                          <w:rFonts w:eastAsia="標楷體"/>
                          <w:sz w:val="28"/>
                        </w:rPr>
                        <w:t>志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葉秀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莊能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劉義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eastAsia="zh-TW"/>
                        </w:rPr>
                        <w:t>孫如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  <w:lang w:eastAsia="zh-TW"/>
        </w:rPr>
        <w:t>4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  <w:lang w:eastAsia="zh-TW"/>
        </w:rPr>
        <w:t>09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  <w:lang w:eastAsia="zh-TW"/>
        </w:rPr>
        <w:t>29</w:t>
      </w:r>
      <w:r>
        <w:rPr>
          <w:rFonts w:eastAsia="標楷體"/>
          <w:sz w:val="36"/>
        </w:rPr>
        <w:t>製作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6:00Z</dcterms:created>
  <dc:creator>user</dc:creator>
  <dc:description/>
  <cp:keywords/>
  <dc:language>en-US</dc:language>
  <cp:lastModifiedBy>ASUS</cp:lastModifiedBy>
  <cp:lastPrinted>2015-01-11T07:36:00Z</cp:lastPrinted>
  <dcterms:modified xsi:type="dcterms:W3CDTF">2015-09-29T14:42:00Z</dcterms:modified>
  <cp:revision>3</cp:revision>
  <dc:subject/>
  <dc:title>桃園縣觀音鄉上大國小志工隊組織架構圖</dc:title>
</cp:coreProperties>
</file>