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大志工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群組使用規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了能在最短時間內通知各位訊息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及避免與學校不相關的訊息混淆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將上大志工分成以下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個群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上大志工群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成員包含所有新舊志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期待暫時休息的志工趕快歸隊哦</w:t>
      </w:r>
      <w:r>
        <w:rPr>
          <w:rFonts w:eastAsia="標楷體" w:cs="標楷體" w:ascii="標楷體" w:hAnsi="標楷體"/>
          <w:b/>
          <w:sz w:val="26"/>
          <w:szCs w:val="26"/>
        </w:rPr>
        <w:t>!)</w:t>
      </w:r>
      <w:r>
        <w:rPr>
          <w:rFonts w:ascii="標楷體" w:hAnsi="標楷體" w:cs="標楷體" w:eastAsia="標楷體"/>
          <w:b/>
          <w:sz w:val="26"/>
          <w:szCs w:val="26"/>
        </w:rPr>
        <w:t>貼文內容不限</w:t>
      </w:r>
      <w:r>
        <w:rPr>
          <w:rFonts w:eastAsia="標楷體" w:cs="標楷體" w:ascii="標楷體" w:hAnsi="標楷體"/>
          <w:b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sz w:val="26"/>
          <w:szCs w:val="26"/>
        </w:rPr>
        <w:t>包含分享好文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好康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好影片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問候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課程告知…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等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只要內容不要讓人不舒服的都可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年度交通志工群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成員為現任的交通志工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內容為學校重要訊息佈達及回應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讓組長好統計人數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另外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有事請假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在群組告知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可以協助的人主動回應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可減少組長臨時找不到人的問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年度圖書志工群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成員為現任的圖書志工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內容為學校重要訊息及圖書室各項活動的佈達及回應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讓組長好統計人數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另外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有事請假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在群組告知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可以協助的人主動回應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可減少組長臨時找不到人的問題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學年度學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故事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環境志工群組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成員為現任的學輔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故事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環境志工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內容為學校重要訊息佈達及回應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讓組長好統計人數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另外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有事請假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可在群組告知或聯繫組長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2~4</w:t>
      </w:r>
      <w:r>
        <w:rPr>
          <w:rFonts w:ascii="標楷體" w:hAnsi="標楷體" w:cs="標楷體" w:eastAsia="標楷體"/>
          <w:b/>
          <w:sz w:val="26"/>
          <w:szCs w:val="26"/>
        </w:rPr>
        <w:t>的群組會依照每學期的參與志工人員作唯調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內容除了上面所說之外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其它文請禁止貼上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這樣就不會一直叮咚叮咚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而每個組別也會很單純只收到跟自己職務有關的訊息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另外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有事請假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其他人只要時間上許可都可代值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才不會每次都是幹部在代值及找人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59:00Z</dcterms:created>
  <dc:creator>ASUS</dc:creator>
  <dc:description/>
  <cp:keywords/>
  <dc:language>en-US</dc:language>
  <cp:lastModifiedBy>ASUS</cp:lastModifiedBy>
  <dcterms:modified xsi:type="dcterms:W3CDTF">2015-09-29T16:22:00Z</dcterms:modified>
  <cp:revision>6</cp:revision>
  <dc:subject/>
  <dc:title/>
</cp:coreProperties>
</file>