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新店區直潭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學校暨社區聯合運動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晴雨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0409</w:t>
      </w:r>
      <w:r>
        <w:rPr>
          <w:rFonts w:ascii="標楷體" w:hAnsi="標楷體" w:cs="標楷體" w:eastAsia="標楷體"/>
        </w:rPr>
        <w:t>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學校行事曆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日期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活動流程：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2268"/>
        <w:gridCol w:w="1701"/>
        <w:gridCol w:w="2618"/>
      </w:tblGrid>
      <w:tr>
        <w:trPr>
          <w:trHeight w:val="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活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註</w:t>
            </w:r>
          </w:p>
        </w:tc>
      </w:tr>
      <w:tr>
        <w:trPr>
          <w:trHeight w:val="7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準備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8:45</w:t>
            </w:r>
            <w:r>
              <w:rPr>
                <w:rFonts w:ascii="標楷體" w:hAnsi="標楷體" w:cs="標楷體" w:eastAsia="標楷體"/>
              </w:rPr>
              <w:t>廣播集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預備位置集合</w:t>
            </w:r>
          </w:p>
        </w:tc>
      </w:tr>
      <w:tr>
        <w:trPr>
          <w:trHeight w:val="5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</w:t>
            </w:r>
            <w:r>
              <w:rPr>
                <w:rFonts w:ascii="標楷體" w:hAnsi="標楷體" w:cs="標楷體" w:eastAsia="標楷體"/>
                <w:color w:val="000000"/>
              </w:rPr>
              <w:t>各班預備位置：跑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13030</wp:posOffset>
                      </wp:positionV>
                      <wp:extent cx="1816100" cy="31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司令台（國旗、國父遺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5.15pt;mso-wrap-distance-left:9.05pt;mso-wrap-distance-right:9.05pt;mso-wrap-distance-top:0pt;mso-wrap-distance-bottom:0pt;margin-top:8.9pt;mso-position-vertical-relative:text;margin-left:1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司令台（國旗、國父遺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7635</wp:posOffset>
                      </wp:positionV>
                      <wp:extent cx="1812925" cy="904240"/>
                      <wp:effectExtent l="5715" t="5080" r="5080" b="28575"/>
                      <wp:wrapNone/>
                      <wp:docPr id="2" name="橢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90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3" stroked="t" o:allowincell="t" style="position:absolute;margin-left:13.95pt;margin-top:10.05pt;width:142.7pt;height:71.15pt;mso-wrap-style:none;v-text-anchor:middle">
                      <v:fill o:detectmouseclick="t" on="false"/>
                      <v:stroke color="#4579b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84455</wp:posOffset>
                      </wp:positionV>
                      <wp:extent cx="1254125" cy="494665"/>
                      <wp:effectExtent l="5715" t="5715" r="5080" b="27940"/>
                      <wp:wrapNone/>
                      <wp:docPr id="3" name="橢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49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" stroked="t" o:allowincell="t" style="position:absolute;margin-left:36.95pt;margin-top:6.65pt;width:98.7pt;height:38.9pt;mso-wrap-style:none;v-text-anchor:middle">
                      <v:fill o:detectmouseclick="t" on="false"/>
                      <v:stroke color="#4579b8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66040</wp:posOffset>
                      </wp:positionV>
                      <wp:extent cx="800100" cy="319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5.15pt;mso-wrap-distance-left:9.05pt;mso-wrap-distance-right:9.05pt;mso-wrap-distance-top:0pt;mso-wrap-distance-bottom:0pt;margin-top:5.2pt;mso-position-vertical-relative:text;margin-left:5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6675</wp:posOffset>
                      </wp:positionV>
                      <wp:extent cx="2060575" cy="3536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057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02,601,502,501,4,3,2,1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25pt;height:27.85pt;mso-wrap-distance-left:9.05pt;mso-wrap-distance-right:9.05pt;mso-wrap-distance-top:0pt;mso-wrap-distance-bottom:0pt;margin-top:5.2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02,601,502,501,4,3,2,1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eastAsia="標楷體" w:cs="標楷體" w:ascii="標楷體" w:hAnsi="標楷體"/>
              </w:rPr>
              <w:t>12356</w:t>
            </w:r>
            <w:r>
              <w:rPr>
                <w:rFonts w:ascii="標楷體" w:hAnsi="標楷體" w:cs="標楷體" w:eastAsia="標楷體"/>
              </w:rPr>
              <w:t>年級及幼兒園排面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以四甲為中央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行進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○○○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■  ◎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○○○○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進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拿班牌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喊口令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跑步走→立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班級同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排整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全體運動員依序跑步進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→301→501→201→502→101→601→</w:t>
            </w:r>
            <w:r>
              <w:rPr>
                <w:rFonts w:ascii="標楷體" w:hAnsi="標楷體" w:cs="標楷體" w:eastAsia="標楷體"/>
                <w:color w:val="000000"/>
              </w:rPr>
              <w:t>幼兒園→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川堂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跑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主題：各班依課程搭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>備進場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口號或簡述班級特色</w:t>
            </w:r>
            <w:r>
              <w:rPr>
                <w:rFonts w:eastAsia="標楷體" w:cs="標楷體" w:ascii="標楷體" w:hAnsi="標楷體"/>
              </w:rPr>
              <w:t>(ex:00</w:t>
            </w: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</w:rPr>
              <w:t>帥</w:t>
            </w:r>
            <w:r>
              <w:rPr>
                <w:rFonts w:eastAsia="標楷體" w:cs="標楷體" w:ascii="標楷體" w:hAnsi="標楷體"/>
              </w:rPr>
              <w:t>,00</w:t>
            </w:r>
            <w:r>
              <w:rPr>
                <w:rFonts w:ascii="標楷體" w:hAnsi="標楷體" w:cs="標楷體" w:eastAsia="標楷體"/>
              </w:rPr>
              <w:t>女生美</w:t>
            </w:r>
            <w:r>
              <w:rPr>
                <w:rFonts w:ascii="標楷體" w:hAnsi="標楷體" w:cs="標楷體" w:eastAsia="標楷體"/>
              </w:rPr>
              <w:t>個個頭腦聰明好身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司儀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直潭國民小學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學校暨社區聯合運動會開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員進場</w:t>
            </w:r>
            <w:r>
              <w:rPr>
                <w:rFonts w:eastAsia="標楷體" w:cs="標楷體" w:ascii="標楷體" w:hAnsi="標楷體"/>
                <w:color w:val="000000"/>
              </w:rPr>
              <w:t>(401→301→501→201→502→101→601→</w:t>
            </w:r>
            <w:r>
              <w:rPr>
                <w:rFonts w:ascii="標楷體" w:hAnsi="標楷體" w:cs="標楷體" w:eastAsia="標楷體"/>
                <w:color w:val="000000"/>
              </w:rPr>
              <w:t>幼兒園→</w:t>
            </w:r>
            <w:r>
              <w:rPr>
                <w:rFonts w:eastAsia="標楷體" w:cs="標楷體" w:ascii="標楷體" w:hAnsi="標楷體"/>
                <w:color w:val="000000"/>
              </w:rPr>
              <w:t>602)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助理司儀念進場詞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定位後，請各班班長或導師整隊，並保持安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正姿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奏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肅立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就位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旗進場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脫帽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會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唱校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來賓及全體運動員面向國旗暨 國父遺像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國旗暨 國父遺像行最敬禮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鞠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畢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復帽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請坐下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運動員請稍息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長官來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來賓致詞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前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>
                <w:rFonts w:ascii="標楷體" w:hAnsi="標楷體" w:cs="標楷體" w:eastAsia="標楷體"/>
              </w:rPr>
              <w:t>（體育項目會前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低年級樂樂棒球擲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年級急行跳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秒投籃）</w:t>
            </w:r>
          </w:p>
          <w:p>
            <w:pPr>
              <w:pStyle w:val="Style18"/>
              <w:numPr>
                <w:ilvl w:val="0"/>
                <w:numId w:val="7"/>
              </w:numPr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宣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甲莊子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8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奏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司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瑋萲主任、玉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助理司儀：真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昱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筱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家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又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會旗進場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會旗通過司令台向大會會長致敬，全體運動員立正行注目禮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升大會旗暨奏校歌時，全體運動員立正行注目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馨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李淨、采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宣誓代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子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宣誓式：由宣誓代表跑步到司令臺前，喊「全體運動員立正」，宣誓代表向後轉，面向大會主席，右臂上舉朗讀誓詞，宣誓完畢後，喊「全體運動員稍席」，宣誓代表返回原處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運動員宣誓誓詞：我們以健康、快樂的心情參加運動大會，力求進步，願意遵守大會的規定，並服從裁判的判決。宣誓代表</w:t>
            </w:r>
            <w:r>
              <w:rPr>
                <w:rFonts w:ascii="標楷體" w:hAnsi="標楷體" w:cs="新細明體;PMingLiU" w:eastAsia="標楷體"/>
              </w:rPr>
              <w:t>莊子揚</w:t>
            </w:r>
            <w:r>
              <w:rPr>
                <w:rFonts w:ascii="標楷體" w:hAnsi="標楷體" w:cs="標楷體" w:eastAsia="標楷體"/>
              </w:rPr>
              <w:t>謹誓 中華民國一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五月四日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辦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子揚帶領全體運動員　進行大會操表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朧老師</w:t>
            </w:r>
            <w:r>
              <w:rPr>
                <w:rFonts w:ascii="標楷體" w:hAnsi="標楷體" w:cs="標楷體" w:eastAsia="標楷體"/>
                <w:color w:val="000000"/>
              </w:rPr>
              <w:t>上台</w:t>
            </w:r>
            <w:r>
              <w:rPr>
                <w:rFonts w:ascii="標楷體" w:hAnsi="標楷體" w:cs="標楷體" w:eastAsia="標楷體"/>
                <w:color w:val="000000"/>
              </w:rPr>
              <w:t>帶操，跳完健康操，</w:t>
            </w:r>
            <w:r>
              <w:rPr>
                <w:rFonts w:ascii="標楷體" w:hAnsi="標楷體" w:cs="標楷體" w:eastAsia="標楷體"/>
              </w:rPr>
              <w:t>學生退場至休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場：隊伍以休息區為目標，迅速退出場地到達指定地點，表演團體就位準備演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欣賞表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兒園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社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獨輪車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雨皆在操場，表演結束，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  <w:r>
              <w:rPr>
                <w:rFonts w:ascii="標楷體" w:hAnsi="標楷體" w:cs="標楷體" w:eastAsia="標楷體"/>
              </w:rPr>
              <w:t>決賽選手檢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年級障礙跑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期辦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競賽項次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見下一頁）</w:t>
            </w:r>
          </w:p>
        </w:tc>
      </w:tr>
      <w:tr>
        <w:trPr>
          <w:trHeight w:val="109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8*100</w:t>
            </w:r>
            <w:r>
              <w:rPr>
                <w:rFonts w:ascii="標楷體" w:hAnsi="標楷體" w:cs="標楷體" w:eastAsia="標楷體"/>
              </w:rPr>
              <w:t>接力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8*100</w:t>
            </w:r>
            <w:r>
              <w:rPr>
                <w:rFonts w:ascii="標楷體" w:hAnsi="標楷體" w:cs="標楷體" w:eastAsia="標楷體"/>
              </w:rPr>
              <w:t>接力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號碼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後一棒綁頭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棒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兩場同時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但分開計名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趣味活動：親子總動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皮上進行</w:t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標楷體" w:eastAsia="標楷體"/>
              </w:rPr>
              <w:t>全校性趣味活動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大考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預演完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8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仰臥起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全班平均。</w:t>
            </w:r>
          </w:p>
          <w:p>
            <w:pPr>
              <w:pStyle w:val="Style18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全班平均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雞下蛋：小腿夾金雞造型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跳到指定的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擺放一張椅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屁股將氣球坐破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遊會開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:00~13:00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場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全校 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草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金雞下蛋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各班回休息區休息五分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班回休息區休息五分鐘（放跳繩與校帽），   準備稍後的全校性大隊接力。</w:t>
            </w:r>
          </w:p>
        </w:tc>
      </w:tr>
      <w:tr>
        <w:trPr>
          <w:trHeight w:val="10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大隊接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藍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綠隊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黃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分成四組，每組皆有一到六年級。</w:t>
            </w:r>
            <w:r>
              <w:rPr>
                <w:rFonts w:eastAsia="標楷體" w:cs="標楷體" w:ascii="標楷體" w:hAnsi="標楷體"/>
              </w:rPr>
              <w:t>(60</w:t>
            </w:r>
            <w:r>
              <w:rPr>
                <w:rFonts w:ascii="標楷體" w:hAnsi="標楷體" w:cs="標楷體" w:eastAsia="標楷體"/>
              </w:rPr>
              <w:t>條布條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司儀：運動會結束，園遊會正式開始。</w:t>
            </w:r>
          </w:p>
        </w:tc>
      </w:tr>
      <w:tr>
        <w:trPr>
          <w:trHeight w:val="5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頒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真珍、李淨、采葳</w:t>
            </w:r>
          </w:p>
        </w:tc>
      </w:tr>
      <w:tr>
        <w:trPr>
          <w:trHeight w:val="84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遊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作品展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立彬老師將學生作品展示於森活館</w:t>
            </w:r>
          </w:p>
        </w:tc>
      </w:tr>
      <w:tr>
        <w:trPr>
          <w:trHeight w:val="252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潭之星冠軍</w:t>
            </w:r>
            <w:r>
              <w:rPr>
                <w:rFonts w:eastAsia="標楷體" w:cs="標楷體" w:ascii="標楷體" w:hAnsi="標楷體"/>
              </w:rPr>
              <w:t>*6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演場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鐵皮屋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林芳賀慎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張世淳、趙緁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阮采葳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胡晉赫、蔡</w:t>
            </w:r>
            <w:r>
              <w:rPr>
                <w:rFonts w:ascii="標楷體" w:hAnsi="標楷體" w:cs="標楷體" w:eastAsia="標楷體"/>
                <w:color w:val="000000"/>
                <w:shd w:fill="FCFCF8" w:val="clear"/>
              </w:rPr>
              <w:t>昊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張世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陳詠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蔡昀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攤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攤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各班與班親委員合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一組吃一組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賣東西</w:t>
            </w:r>
          </w:p>
        </w:tc>
      </w:tr>
      <w:tr>
        <w:trPr>
          <w:trHeight w:val="4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整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放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肆、競賽項目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695"/>
        <w:gridCol w:w="1408"/>
        <w:gridCol w:w="1843"/>
        <w:gridCol w:w="1711"/>
        <w:gridCol w:w="1842"/>
      </w:tblGrid>
      <w:tr>
        <w:trPr>
          <w:trHeight w:val="51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日期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賽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樂樂棒球擲遠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體育老師協助於體育課進行，直接選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學生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分男女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行跳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秒投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體育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班級初賽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運動會當天決賽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年級初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男女取前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年級初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男女取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決賽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72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8*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+4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運動會當天進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皆分開計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+6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性趣味競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運動會當天進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大隊接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人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運動會當天進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校外人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個人賽各年級分男女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頒發</w:t>
      </w:r>
      <w:r>
        <w:rPr>
          <w:rFonts w:ascii="標楷體" w:hAnsi="標楷體" w:cs="標楷體" w:eastAsia="標楷體"/>
        </w:rPr>
        <w:t>金銀銅獎牌，團體賽優勝班級頒發錦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預演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35(</w:t>
      </w:r>
      <w:r>
        <w:rPr>
          <w:rFonts w:ascii="標楷體" w:hAnsi="標楷體" w:cs="標楷體" w:eastAsia="標楷體"/>
        </w:rPr>
        <w:t>班級牌、配合進場詞進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級牌、配合進場詞進場、班級定位、健康操）</w:t>
      </w:r>
    </w:p>
    <w:p>
      <w:pPr>
        <w:pStyle w:val="Normal"/>
        <w:ind w:left="6006" w:hanging="60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第三次</w:t>
      </w:r>
      <w:r>
        <w:rPr>
          <w:rFonts w:eastAsia="標楷體" w:cs="標楷體" w:ascii="標楷體" w:hAnsi="標楷體"/>
          <w:b/>
          <w:bdr w:val="single" w:sz="4" w:space="0" w:color="000000"/>
        </w:rPr>
        <w:t>05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02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星期</w:t>
      </w:r>
      <w:r>
        <w:rPr>
          <w:rFonts w:ascii="標楷體" w:hAnsi="標楷體" w:cs="標楷體" w:eastAsia="標楷體"/>
          <w:b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eastAsia="標楷體" w:cs="標楷體" w:ascii="標楷體" w:hAnsi="標楷體"/>
        </w:rPr>
        <w:t xml:space="preserve">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預演）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裁判及工作人員分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  <w:gridCol w:w="992"/>
      </w:tblGrid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 xml:space="preserve">年級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決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鳴槍：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檢錄：玉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乙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終點計時：</w:t>
            </w:r>
            <w:r>
              <w:rPr>
                <w:rFonts w:eastAsia="標楷體" w:cs="標楷體" w:ascii="標楷體" w:hAnsi="標楷體"/>
              </w:rPr>
              <w:t>1+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美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終點記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文宏</w:t>
            </w: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>譽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終點拉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力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終點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秀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終點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看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秀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司令台司儀：瑋萲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搶跑道線舉旗：世賢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拍照：雅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發令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單成績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看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</w:t>
            </w:r>
          </w:p>
        </w:tc>
      </w:tr>
      <w:tr>
        <w:trPr>
          <w:trHeight w:val="61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8*100</w:t>
            </w:r>
            <w:r>
              <w:rPr>
                <w:rFonts w:ascii="標楷體" w:hAnsi="標楷體" w:cs="標楷體" w:eastAsia="標楷體"/>
              </w:rPr>
              <w:t>接力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8*100</w:t>
            </w:r>
            <w:r>
              <w:rPr>
                <w:rFonts w:ascii="標楷體" w:hAnsi="標楷體" w:cs="標楷體" w:eastAsia="標楷體"/>
              </w:rPr>
              <w:t>接力決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號碼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最後一棒綁頭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鳴槍：校長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檢錄：玉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乙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終點計時：</w:t>
            </w:r>
            <w:r>
              <w:rPr>
                <w:rFonts w:eastAsia="標楷體" w:cs="標楷體" w:ascii="標楷體" w:hAnsi="標楷體"/>
              </w:rPr>
              <w:t>1+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教練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美麗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終點記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文宏</w:t>
            </w:r>
            <w:r>
              <w:rPr>
                <w:rFonts w:eastAsia="標楷體" w:cs="標楷體" w:ascii="標楷體" w:hAnsi="標楷體"/>
              </w:rPr>
              <w:t>+3</w:t>
            </w:r>
            <w:r>
              <w:rPr>
                <w:rFonts w:ascii="標楷體" w:hAnsi="標楷體" w:cs="標楷體" w:eastAsia="標楷體"/>
              </w:rPr>
              <w:t>譽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終點拉線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尖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真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力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終點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秀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終點名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看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秀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司令台司儀：瑋萲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接力區檢察員：前文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後譽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棒次安調整人員：乙朧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顏色</w:t>
            </w:r>
            <w:r>
              <w:rPr>
                <w:rFonts w:ascii="標楷體" w:hAnsi="標楷體" w:cs="標楷體" w:eastAsia="標楷體"/>
              </w:rPr>
              <w:t>衣收放負責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第一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場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兆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  3</w:t>
            </w:r>
            <w:r>
              <w:rPr>
                <w:rFonts w:ascii="標楷體" w:hAnsi="標楷體" w:cs="標楷體" w:eastAsia="標楷體"/>
              </w:rPr>
              <w:t xml:space="preserve">甲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玉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  4</w:t>
            </w:r>
            <w:r>
              <w:rPr>
                <w:rFonts w:ascii="標楷體" w:hAnsi="標楷體" w:cs="標楷體" w:eastAsia="標楷體"/>
              </w:rPr>
              <w:t xml:space="preserve">甲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spacing w:lineRule="exact" w:line="30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  ---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 xml:space="preserve">  ---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接力棒收放負責：</w:t>
            </w:r>
            <w:r>
              <w:rPr>
                <w:rFonts w:ascii="標楷體" w:hAnsi="標楷體" w:cs="標楷體" w:eastAsia="標楷體"/>
              </w:rPr>
              <w:t>世賢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搶跑道線舉旗：世賢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拍照：</w:t>
            </w:r>
            <w:r>
              <w:rPr>
                <w:rFonts w:ascii="標楷體" w:hAnsi="標楷體" w:cs="標楷體" w:eastAsia="標楷體"/>
              </w:rPr>
              <w:t>雅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發令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單成績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看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箱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標楷體" w:eastAsia="標楷體"/>
              </w:rPr>
              <w:t>全校性趣味競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大考驗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仰臥起坐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全班平均。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跳繩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全班平均。</w:t>
            </w:r>
          </w:p>
          <w:p>
            <w:pPr>
              <w:pStyle w:val="Style18"/>
              <w:spacing w:lineRule="exact" w:line="300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雞下蛋：小腿夾母雞造型紙板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跳到指定的位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擺放一張椅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用屁股將氣球坐破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在跳回起點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低年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文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中年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世賢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譽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高年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乙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擔任裁判者需攜帶一別針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拍照：雅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球事先充氣裝袋</w:t>
            </w:r>
          </w:p>
        </w:tc>
      </w:tr>
      <w:tr>
        <w:trPr>
          <w:trHeight w:val="48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ascii="標楷體" w:hAnsi="標楷體" w:cs="標楷體" w:eastAsia="標楷體"/>
              </w:rPr>
              <w:t>全校性大隊接力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</w:rPr>
              <w:t>、藍、綠、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後一棒有號碼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鳴槍：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檢錄：玉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乙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終點拉線：文宏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譽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終點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秀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終點成績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看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秀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司令台司儀：瑋萲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棒次安調整人員：乙朧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顏色布條收放負責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兆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布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號碼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玉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藍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布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號碼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布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號碼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布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號碼衣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接力棒收放負責：世賢主任</w:t>
            </w:r>
          </w:p>
          <w:p>
            <w:pPr>
              <w:pStyle w:val="Style18"/>
              <w:spacing w:lineRule="exact" w:line="3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拍照：雅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克風發令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白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單成績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看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棉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膠箱號碼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</w:rPr>
        <w:t>運動會相關</w:t>
      </w:r>
      <w:r>
        <w:rPr>
          <w:rFonts w:ascii="標楷體" w:hAnsi="標楷體" w:cs="標楷體" w:eastAsia="標楷體"/>
        </w:rPr>
        <w:t>工作分配表</w: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533"/>
        <w:gridCol w:w="5670"/>
        <w:gridCol w:w="1134"/>
      </w:tblGrid>
      <w:tr>
        <w:trPr>
          <w:trHeight w:val="68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督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校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相關工作事項之督導</w:t>
            </w:r>
          </w:p>
        </w:tc>
      </w:tr>
      <w:tr>
        <w:trPr>
          <w:trHeight w:val="41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策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瑋萲主任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所有相關工作事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司儀</w:t>
            </w:r>
          </w:p>
        </w:tc>
      </w:tr>
      <w:tr>
        <w:trPr>
          <w:trHeight w:val="41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朧組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推動所有相關工作事項</w:t>
            </w:r>
          </w:p>
        </w:tc>
      </w:tr>
      <w:tr>
        <w:trPr>
          <w:trHeight w:val="442" w:hRule="atLeast"/>
          <w:cantSplit w:val="true"/>
        </w:trPr>
        <w:tc>
          <w:tcPr>
            <w:tcW w:w="8865" w:type="dxa"/>
            <w:gridSpan w:val="3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準備工作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/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協調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瑋萲主任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相關工作事項之協調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>
          <w:trHeight w:val="39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進度掌控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相關工作事項進度之掌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</w:t>
            </w:r>
          </w:p>
        </w:tc>
      </w:tr>
      <w:tr>
        <w:trPr>
          <w:trHeight w:val="33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及獎牌製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12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知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完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邀請卡製作與寄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謝函製作與回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運動會通知單，並分送給各班小朋友帶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3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園遊會會場規畫（抽籤決定各班位置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當天夕會</w:t>
            </w:r>
          </w:p>
        </w:tc>
      </w:tr>
      <w:tr>
        <w:trPr>
          <w:trHeight w:val="8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組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媛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會會場佈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台全銜、圖案、桌子、椅巾、麥克風、</w:t>
            </w: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ascii="標楷體" w:hAnsi="標楷體" w:cs="標楷體" w:eastAsia="標楷體"/>
              </w:rPr>
              <w:t>槍、</w:t>
            </w:r>
            <w:r>
              <w:rPr>
                <w:rFonts w:ascii="標楷體" w:hAnsi="標楷體" w:cs="標楷體" w:eastAsia="標楷體"/>
              </w:rPr>
              <w:t>氣球拱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園遊會會場</w:t>
            </w:r>
            <w:r>
              <w:rPr>
                <w:rFonts w:ascii="標楷體" w:hAnsi="標楷體" w:cs="標楷體" w:eastAsia="標楷體"/>
              </w:rPr>
              <w:t>帳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採購相關物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9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賽進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體育老師</w:t>
            </w:r>
            <w:r>
              <w:rPr>
                <w:rFonts w:ascii="標楷體" w:hAnsi="標楷體" w:cs="標楷體" w:eastAsia="標楷體"/>
              </w:rPr>
              <w:t>世賢、乙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欣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全校體育課課表、協調會前賽進度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世賢 二年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欣宜 三年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凌謦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文宏 五年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乙朧 六年級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乙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</w:tr>
      <w:tr>
        <w:trPr>
          <w:trHeight w:val="158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事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班親會設置園遊會攤位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班級進場介紹詞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交給</w:t>
            </w:r>
            <w:r>
              <w:rPr>
                <w:rFonts w:ascii="標楷體" w:hAnsi="標楷體" w:cs="標楷體" w:eastAsia="標楷體"/>
              </w:rPr>
              <w:t>乙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班出一張海報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前交給</w:t>
            </w:r>
            <w:r>
              <w:rPr>
                <w:rFonts w:ascii="標楷體" w:hAnsi="標楷體" w:cs="標楷體" w:eastAsia="標楷體"/>
              </w:rPr>
              <w:t>乙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日期</w:t>
            </w:r>
          </w:p>
        </w:tc>
      </w:tr>
      <w:tr>
        <w:trPr>
          <w:trHeight w:val="704" w:hRule="atLeast"/>
        </w:trPr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會中工作分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佈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媛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跑馬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歌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旗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歌</w:t>
            </w:r>
            <w:r>
              <w:rPr>
                <w:rFonts w:eastAsia="標楷體" w:cs="標楷體" w:ascii="標楷體" w:hAnsi="標楷體"/>
              </w:rPr>
              <w:t>)-</w:t>
            </w:r>
            <w:r>
              <w:rPr>
                <w:rFonts w:ascii="標楷體" w:hAnsi="標楷體" w:cs="標楷體" w:eastAsia="標楷體"/>
              </w:rPr>
              <w:t>文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小尖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氣球拱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許教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採買核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器材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跑道畫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彬老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所有音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會場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班進場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旗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健身操音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比賽表演音樂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完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接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司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瑋萲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賽會流程掌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程控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賽程內容掌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rPr/>
      </w:pPr>
      <w:r>
        <w:rPr/>
        <w:t>捌、經費概算表：</w:t>
      </w:r>
    </w:p>
    <w:tbl>
      <w:tblPr>
        <w:tblW w:w="1055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276"/>
        <w:gridCol w:w="992"/>
        <w:gridCol w:w="1276"/>
        <w:gridCol w:w="4072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2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會前賽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共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組，分別為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組，又皆分男女競賽，給予金銀銅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中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50</w:t>
            </w:r>
            <w:r>
              <w:rPr>
                <w:rFonts w:ascii="標楷體" w:hAnsi="標楷體" w:cs="標楷體" w:eastAsia="標楷體"/>
              </w:rPr>
              <w:t>公尺，總共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分別為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組，又皆分男女競賽，給予金銀銅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100</w:t>
            </w:r>
            <w:r>
              <w:rPr>
                <w:rFonts w:ascii="標楷體" w:hAnsi="標楷體" w:cs="標楷體" w:eastAsia="標楷體"/>
              </w:rPr>
              <w:t>公尺，總共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。分別為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組，又皆分男女競賽，給予金銀銅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200</w:t>
            </w:r>
            <w:r>
              <w:rPr>
                <w:rFonts w:ascii="標楷體" w:hAnsi="標楷體" w:cs="標楷體" w:eastAsia="標楷體"/>
              </w:rPr>
              <w:t>公尺，總共分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。分別為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組，又皆分男女競賽，給予金銀銅牌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際</w:t>
            </w:r>
            <w:r>
              <w:rPr>
                <w:rFonts w:eastAsia="標楷體" w:cs="標楷體" w:ascii="標楷體" w:hAnsi="標楷體"/>
              </w:rPr>
              <w:t>8*100</w:t>
            </w:r>
            <w:r>
              <w:rPr>
                <w:rFonts w:ascii="標楷體" w:hAnsi="標楷體" w:cs="標楷體" w:eastAsia="標楷體"/>
              </w:rPr>
              <w:t>公尺，總共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。分別為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組，依班級競賽，給予優勝錦旗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1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影印費、文具費、場地布置相關用品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40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28"/>
        </w:rPr>
        <w:t>經費合計 新台幣 捌仟參佰肆拾元整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處室主任                會計主任               校長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</w:rPr>
        <w:t>本計畫依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運動會相關經費核銷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標楷體" w:eastAsia="標楷體"/>
        </w:rPr>
        <w:t>本計畫經校長同意後實施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修正時亦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9:00Z</dcterms:created>
  <dc:creator>TPC</dc:creator>
  <dc:description/>
  <cp:keywords/>
  <dc:language>en-US</dc:language>
  <cp:lastModifiedBy>user</cp:lastModifiedBy>
  <cp:lastPrinted>2019-04-10T15:40:00Z</cp:lastPrinted>
  <dcterms:modified xsi:type="dcterms:W3CDTF">2019-04-15T00:25:00Z</dcterms:modified>
  <cp:revision>26</cp:revision>
  <dc:subject/>
  <dc:title>臺北縣新店市直潭國小96學年度學校社區運動會暨園遊會實施計畫</dc:title>
</cp:coreProperties>
</file>