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</w:t>
      </w:r>
      <w:r>
        <w:rPr/>
        <w:t>學期環境教育行事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31"/>
      </w:tblGrid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校園環境安全衛生教育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洗水塔、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潔用具採購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防治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能源教育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火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保小尖兵資源回收。 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防災教育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農業博覽會參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水溝清掃、蚊蠅撲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衛生檢查及管線檢修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電心‧鄉土情─綠能教育行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花木施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管線清洗消毒、水質檢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甲蟲王者－認識台灣的保育類昆蟲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年終大掃除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環境教育行事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5"/>
      </w:tblGrid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海洋日 海洋教育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週二中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2:30-12:50,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登革熱防治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防災宣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海洋日 海洋教育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國家防災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防震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師防災腳本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一類防災學校訪視演練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防災卡使用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約能源</w:t>
            </w:r>
            <w:r>
              <w:rPr>
                <w:rFonts w:ascii="標楷體" w:hAnsi="標楷體" w:cs="標楷體" w:eastAsia="標楷體"/>
                <w:color w:val="000000"/>
              </w:rPr>
              <w:t>宣導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保小尖兵資源回收。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溝清掃、蚊蠅撲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旅參訪地震教育園區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導少用瓶裝礦泉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杯礦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杯。</w:t>
            </w:r>
          </w:p>
        </w:tc>
      </w:tr>
      <w:tr>
        <w:trPr>
          <w:trHeight w:val="10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垃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類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宣導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保護身體，愛護環境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愛護環境，歡慶聖誕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9:00Z</dcterms:created>
  <dc:creator>hlc</dc:creator>
  <dc:description/>
  <cp:keywords/>
  <dc:language>en-US</dc:language>
  <cp:lastModifiedBy>Windows 使用者</cp:lastModifiedBy>
  <dcterms:modified xsi:type="dcterms:W3CDTF">2023-04-13T07:27:00Z</dcterms:modified>
  <cp:revision>167</cp:revision>
  <dc:subject/>
  <dc:title>102學年度第一學期環境教育行事曆</dc:title>
</cp:coreProperties>
</file>