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新屋區東明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永續校園與環境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3.7.7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30082269A</w:t>
      </w:r>
      <w:r>
        <w:rPr>
          <w:rFonts w:ascii="標楷體" w:hAnsi="標楷體" w:cs="標楷體" w:eastAsia="標楷體"/>
        </w:rPr>
        <w:t>號函，教育部補助地方政府辦理環境教育輔導小組計畫作業要點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94.5.1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401343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環境教育中長程計畫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正確的環保觀念與保護環境的能力，了解並重視維護自然生態環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動淨化、美化、綠化校園環境活動，落實提昇環境品質的理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華康標楷體;標楷體" w:hAnsi="華康標楷體;標楷體" w:cs="新細明體;PMingLiU" w:eastAsia="華康標楷體;標楷體"/>
          <w:kern w:val="0"/>
        </w:rPr>
        <w:t>培養</w:t>
      </w:r>
      <w:r>
        <w:rPr>
          <w:rFonts w:ascii="標楷體" w:hAnsi="標楷體" w:cs="標楷體" w:eastAsia="標楷體"/>
        </w:rPr>
        <w:t>學生環境保護觀念，珍惜資源、節約能源、惜福愛物的生活習慣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於日常生活中力行實踐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實施垃圾分類、資源回收，期能達到垃圾減量，維護生態平衡，減輕環境的負擔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借重全校師生參與實踐，化知識為行動，結合師生愛校園的愛心與熱情，付予環境永恆的關懷，促進學校永續發展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共同推動維護環境教育願景，並達到人人做環保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時做環保、處處做環保的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成立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曉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</w:t>
            </w:r>
            <w:r>
              <w:rPr>
                <w:rFonts w:ascii="標楷體" w:hAnsi="標楷體" w:cs="標楷體" w:eastAsia="標楷體"/>
              </w:rPr>
              <w:t>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韻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續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發展環境教育課程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發會進行每學年六大議題之環境教育融入九年一貫課程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永續校園教育進修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本校教學農園活動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辦理環境保護活動</w:t>
      </w:r>
    </w:p>
    <w:p>
      <w:pPr>
        <w:pStyle w:val="Web"/>
        <w:spacing w:lineRule="exact" w:line="400" w:before="0" w:after="0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回收：</w:t>
      </w:r>
      <w:r>
        <w:rPr>
          <w:rFonts w:ascii="標楷體" w:hAnsi="標楷體" w:cs="標楷體" w:eastAsia="標楷體"/>
        </w:rPr>
        <w:t>每週定期進行回收工作，學期末辦理二手制服及教科書回收。</w:t>
      </w:r>
    </w:p>
    <w:p>
      <w:pPr>
        <w:pStyle w:val="Web"/>
        <w:spacing w:lineRule="exact" w:line="400" w:before="0" w:after="0"/>
        <w:ind w:left="48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學藝競賽：</w:t>
      </w:r>
      <w:r>
        <w:rPr>
          <w:rFonts w:ascii="標楷體" w:hAnsi="標楷體" w:cs="標楷體" w:eastAsia="標楷體"/>
        </w:rPr>
        <w:t>辦理環境教育相關學藝競賽及有獎徵答。</w:t>
      </w:r>
    </w:p>
    <w:p>
      <w:pPr>
        <w:pStyle w:val="Web"/>
        <w:spacing w:lineRule="exact" w:line="400" w:before="0" w:after="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外教學融入環境教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年級校外教學課程設計配合生態之旅方式規劃執行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四、設置永續校園設施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續校園設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行綠建築觀念，以建構及修繕房舍、設施、場所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美化綠化：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本土生物多樣性校園生態環境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植樹節辦理校園植栽美化活動。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建置水生植物池、教學菜園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能減碳：宣導省水、省電措施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特色活動：</w:t>
      </w:r>
    </w:p>
    <w:p>
      <w:pPr>
        <w:pStyle w:val="Web"/>
        <w:spacing w:lineRule="exact" w:line="400" w:before="0" w:after="0"/>
        <w:ind w:left="13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戶外教學課程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專家到校進行環境教育講座。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：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需經費由學校相關經費項下支應：</w:t>
      </w:r>
    </w:p>
    <w:p>
      <w:pPr>
        <w:pStyle w:val="Web"/>
        <w:tabs>
          <w:tab w:val="clear" w:pos="480"/>
          <w:tab w:val="center" w:pos="4153" w:leader="none"/>
        </w:tabs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畫經校長核可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           各處室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2:00Z</dcterms:created>
  <dc:creator>TIGER-XP</dc:creator>
  <dc:description/>
  <cp:keywords/>
  <dc:language>en-US</dc:language>
  <cp:lastModifiedBy>Windows 使用者</cp:lastModifiedBy>
  <dcterms:modified xsi:type="dcterms:W3CDTF">2020-05-16T00:35:00Z</dcterms:modified>
  <cp:revision>11</cp:revision>
  <dc:subject/>
  <dc:title>桃園縣蘆竹鄉海湖國民小學永續發展與環境教育實施計畫</dc:title>
</cp:coreProperties>
</file>