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新屋區東明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</w:t>
      </w:r>
      <w:r>
        <w:rPr/>
        <w:t>學期環境教育行事曆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631"/>
      </w:tblGrid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活動</w:t>
            </w:r>
          </w:p>
        </w:tc>
      </w:tr>
      <w:tr>
        <w:trPr>
          <w:trHeight w:val="5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校園環境安全衛生教育安全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換佈告欄宣導事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清洗水塔、廁所衛生檢查及消毒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清潔用具採購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福智東明食福教育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剪草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登革熱防治宣導。</w:t>
            </w:r>
          </w:p>
        </w:tc>
      </w:tr>
      <w:tr>
        <w:trPr>
          <w:trHeight w:val="5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花木。廁所衛生檢查及消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能源教育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火宣導。</w:t>
            </w:r>
          </w:p>
        </w:tc>
      </w:tr>
      <w:tr>
        <w:trPr>
          <w:trHeight w:val="5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片欣賞與發表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草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廁所衛生檢查及消毒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災教育教師專業知能研習。</w:t>
            </w:r>
          </w:p>
        </w:tc>
      </w:tr>
      <w:tr>
        <w:trPr>
          <w:trHeight w:val="7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換佈告欄宣導事項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桃園客庄聚落主題遊學計畫。</w:t>
            </w:r>
          </w:p>
        </w:tc>
      </w:tr>
      <w:tr>
        <w:trPr>
          <w:trHeight w:val="8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水溝清掃、蚊蠅撲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飲用水衛生檢查及管線檢修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觀桃園農業博覽會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校園志工、社區</w:t>
            </w:r>
            <w:r>
              <w:rPr>
                <w:rFonts w:ascii="標楷體" w:hAnsi="標楷體" w:cs="標楷體" w:eastAsia="標楷體"/>
                <w:color w:val="000000"/>
              </w:rPr>
              <w:t>參訪高美濕地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上午環境教育研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電心‧鄉土情─綠能教育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參觀綠世界生態農場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花木施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校園綠美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飲用水管線清洗消毒、水質檢驗。</w:t>
            </w:r>
          </w:p>
        </w:tc>
      </w:tr>
      <w:tr>
        <w:trPr>
          <w:trHeight w:val="5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廁所衛生檢查及消毒。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世界海洋日 海洋教育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草皮</w:t>
            </w:r>
          </w:p>
        </w:tc>
      </w:tr>
      <w:tr>
        <w:trPr>
          <w:trHeight w:val="5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資源回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整理要回收的簿本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年終大掃除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新屋區東明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環境教育行事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15"/>
      </w:tblGrid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活動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換佈告欄宣導事項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廁所衛生檢查及消毒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週二中午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12:30-12:50,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草皮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登革熱防治宣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Courier New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防災宣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Courier New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客家文化週</w:t>
            </w: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花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國家防災日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防震演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客家文化週</w:t>
            </w: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師防災腳本演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客家文化週</w:t>
            </w: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</w:rPr>
              <w:t>301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文化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第一類防災學校訪視演練。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防災卡使用宣導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節約能源</w:t>
            </w:r>
            <w:r>
              <w:rPr>
                <w:rFonts w:ascii="標楷體" w:hAnsi="標楷體" w:cs="標楷體" w:eastAsia="標楷體"/>
                <w:color w:val="000000"/>
              </w:rPr>
              <w:t>宣導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草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廁所衛生檢查及消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第一類防災學校第二次訪視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文化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廁所衛生檢查及消毒。</w:t>
            </w:r>
          </w:p>
        </w:tc>
      </w:tr>
      <w:tr>
        <w:trPr>
          <w:trHeight w:val="53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保小尖兵資源回收。。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溝清掃、蚊蠅撲滅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文化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旅參訪地震教育園區。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康科大手牽小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鄉土踏查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宣導少用瓶裝礦泉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杯礦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杯。</w:t>
            </w:r>
          </w:p>
        </w:tc>
      </w:tr>
      <w:tr>
        <w:trPr>
          <w:trHeight w:val="10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校園綠美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垃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類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回收宣導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廁所衛生檢查及消毒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</w:rPr>
              <w:t>修剪草皮</w:t>
            </w:r>
          </w:p>
        </w:tc>
      </w:tr>
      <w:tr>
        <w:trPr>
          <w:trHeight w:val="5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2:50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小尖兵資源回收。</w:t>
            </w:r>
          </w:p>
        </w:tc>
      </w:tr>
      <w:tr>
        <w:trPr>
          <w:trHeight w:val="5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一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資源回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整理要回收的簿本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9:00Z</dcterms:created>
  <dc:creator>hlc</dc:creator>
  <dc:description/>
  <cp:keywords/>
  <dc:language>en-US</dc:language>
  <cp:lastModifiedBy>User</cp:lastModifiedBy>
  <dcterms:modified xsi:type="dcterms:W3CDTF">2018-05-04T09:00:00Z</dcterms:modified>
  <cp:revision>163</cp:revision>
  <dc:subject/>
  <dc:title>102學年度第一學期環境教育行事曆</dc:title>
</cp:coreProperties>
</file>