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永續校園與環境教育小組：</w:t>
      </w:r>
    </w:p>
    <w:p>
      <w:pPr>
        <w:pStyle w:val="Normal"/>
        <w:spacing w:lineRule="exact" w:line="40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初召開小組會議，討論永續校園與環境教育相關政策與理念並督導相關活動落實執行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永續校園與環境教育小組成員與分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960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校永續發展與環境教育推展有關事項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全校永續發展與環境教育計畫，推動執行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組訓環保小尖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環境教育宣導海報，規劃環保教育專欄，舉辦與環境教育有關之各項學藝競賽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將永續校園及環境教育理念融入課程與教學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經營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福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校園綠化美化，改善環保教育設施，做好節約能源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圖書館建置環保教育相關圖書專區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永續發展與環境教育網頁製作與管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服務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宸戴珮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各班級環境教育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宣導環境教育相關訊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向家長、社區推廣環境教育理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資源回收工作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21:00Z</dcterms:created>
  <dc:creator>TIGER-XP</dc:creator>
  <dc:description/>
  <cp:keywords/>
  <dc:language>en-US</dc:language>
  <cp:lastModifiedBy>User</cp:lastModifiedBy>
  <dcterms:modified xsi:type="dcterms:W3CDTF">2017-04-22T06:21:00Z</dcterms:modified>
  <cp:revision>2</cp:revision>
  <dc:subject/>
  <dc:title>桃園縣蘆竹鄉海湖國民小學永續發展與環境教育實施計畫</dc:title>
</cp:coreProperties>
</file>