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龍潭鄉龍潭國小</w:t>
      </w:r>
      <w:r>
        <w:rPr>
          <w:rFonts w:eastAsia="標楷體" w:cs="標楷體" w:ascii="標楷體" w:hAnsi="標楷體"/>
          <w:sz w:val="32"/>
          <w:szCs w:val="32"/>
        </w:rPr>
        <w:t>101~104</w:t>
      </w:r>
      <w:r>
        <w:rPr>
          <w:rFonts w:ascii="標楷體" w:hAnsi="標楷體" w:cs="標楷體" w:eastAsia="標楷體"/>
          <w:sz w:val="32"/>
          <w:szCs w:val="32"/>
        </w:rPr>
        <w:t>年永續校園與環境教育發展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中小學九年一貫課程綱要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桃園縣九十四年度中小學永續發展與環境教育訪視評鑑獎勵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計畫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龍潭國小課程發展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left="897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學校親、師、生為中心，經由教育途徑將永續發展與環境教育的重要性、急迫性傳達並推廣。</w:t>
      </w:r>
    </w:p>
    <w:p>
      <w:pPr>
        <w:pStyle w:val="Normal"/>
        <w:spacing w:lineRule="exact" w:line="400"/>
        <w:ind w:left="897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學校課程之推動，建立師生「做中學」之觀念，將永續發展與環境保育的理念融入於學校本位課程中，增進其知識、態度、技能及價值觀，進而實踐於日常生活中。</w:t>
      </w:r>
    </w:p>
    <w:p>
      <w:pPr>
        <w:pStyle w:val="Normal"/>
        <w:spacing w:lineRule="exact" w:line="400"/>
        <w:ind w:left="897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整合社區資源與地方特色，配合鄉土產業、環境生態特色及人文風情，建立永續發展與環境保育之網絡，擴展推動成效。</w:t>
      </w:r>
    </w:p>
    <w:p>
      <w:pPr>
        <w:pStyle w:val="Normal"/>
        <w:spacing w:lineRule="exact" w:line="400"/>
        <w:ind w:left="897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內容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0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環境管理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訂定永續校園環境管理計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並發展符合學校特色的永續校園環境管理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家長、社區及大專院校資源參與校園環境管理計畫的推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環境稽核實務，強化校園環境管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綠色學校伙伴，提報分享學校推動事項，並觀摩其他學校的作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、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訓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揮環境保護小組組織功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本校環境教育推動小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檢討環境保護小組工作推行及相關措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、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輔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執行校園環境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及修繕房舍、設施、場所時採行綠建築觀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計畫，營造本土生物多樣性校園生態環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善處理研究、教學、實驗後之廢液及廢棄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環境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培育環境教育師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以環境教育為主題的週三教師進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教師參與地區性或全國性的環境教育課程設計與訓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與大專院校系所合作，共同推動學校環境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本校教師環境教育專業成長團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開發利用環境教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將環保議題及環境教育融入各領域教學設計及活動，發展各年級主題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全校教師設計環境教育教案，分享教學資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畫校園生態教材園及校園教學步道，提供學生學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查校園植物，改良解說牌，建立教學資源檔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環保教育專櫃，收集環保書籍、期刊、輔助教材、影片、光碟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各年級生活、自然、健康與體育等領域課程，添購與環保議題相關之圖書及繪本童書放置於圖書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學校網站設置環境教育專區，以便宣導環境教育、提供教學資源、展示推行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舉辦環境教育教學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閱讀教學，選擇環保主題的書籍作為班級共讀的讀本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各級單位編製之環保手冊作為教師環境教學之輔助教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校園環境的探索教學，充分發揮校園自然與人為環境的教學潛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師生、家長環境教育交流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推廣生態旅遊、體驗學習及參觀環保展覽、環保機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學校及社區綠色生活地圖的繪製教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訓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9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環境教育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舉辦環境保護競賽、科學展覽及會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環境地圖繪製、有獎徵答、戲劇表演、教學觀摩，及攝影、繪畫、徵文、海報設計比賽等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各項環境教育藝文競賽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學生環境保護會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校際性環境會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訓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推動生活環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垃圾減量、力行資源回收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學生節約用水、隨手關燈、紙張塑膠袋重覆使用、減少過度包裝的生活習慣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倡優質廁所文化，建立清潔、環保、舒適的如廁環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辦公室環保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落葉堆肥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行廚餘回收再利用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宣導省資源、低污染、綠色消費的觀念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行綠色採購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使用再生能源、水資源回收再利用及使用省水省電器材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校園環保服務隊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家長及社區資源推動校園環境保護服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、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訓導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經費規劃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爭取上級機關、鄉公所及社會資源補助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由學校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預期成效：</w:t>
      </w:r>
    </w:p>
    <w:p>
      <w:pPr>
        <w:pStyle w:val="Normal"/>
        <w:spacing w:lineRule="exact" w:line="400" w:before="120" w:after="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凝聚親師生共識，藉由共同的參與，共創永續發展、安全舒適的校園環境。</w:t>
      </w:r>
    </w:p>
    <w:p>
      <w:pPr>
        <w:pStyle w:val="Normal"/>
        <w:spacing w:lineRule="exact" w:line="400" w:before="120" w:after="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相關課程與多元學習活動，教導學生具備主動探索環境問題，並能尋求協助，進而解決問題。</w:t>
      </w:r>
    </w:p>
    <w:p>
      <w:pPr>
        <w:pStyle w:val="Normal"/>
        <w:spacing w:lineRule="exact" w:line="4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學習活動中學生與人及環境互動的過程，使學生能欣賞並接納不同文化、關懷弱勢族群、享受自然，進而發展關懷生命、熱愛自然的高上情操。</w:t>
      </w:r>
    </w:p>
    <w:p>
      <w:pPr>
        <w:pStyle w:val="Normal"/>
        <w:spacing w:lineRule="exact" w:line="4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促進校際交流、引進社區資源，建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永續發展與環境教育的成長聯盟，</w:t>
      </w:r>
      <w:r>
        <w:rPr>
          <w:rFonts w:ascii="標楷體" w:hAnsi="標楷體" w:cs="標楷體" w:eastAsia="標楷體"/>
          <w:sz w:val="28"/>
          <w:szCs w:val="28"/>
        </w:rPr>
        <w:t>共同實踐與分享環境教育之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計畫經校長核示許可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</w:rPr>
        <w:t>龍潭國小永續發展與環境教育推行委員會組織表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107569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65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07569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顧  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者專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顧  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者專家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18110</wp:posOffset>
                </wp:positionV>
                <wp:extent cx="1075690" cy="465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65pt;mso-wrap-distance-left:9.05pt;mso-wrap-distance-right:9.05pt;mso-wrap-distance-top:0pt;mso-wrap-distance-bottom:0pt;margin-top:9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執行秘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導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22555</wp:posOffset>
                </wp:positionV>
                <wp:extent cx="0" cy="571500"/>
                <wp:effectExtent l="5080" t="0" r="5080" b="0"/>
                <wp:wrapNone/>
                <wp:docPr id="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65pt" to="240pt,54.6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55.95pt,0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53.9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53.9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53.9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224155</wp:posOffset>
                </wp:positionV>
                <wp:extent cx="1609090" cy="25234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課程教學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備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融入各科教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進修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鼓勵老師發展環境教育教學設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永續發展網站建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8.7pt;mso-wrap-distance-left:9.05pt;mso-wrap-distance-right:9.05pt;mso-wrap-distance-top:0pt;mso-wrap-distance-bottom:0pt;margin-top:17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課程教學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組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組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設備組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融入各科教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進修研習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鼓勵老師發展環境教育教學設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永續發展網站建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0</wp:posOffset>
                </wp:positionH>
                <wp:positionV relativeFrom="paragraph">
                  <wp:posOffset>232410</wp:posOffset>
                </wp:positionV>
                <wp:extent cx="1532890" cy="25152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1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環境管理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態校園整體規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建築與硬體環境設備改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永續校園改造工程施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8.05pt;mso-wrap-distance-left:9.05pt;mso-wrap-distance-right:9.05pt;mso-wrap-distance-top:0pt;mso-wrap-distance-bottom:0pt;margin-top:18.3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環境管理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務組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書組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生態校園整體規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園建築與硬體環境設備改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永續校園改造工程施作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224155</wp:posOffset>
                </wp:positionV>
                <wp:extent cx="1532890" cy="25234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執行推廣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環境衛生推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源回收與利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環保稽查組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綠色學校伙伴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主題宣導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戶外教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8.7pt;mso-wrap-distance-left:9.05pt;mso-wrap-distance-right:9.05pt;mso-wrap-distance-top:0pt;mso-wrap-distance-bottom:0pt;margin-top:17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執行推廣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生組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育組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教組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園環境衛生推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源回收與利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環保稽查組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綠色學校伙伴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主題宣導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戶外教學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224155</wp:posOffset>
                </wp:positionV>
                <wp:extent cx="1456690" cy="25234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社區資源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常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繫學校與社區環保資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人力與物力資源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劃辦理親職教育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98.7pt;mso-wrap-distance-left:9.05pt;mso-wrap-distance-right:9.05pt;mso-wrap-distance-top:0pt;mso-wrap-distance-bottom:0pt;margin-top:17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社區資源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常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繫學校與社區環保資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人力與物力資源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規劃辦理親職教育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80"/>
      <w:jc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8:00Z</dcterms:created>
  <dc:creator>tws</dc:creator>
  <dc:description/>
  <dc:language>en-US</dc:language>
  <cp:lastModifiedBy>User</cp:lastModifiedBy>
  <cp:lastPrinted>2016-04-14T11:36:00Z</cp:lastPrinted>
  <dcterms:modified xsi:type="dcterms:W3CDTF">2017-04-26T01:18:00Z</dcterms:modified>
  <cp:revision>2</cp:revision>
  <dc:subject/>
  <dc:title>桃園縣楊梅鎮瑞埔國小永續校園與環境教育課程發展計畫</dc:title>
</cp:coreProperties>
</file>