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hanging="12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大園區菓林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口腔衛生教育推廣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：依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育部健康促進學校計畫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訓導處年度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：現況分析</w:t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台灣地區學童齲齒罹患情形日益嚴重，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調查結果本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級學童之齲齒率平均為</w:t>
      </w:r>
      <w:r>
        <w:rPr>
          <w:rFonts w:eastAsia="標楷體" w:cs="標楷體" w:ascii="標楷體" w:hAnsi="標楷體"/>
          <w:sz w:val="28"/>
        </w:rPr>
        <w:t>71 %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</w:rPr>
        <w:t>調查結果本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級學童之齲齒率平均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</w:rPr>
        <w:t>調查結果本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級學童之齲齒率平均為</w:t>
      </w:r>
      <w:r>
        <w:rPr>
          <w:rFonts w:eastAsia="標楷體" w:cs="標楷體" w:ascii="標楷體" w:hAnsi="標楷體"/>
          <w:sz w:val="28"/>
        </w:rPr>
        <w:t>63.1 %</w:t>
      </w:r>
      <w:r>
        <w:rPr>
          <w:rFonts w:ascii="標楷體" w:hAnsi="標楷體" w:cs="標楷體" w:eastAsia="標楷體"/>
          <w:sz w:val="28"/>
        </w:rPr>
        <w:t>。探究其原因推估，應與父母疏於重視口腔保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忽略帶孩子至牙醫診所進行定期口腔檢查有關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且現有環境因素，諸如飲食習慣改變，將加速兒童齲齒發生，若不採取有效策略，學童齲齒狀況將進入更嚴重程度。</w:t>
      </w:r>
    </w:p>
    <w:p>
      <w:pPr>
        <w:pStyle w:val="Normal"/>
        <w:spacing w:lineRule="exact" w:line="400"/>
        <w:ind w:left="8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其次，經由日常生活教育，培養學童正確口腔衛生習慣，及全面增強口腔衛生常識，讓學校與家庭互相配合，並響應政府政策，落實口腔衛生教育之宣導與實行。</w:t>
      </w:r>
    </w:p>
    <w:p>
      <w:pPr>
        <w:pStyle w:val="Normal"/>
        <w:spacing w:lineRule="exact" w:line="400"/>
        <w:ind w:left="11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：實施目的</w:t>
      </w:r>
    </w:p>
    <w:p>
      <w:pPr>
        <w:pStyle w:val="Normal"/>
        <w:spacing w:lineRule="exact" w:line="400"/>
        <w:ind w:left="879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培養學童、教師、家長正確認知口腔衛生保健之重要性及防治方法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降低學童齲齒率並落實預防重於治療之觀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落實學生午餐後潔牙之推廣工作，提升學生餐後潔牙比率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：實施要點</w:t>
      </w:r>
    </w:p>
    <w:p>
      <w:pPr>
        <w:pStyle w:val="Normal"/>
        <w:spacing w:lineRule="exact" w:line="400"/>
        <w:ind w:left="8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融入健體課，播放潔牙錄影帶示範教學，指導兒童正確刷牙。</w:t>
      </w:r>
    </w:p>
    <w:p>
      <w:pPr>
        <w:pStyle w:val="Normal"/>
        <w:spacing w:lineRule="exact" w:line="40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進行多元化親師生口腔衛生常識宣導，提升口腔知能。</w:t>
      </w:r>
    </w:p>
    <w:p>
      <w:pPr>
        <w:pStyle w:val="Normal"/>
        <w:spacing w:lineRule="exact" w:line="40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張貼口腔保健海報於佈告專欄，強調口腔衛生潛移默化。</w:t>
      </w:r>
    </w:p>
    <w:p>
      <w:pPr>
        <w:pStyle w:val="Normal"/>
        <w:spacing w:lineRule="exact" w:line="40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舉辦健康促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腔衛生保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藝競賽，強化學生學習效果。</w:t>
      </w:r>
    </w:p>
    <w:p>
      <w:pPr>
        <w:pStyle w:val="Normal"/>
        <w:spacing w:lineRule="exact" w:line="40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每週二全校班級實施含氟漱口水活動，養成學生保護牙齒習慣。</w:t>
      </w:r>
    </w:p>
    <w:p>
      <w:pPr>
        <w:pStyle w:val="Normal"/>
        <w:spacing w:lineRule="exact" w:line="400"/>
        <w:ind w:left="3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在校早、午餐餐後潔牙活動，落實學童節牙工作。</w:t>
      </w:r>
    </w:p>
    <w:p>
      <w:pPr>
        <w:pStyle w:val="Normal"/>
        <w:spacing w:lineRule="exact" w:line="400"/>
        <w:ind w:left="8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實施口腔健康檢查，檢查結果與健康檢查紀錄卡同保存。 </w:t>
      </w:r>
    </w:p>
    <w:p>
      <w:pPr>
        <w:pStyle w:val="Normal"/>
        <w:spacing w:lineRule="exact" w:line="400"/>
        <w:ind w:left="8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檢查結果不良者，發放通知單並請家長配合位學生做後續追蹤矯治。</w:t>
      </w:r>
    </w:p>
    <w:p>
      <w:pPr>
        <w:pStyle w:val="Normal"/>
        <w:spacing w:lineRule="exact" w:line="400"/>
        <w:ind w:left="8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辦理健康寶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健康牙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選拔活動。</w:t>
      </w:r>
    </w:p>
    <w:p>
      <w:pPr>
        <w:pStyle w:val="Normal"/>
        <w:spacing w:lineRule="exact" w:line="400"/>
        <w:ind w:left="8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四年級實施口腔衛生知識前後測，並進行口腔衛生教育教學模組教學。</w:t>
      </w:r>
    </w:p>
    <w:p>
      <w:pPr>
        <w:pStyle w:val="Normal"/>
        <w:spacing w:lineRule="exact" w:line="400"/>
        <w:ind w:left="860" w:hanging="560"/>
        <w:rPr/>
      </w:pPr>
      <w:r>
        <w:rPr>
          <w:rFonts w:ascii="標楷體" w:hAnsi="標楷體" w:cs="標楷體" w:eastAsia="標楷體"/>
          <w:sz w:val="28"/>
        </w:rPr>
        <w:t>十、四年級全體學生進行口腔知識百萬小學堂知識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：計畫實施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4218"/>
        <w:gridCol w:w="1745"/>
        <w:gridCol w:w="1747"/>
        <w:gridCol w:w="90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單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影片欣賞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老師觀賞使用牙刷、牙線教學錄影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牙教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正確潔牙方法融入各年級生活課程或健體課程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年級全學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導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宣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兒童朝會演講宣導潔牙之重要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健促學藝競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潔牙比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潔牙標語為題，辦理書法、繪畫等比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學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後潔牙活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天配合潔牙歌，午餐後在教室或水槽以牙刷方式清理牙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導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檢追蹤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四年級實施口腔健檢，將口腔保健相關資料交由學生帶回並請家長配合實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氟漱口水實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以含氟水漱口，預防學生蛀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衛教情境佈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置口腔衛生專欄，張貼相關海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教育教學模組教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口腔衛生知識前測後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開發的教學模組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的四年級來實施口腔衛生教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進行後測及探討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各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知識百萬小學堂知識競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20" w:leader="none"/>
              </w:tabs>
              <w:rPr/>
            </w:pPr>
            <w:r>
              <w:rPr>
                <w:rFonts w:cs="標楷體" w:eastAsia="標楷體"/>
                <w:sz w:val="28"/>
                <w:szCs w:val="28"/>
              </w:rPr>
              <w:t>透過</w:t>
            </w:r>
            <w:r>
              <w:rPr>
                <w:rFonts w:cs="標楷體" w:eastAsia="標楷體"/>
                <w:sz w:val="28"/>
                <w:szCs w:val="28"/>
              </w:rPr>
              <w:t>口腔衛生知識競賽提升學生口腔衛生保健知識、</w:t>
            </w:r>
            <w:r>
              <w:rPr>
                <w:rFonts w:cs="標楷體" w:eastAsia="標楷體"/>
                <w:sz w:val="28"/>
                <w:szCs w:val="28"/>
              </w:rPr>
              <w:t>技能及態度</w:t>
            </w:r>
            <w:r>
              <w:rPr>
                <w:rFonts w:cs="標楷體" w:eastAsia="標楷體"/>
                <w:sz w:val="28"/>
                <w:szCs w:val="28"/>
              </w:rPr>
              <w:t>，讓學生在遊戲中學習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考核與獎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餐後潔牙實施情形納入個人生活常規成績考查項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展潔牙活動熱心教師呈請學校予以適當獎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潔牙活動、牙齒保健成效優良者予以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預期目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正確潔牙方式，學生養成餐後潔牙習慣達成率</w:t>
      </w:r>
      <w:r>
        <w:rPr>
          <w:rFonts w:eastAsia="標楷體" w:cs="標楷體" w:ascii="標楷體" w:hAnsi="標楷體"/>
          <w:sz w:val="28"/>
        </w:rPr>
        <w:t>100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正確潔牙方式，配合每週使用含氟漱口水，確實降低學童齲齒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願意並愛護自己口腔衛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本計畫經校長核可後實施，修正後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eastAsia="標楷體" w:cs="標楷體" w:ascii="標楷體" w:hAnsi="標楷體"/>
          <w:sz w:val="28"/>
        </w:rPr>
        <w:t xml:space="preserve">:           </w:t>
      </w:r>
      <w:r>
        <w:rPr>
          <w:rFonts w:ascii="標楷體" w:hAnsi="標楷體" w:cs="標楷體" w:eastAsia="標楷體"/>
          <w:sz w:val="28"/>
        </w:rPr>
        <w:t>衛生組長：           訓導主任：           校長</w:t>
      </w:r>
      <w:r>
        <w:rPr>
          <w:rFonts w:eastAsia="標楷體" w:cs="標楷體" w:ascii="標楷體" w:hAnsi="標楷體"/>
          <w:sz w:val="28"/>
        </w:rPr>
        <w:t xml:space="preserve">: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5:00Z</dcterms:created>
  <dc:creator>EUPA</dc:creator>
  <dc:description/>
  <cp:keywords/>
  <dc:language>en-US</dc:language>
  <cp:lastModifiedBy>user</cp:lastModifiedBy>
  <cp:lastPrinted>2016-08-24T10:42:00Z</cp:lastPrinted>
  <dcterms:modified xsi:type="dcterms:W3CDTF">2016-08-24T06:41:00Z</dcterms:modified>
  <cp:revision>5</cp:revision>
  <dc:subject/>
  <dc:title>桃園縣大有國民小學口腔衛生教育實施計畫</dc:title>
</cp:coreProperties>
</file>