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抓到死神了</w:t>
      </w:r>
      <w:r>
        <w:rPr>
          <w:rFonts w:eastAsia="標楷體" w:cs="標楷體" w:ascii="標楷體" w:hAnsi="標楷體"/>
          <w:b/>
          <w:sz w:val="52"/>
          <w:szCs w:val="52"/>
        </w:rPr>
        <w:t>!!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78"/>
      </w:tblGrid>
      <w:tr>
        <w:trPr>
          <w:trHeight w:val="1976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容簡介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王最害怕的敵人就是死神。為了不想要死去，大臣們建議把死神抓住，這樣一來，所有的人就都不會死掉了。成功抓住死神之後，所有的人果然都不會死掉了，於是大家開始慶祝、狂歡和尋找刺激。過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之後，人們開始希望可以回到墳墓，因為只有那裏才能得到想要安寧。最後國王決定自己去放走死神，雖然會讓自己死去，但是國王一點都不害怕死亡，因為他覺得活著不死是更可怕的事情。</w:t>
            </w:r>
          </w:p>
        </w:tc>
      </w:tr>
      <w:tr>
        <w:trPr>
          <w:trHeight w:val="1537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目標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面對死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勇敢嘗試害怕的事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挑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內容</w:t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誰都不怕，只怕一個敵人，就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王想知道什麼問題的答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多數的人都是因為甚麼原因死去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問大臣可不可以不要死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大臣是怎麼回答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聽到大臣的回答後的反應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來他們有沒有成功抓到死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們為甚麼開始狂歡、慶祝和尋求刺激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百年之後，人們開始渴望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臣想到的唯一解決問題的辦法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主動願意去放出死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沒有人看過死神，你覺得死神應該長什麼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害怕死亡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有你最害怕的東西是甚麼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u w:val="single"/>
        </w:rPr>
        <w:t>設計者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陳薇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7:00Z</dcterms:created>
  <dc:creator>陳薇旭</dc:creator>
  <dc:description/>
  <cp:keywords/>
  <dc:language>en-US</dc:language>
  <cp:lastModifiedBy>陳薇旭</cp:lastModifiedBy>
  <cp:lastPrinted>2018-03-27T12:27:00Z</cp:lastPrinted>
  <dcterms:modified xsi:type="dcterms:W3CDTF">2018-03-29T01:36:00Z</dcterms:modified>
  <cp:revision>6</cp:revision>
  <dc:subject/>
  <dc:title/>
</cp:coreProperties>
</file>