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英語情境教室─打 掃 分 配 表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打掃時間：</w:t>
      </w:r>
      <w:r>
        <w:rPr>
          <w:rFonts w:cs="新細明體;PMingLiU" w:ascii="新細明體;PMingLiU" w:hAnsi="新細明體;PMingLiU"/>
          <w:sz w:val="40"/>
          <w:szCs w:val="40"/>
        </w:rPr>
        <w:t>15:00-15:20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打掃班級：六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9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掃地用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負責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擦窗戶、擦桌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抹布、酒精、刷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周峰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走廊、洗手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掃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+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掃把、拖把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把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趙研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掃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+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掃把、拖把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把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林修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擦黑板、講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(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掃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+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地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板擦、掃把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拖把、拖把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洪嘉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7:00Z</dcterms:created>
  <dc:creator>User</dc:creator>
  <dc:description/>
  <cp:keywords/>
  <dc:language>en-US</dc:language>
  <cp:lastModifiedBy>stu</cp:lastModifiedBy>
  <dcterms:modified xsi:type="dcterms:W3CDTF">2016-09-14T07:47:00Z</dcterms:modified>
  <cp:revision>9</cp:revision>
  <dc:subject/>
  <dc:title>英語情境教室</dc:title>
</cp:coreProperties>
</file>