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艱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累積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守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務實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虎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過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思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中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物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沒有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9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5-13T07:36:00Z</dcterms:modified>
  <cp:revision>7</cp:revision>
  <dc:subject/>
  <dc:title/>
</cp:coreProperties>
</file>