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家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字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吹噓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爽快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厚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節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私人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商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4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4-17T01:23:00Z</dcterms:modified>
  <cp:revision>9</cp:revision>
  <dc:subject/>
  <dc:title/>
</cp:coreProperties>
</file>