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2"/>
        <w:gridCol w:w="812"/>
        <w:gridCol w:w="812"/>
        <w:gridCol w:w="812"/>
        <w:gridCol w:w="812"/>
        <w:gridCol w:w="812"/>
        <w:gridCol w:w="812"/>
        <w:gridCol w:w="812"/>
        <w:gridCol w:w="812"/>
        <w:gridCol w:w="812"/>
        <w:gridCol w:w="812"/>
        <w:gridCol w:w="812"/>
        <w:gridCol w:w="937"/>
      </w:tblGrid>
      <w:tr>
        <w:trPr>
          <w:trHeight w:val="3109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擴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散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：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擴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大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散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開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不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愁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飽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：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形容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活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不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虞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窘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困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：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貧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困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拮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据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扶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助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：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助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  <w:t>、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援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助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盡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能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：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盡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自己的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能力全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力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赴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倍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：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更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加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倍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的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受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到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里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迢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迢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：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形容路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途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遙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遠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不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辛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勞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：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不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怕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辛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苦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勞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累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迷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惘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：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困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而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不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措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招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：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召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徵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求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羈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絆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：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受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牽制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而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不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能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信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念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：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堅信不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的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想法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  <w:t>、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主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張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國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語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第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二</w:t>
            </w: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詞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語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解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釋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和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造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句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</w:tr>
      <w:tr>
        <w:trPr>
          <w:trHeight w:val="3109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座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：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姓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名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：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9T06:56:00Z</dcterms:created>
  <dc:creator>greencpc</dc:creator>
  <dc:description/>
  <cp:keywords/>
  <dc:language>en-US</dc:language>
  <cp:lastModifiedBy>陳佩青</cp:lastModifiedBy>
  <cp:lastPrinted>2018-09-03T22:16:00Z</cp:lastPrinted>
  <dcterms:modified xsi:type="dcterms:W3CDTF">2020-03-09T07:05:00Z</dcterms:modified>
  <cp:revision>8</cp:revision>
  <dc:subject/>
  <dc:title/>
</cp:coreProperties>
</file>