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躲藏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敵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動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顧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像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詳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讚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詭譎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勢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驚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5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12-20T04:00:00Z</dcterms:modified>
  <cp:revision>8</cp:revision>
  <dc:subject/>
  <dc:title/>
</cp:coreProperties>
</file>