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欺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隱瞞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權勢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別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威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譏諷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帝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畏懼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顧慮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妄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爭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俱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利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局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威勢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他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11-19T07:17:00Z</dcterms:modified>
  <cp:revision>9</cp:revision>
  <dc:subject/>
  <dc:title/>
</cp:coreProperties>
</file>