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掩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令人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歲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純潔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詩文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熟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順口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貌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貌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壞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意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神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0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3-22T08:40:00Z</dcterms:modified>
  <cp:revision>6</cp:revision>
  <dc:subject/>
  <dc:title/>
</cp:coreProperties>
</file>