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937"/>
      </w:tblGrid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突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驚嚇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詫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樣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3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19-03-04T00:36:00Z</dcterms:modified>
  <cp:revision>7</cp:revision>
  <dc:subject/>
  <dc:title/>
</cp:coreProperties>
</file>