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3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937"/>
      </w:tblGrid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F243E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悠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樣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演講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口頭報告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預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稿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麻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急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比喻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善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說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傾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滔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精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貨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情況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感到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F243E"/>
                <w:sz w:val="26"/>
                <w:szCs w:val="26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F243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F243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F243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F243E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F243E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F243E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F243E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F243E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F243E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F243E"/>
                <w:szCs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F243E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color w:val="0F243E"/>
                <w:szCs w:val="24"/>
              </w:rPr>
              <w:t xml:space="preserve">一 </w:t>
            </w:r>
            <w:r>
              <w:rPr>
                <w:rFonts w:eastAsia="標楷體" w:cs="標楷體" w:ascii="標楷體" w:hAnsi="標楷體"/>
                <w:b/>
                <w:color w:val="0F243E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F243E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F243E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F243E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F243E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F243E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F243E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F243E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F243E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F243E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F243E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F243E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F243E"/>
                <w:szCs w:val="24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F243E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F243E"/>
                <w:szCs w:val="24"/>
              </w:rPr>
              <w:t>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F243E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F243E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F243E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F243E"/>
                <w:szCs w:val="24"/>
              </w:rPr>
              <w:t>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F243E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F243E"/>
                <w:szCs w:val="24"/>
              </w:rPr>
              <w:t>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F243E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F243E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F243E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F243E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F243E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F243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8:00Z</dcterms:created>
  <dc:creator>greencpc</dc:creator>
  <dc:description/>
  <cp:keywords/>
  <dc:language>en-US</dc:language>
  <cp:lastModifiedBy>陳佩青</cp:lastModifiedBy>
  <cp:lastPrinted>2018-09-03T22:16:00Z</cp:lastPrinted>
  <dcterms:modified xsi:type="dcterms:W3CDTF">2019-02-11T08:43:00Z</dcterms:modified>
  <cp:revision>7</cp:revision>
  <dc:subject/>
  <dc:title/>
</cp:coreProperties>
</file>