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市萬華區東園國民小學學生雨傘證申請書（學務處留存）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小因考量學生用傘安全，下雨時學生上下學一律穿著鮮明雨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學生：           ，因居住於外縣市。下雨時必須撐傘進出，本人願留意指導子女用傘安全，請准予發證使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：〈                  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〈                       〉導師簽名：〈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  年      月        日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市萬華區東園國民小學學生雨傘證申請書（導師留存）</w:t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小因考量學生用傘安全，下雨時學生上下學一律穿著鮮明雨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學生：           ，因居住於外縣市。下雨時必須撐傘進出，本人願留意指導子女用傘安全，請准予發證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：〈                  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〈                       〉導師簽名：〈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  年      月        日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臺北市萬華區東園國民小學學生雨傘證申請書（家長留存）</w:t>
            </w:r>
          </w:p>
        </w:tc>
      </w:tr>
      <w:tr>
        <w:trPr>
          <w:trHeight w:val="4060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小因考量學生用傘安全，下雨時學生上下學一律穿著鮮明雨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學生：           ，因居住於外縣市。下雨時必須撐傘進出，本人願留意指導子女用傘安全，請准予發證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：〈                  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〈                       〉導師簽名：〈                        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6:00Z</dcterms:created>
  <dc:creator>校長</dc:creator>
  <dc:description/>
  <cp:keywords/>
  <dc:language>en-US</dc:language>
  <cp:lastModifiedBy>謝義信</cp:lastModifiedBy>
  <cp:lastPrinted>2021-09-02T10:23:00Z</cp:lastPrinted>
  <dcterms:modified xsi:type="dcterms:W3CDTF">2021-09-02T03:26:00Z</dcterms:modified>
  <cp:revision>2</cp:revision>
  <dc:subject/>
  <dc:title>雨傘證申請書</dc:title>
</cp:coreProperties>
</file>